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097/2004 - 3/14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kwiet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05 § 1 oraz art. 155 Kodeksu postępowania administracyjnego (t.j. Dz.U. z 2000 r. Nr 98, poz. 1071 z późn. zm.), po rozpatrzeniu wniosków z dnia 24 marca 2004 roku spółki </w:t>
      </w:r>
      <w:r>
        <w:rPr>
          <w:b/>
          <w:sz w:val="28"/>
        </w:rPr>
        <w:t>„Twoje Radio” Sp. z o.o.</w:t>
      </w:r>
      <w:r>
        <w:rPr>
          <w:sz w:val="28"/>
        </w:rPr>
        <w:t xml:space="preserve"> z siedzibą w Wałbrzychu oraz w wykonaniu Uchwały Krajowej Rady Radiofonii i Telewizji Nr 164/2004 z dnia 31 marc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>1.</w:t>
        <w:tab/>
        <w:t xml:space="preserve">Zmienić w koncesji Nr 148/P/2003-R z dnia 11 czerwca 2003 roku </w:t>
        <w:br/>
        <w:t xml:space="preserve">na rozpowszechnianie programu radiowego pod nazwą </w:t>
      </w:r>
      <w:r>
        <w:rPr>
          <w:b/>
        </w:rPr>
        <w:t xml:space="preserve">„ZŁOTE PRZEBOJE </w:t>
        <w:br/>
        <w:t>106,2 FM”</w:t>
      </w:r>
      <w:r>
        <w:rPr/>
        <w:t>,</w:t>
      </w:r>
      <w:r>
        <w:rPr>
          <w:b/>
        </w:rPr>
        <w:t xml:space="preserve"> </w:t>
      </w:r>
      <w:r>
        <w:rPr/>
        <w:t xml:space="preserve">wydanej spółce </w:t>
      </w:r>
      <w:r>
        <w:rPr>
          <w:b/>
        </w:rPr>
        <w:t xml:space="preserve">„Twoje Radio” Sp. z o.o. </w:t>
      </w:r>
      <w:r>
        <w:rPr/>
        <w:t>z siedzibą w Wałbrzychu, punkt XX. oraz nadać temu punktowi następujące brzmienie:</w:t>
      </w:r>
    </w:p>
    <w:p>
      <w:pPr>
        <w:pStyle w:val="TextBody"/>
        <w:ind w:right="-289" w:hanging="0"/>
        <w:rPr/>
      </w:pPr>
      <w:r>
        <w:rPr/>
        <w:t>„</w:t>
      </w:r>
      <w:r>
        <w:rPr>
          <w:b/>
        </w:rPr>
        <w:t>XX.</w:t>
        <w:tab/>
      </w:r>
      <w:r>
        <w:rPr/>
        <w:t xml:space="preserve">Spółka „Twoje Radio” Sp. z o.o. z siedzibą w Wałbrzychu podniesie kapitał zakładowy o kwotę </w:t>
      </w:r>
      <w:r>
        <w:rPr>
          <w:b/>
        </w:rPr>
        <w:t>120.000</w:t>
      </w:r>
      <w:r>
        <w:rPr/>
        <w:t xml:space="preserve"> (słownie: sto dwadzieścia tysięcy) </w:t>
      </w:r>
      <w:r>
        <w:rPr>
          <w:b/>
        </w:rPr>
        <w:t xml:space="preserve">złotych </w:t>
        <w:br/>
      </w:r>
      <w:r>
        <w:rPr/>
        <w:t xml:space="preserve">w nieprzekraczalnym terminie do dnia </w:t>
      </w:r>
      <w:r>
        <w:rPr>
          <w:b/>
        </w:rPr>
        <w:t>30 czerwca 2004roku</w:t>
      </w:r>
      <w:r>
        <w:rPr/>
        <w:t>.</w:t>
      </w:r>
      <w:r>
        <w:rPr>
          <w:b/>
        </w:rPr>
        <w:t>”</w:t>
      </w:r>
    </w:p>
    <w:p>
      <w:pPr>
        <w:pStyle w:val="TextBody"/>
        <w:ind w:right="-289" w:hanging="0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  <w:tab w:val="left" w:pos="851" w:leader="none"/>
          <w:tab w:val="left" w:pos="993" w:leader="none"/>
        </w:tabs>
        <w:ind w:right="-285" w:hanging="0"/>
        <w:rPr/>
      </w:pPr>
      <w:r>
        <w:rPr/>
        <w:t>2.</w:t>
        <w:tab/>
        <w:t xml:space="preserve">Umorzyć postępowanie wszczęte na podstawie wniosku z dnia 8 stycznia 2004 roku spółki „Twoje Radio” Sp. z o.o. w sprawie wyrażenia zgody na zmianę </w:t>
        <w:br/>
        <w:t xml:space="preserve">punktu XX. koncesji Nr 148/P/2003-R z dnia 11 czerwca 2003 roku. 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Spółka „ Twoje Radio ” Sp. z o.o. </w:t>
      </w:r>
      <w:r>
        <w:rPr/>
        <w:t xml:space="preserve">z siedzibą w Wałbrzychu uzyskała w dniu </w:t>
        <w:br/>
        <w:t xml:space="preserve">11 czerwca 2003 roku koncesję na rozpowszechnianie programu radiowego </w:t>
        <w:br/>
        <w:t xml:space="preserve">pod nazwą </w:t>
      </w:r>
      <w:r>
        <w:rPr>
          <w:b/>
        </w:rPr>
        <w:t xml:space="preserve">„ZŁOTE PRZEBOJE 106,2 FM” </w:t>
      </w:r>
      <w:r>
        <w:rPr/>
        <w:t>za pomocą stacji nadawczej zlokalizowanej w Dziwiszowie k/Jeleniej Góry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spacing w:before="0" w:after="120"/>
        <w:rPr/>
      </w:pPr>
      <w:r>
        <w:rPr/>
        <w:t xml:space="preserve">W punkcie XX. koncesji Nr 148/P/2003-R z dnia 11 czerwca 2003 roku KRRiT zobowiązała Koncesjonariusza do podniesienia kapitału zakładowego </w:t>
        <w:br/>
        <w:t>o deklarowaną kwotę 459.000 (słownie czterysta pięćdziesiąt dziewięć tysięcy) złotych w nieprzekraczalnym terminie do dnia 10 sierpnia 2003 roku.</w:t>
      </w:r>
    </w:p>
    <w:p>
      <w:pPr>
        <w:pStyle w:val="TextBody"/>
        <w:spacing w:before="0" w:after="120"/>
        <w:rPr/>
      </w:pPr>
      <w:r>
        <w:rPr/>
        <w:t>Powyższy punkt zamieszczono w koncesji ze względu na trudną sytuację finansową Wnioskodawcy i konieczność dofinansowania spółki Wnioskodawcy przez udziałowców. Ponadto w toku postępowania o udzielenie koncesji Zarząd spółki „AGORA” S.A., tj. strategicznego udziałowca Koncesjonariusza zadeklarował, że w przypadku przyznania koncesji Wnioskodawcy, będzie głosować za przyjęciem uchwały o podwyższeniu kapitału zakładowego spółki Koncesjonariusza o 459.000 zł. Zgodnie z założeniami zawartymi we wnioskach o przyznanie koncesji, wymieniona kwota wynikała z oszacowania nakładów inwestycyjnych oraz opłat koncesyjnych.</w:t>
      </w:r>
    </w:p>
    <w:p>
      <w:pPr>
        <w:pStyle w:val="Tekstpodstawowy2"/>
        <w:spacing w:before="0" w:after="120"/>
        <w:rPr/>
      </w:pPr>
      <w:r>
        <w:rPr>
          <w:sz w:val="28"/>
        </w:rPr>
        <w:t xml:space="preserve">Pismem z dnia 24 marca 2004 roku Koncesjonariusz złożył wniosek o wyrażenie zgody przez KRRiT na dokonanie zmiany w punkcie XX. koncesji, poprzez ustalenie obowiązku podwyższenia kapitału zakładowego spółki „Twoje Radio” Sp. z o.o. o kwotę 120.000 zł w terminie do dnia 30 czerwca 2004 roku. </w:t>
      </w:r>
    </w:p>
    <w:p>
      <w:pPr>
        <w:pStyle w:val="Tekstpodstawowy2"/>
        <w:spacing w:before="0" w:after="120"/>
        <w:rPr>
          <w:sz w:val="28"/>
        </w:rPr>
      </w:pPr>
      <w:r>
        <w:rPr>
          <w:sz w:val="28"/>
        </w:rPr>
        <w:t xml:space="preserve">Wniosek z dnia 24 marca 2004 roku Koncesjonariusz uzasadnił faktem, </w:t>
        <w:br/>
        <w:t>iż deklarowana kwota 459.000 zł została ustalona w wyniku przeprowadzonej analizy kosztów działalności zapewniających uruchomienie oraz bieżące funkcjonowanie we wstępnym okresie trzech stacji nadawczych tj. w Jeleniej Górze oraz w Zielonej Górze i Żarach, natomiast w wyniku rozstrzygnięcia procesów koncesyjnych Spółka otrzymała dotychczas tylko jedną z dwóch koncesji.</w:t>
      </w:r>
    </w:p>
    <w:p>
      <w:pPr>
        <w:pStyle w:val="Tekstpodstawowy2"/>
        <w:spacing w:before="0" w:after="120"/>
        <w:rPr>
          <w:sz w:val="28"/>
        </w:rPr>
      </w:pPr>
      <w:r>
        <w:rPr>
          <w:sz w:val="28"/>
        </w:rPr>
        <w:t xml:space="preserve">Jednocześnie pismem z dnia 24 marca 2004 roku Koncesjonariusz zawiadomił </w:t>
        <w:br/>
        <w:t xml:space="preserve">o wycofaniu wniosku z dnia 8 stycznia 2004 roku dotyczącego zmiany punktu XX. koncesji i wniósł o umorzenie tego postępowania. </w:t>
      </w:r>
    </w:p>
    <w:p>
      <w:pPr>
        <w:pStyle w:val="Tekstpodstawowy2"/>
        <w:spacing w:before="0" w:after="120"/>
        <w:rPr>
          <w:sz w:val="28"/>
        </w:rPr>
      </w:pPr>
      <w:r>
        <w:rPr>
          <w:sz w:val="28"/>
        </w:rPr>
        <w:t xml:space="preserve">Zdaniem KRRiT w świetle ww. okoliczności uzasadnione jest podwyższenie kapitału zakładowego spółki „Twoje Radio” Sp. z o.o. do kwoty 120.000 zł. </w:t>
        <w:br/>
        <w:t>w okresie do 30 czerwca 2004 roku.</w:t>
      </w:r>
    </w:p>
    <w:p>
      <w:pPr>
        <w:pStyle w:val="TextBody"/>
        <w:spacing w:before="0" w:after="120"/>
        <w:rPr/>
      </w:pPr>
      <w:r>
        <w:rPr/>
        <w:t>KRRiT postanowiła przychylić się do wniosku Koncesjonariusza oraz zmienić pkt XX. koncesji w sposób określony niniejszą decyzją.</w:t>
      </w:r>
    </w:p>
    <w:p>
      <w:pPr>
        <w:pStyle w:val="TextBody"/>
        <w:spacing w:before="0" w:after="120"/>
        <w:rPr/>
      </w:pPr>
      <w:r>
        <w:rPr/>
        <w:t>Wobec wycofania wniosku z dnia 8 stycznia 2004 roku postępowanie w sprawie stało się bezprzedmiotowe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24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/>
        <w:t>„</w:t>
      </w:r>
      <w:r>
        <w:rPr/>
        <w:t>Twoje Radio” Sp. z o.o. z siedzibą w Wałbrzych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0:00Z</dcterms:created>
  <dc:creator>Ania</dc:creator>
  <dc:description/>
  <dc:language>en-US</dc:language>
  <cp:lastModifiedBy>210b-3</cp:lastModifiedBy>
  <cp:lastPrinted>2004-04-27T12:19:00Z</cp:lastPrinted>
  <dcterms:modified xsi:type="dcterms:W3CDTF">2004-05-14T11:10:00Z</dcterms:modified>
  <cp:revision>2</cp:revision>
  <dc:subject/>
  <dc:title>	     Przewodniczący</dc:title>
</cp:coreProperties>
</file>