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420742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097/2003 – 4/08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. Nr 101, poz. 1114 z późn. zm.) i art. 48 § 1 pkt 2 oraz 56 § 2 i 57 ustawy Ordynacja podatkowa (t.j. Dz.U. z 1997 r. Nr 137, poz. 926 późn. zm.), po rozpatrzeniu wniosku z dnia 20 stycznia 2003 roku spółki </w:t>
      </w:r>
      <w:r>
        <w:rPr>
          <w:b/>
          <w:sz w:val="28"/>
        </w:rPr>
        <w:t>„MAKS-BOCHNIA” Sp. z o.o.</w:t>
      </w:r>
      <w:r>
        <w:rPr>
          <w:sz w:val="28"/>
        </w:rPr>
        <w:t xml:space="preserve"> z siedzibą w Tarnowie oraz na podstawie Uchwały Nr 128/2003 z dnia 30 kwietnia 2003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roczyć  termin  do  wniesienia  opłaty  określonej  w  decyzji  Przewodniczącego  KRRiT  Nr DK - 320/2002-2/087/P z dnia 28 listopada 2002 roku i ustalić ten termin na dzień </w:t>
      </w:r>
      <w:r>
        <w:rPr>
          <w:b/>
          <w:sz w:val="28"/>
        </w:rPr>
        <w:t>31 lipca 2003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307.70</w:t>
      </w:r>
      <w:r>
        <w:rPr>
          <w:sz w:val="28"/>
        </w:rPr>
        <w:t xml:space="preserve"> zł (słownie: trzysta siedem złotych i siedemdziesiąt groszy) złotych płatną do dnia </w:t>
      </w:r>
      <w:r>
        <w:rPr>
          <w:b/>
          <w:sz w:val="28"/>
        </w:rPr>
        <w:t>31 lipca 2003 rok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AKS-BOCHNIA” Sp. z o.o. </w:t>
      </w:r>
      <w:r>
        <w:rPr>
          <w:sz w:val="28"/>
        </w:rPr>
        <w:t xml:space="preserve">z siedzibą w Tarnowie uzyskała w dniu 9 stycznia 2002 roku koncesję Nr 087/P/2002-R na rozpowszechnianie programu radiowego pod nazwą </w:t>
      </w:r>
      <w:r>
        <w:rPr>
          <w:b/>
          <w:sz w:val="28"/>
        </w:rPr>
        <w:t>„Radio MAKS - Bochnia”</w:t>
      </w:r>
      <w:r>
        <w:rPr>
          <w:sz w:val="28"/>
        </w:rPr>
        <w:t>, przeznaczonego do powszechnego odbior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dokonanie zmiany (rozszerzenie) koncesji Nr 087/P/2002-R, wynikającej z przedmiotowej decyzji w wysokości 7.920 złotych obliczono na podstawie § 4 w zw. z § 1 ust. 1 rozporządzenia Krajowej Rady Radiofonii i Telewizji z dnia 4 lutego 2000 roku w sprawie opłat za udzielenie koncesji na rozpowszechnianie programów radiowych i telewizyjnych (Dz.U. z 2000 roku Nr 12, poz. 153 z późn. zm.).</w:t>
        <w:tab/>
      </w:r>
    </w:p>
    <w:p>
      <w:pPr>
        <w:pStyle w:val="Tekstpodstawowywcity2"/>
        <w:rPr/>
      </w:pPr>
      <w:r>
        <w:rPr/>
        <w:t>Pismem z dnia 20 stycznia 2003 roku Koncesjonariusz wystąpił z wnioskiem o przesunięcie terminu wniesienia opłaty na dzień 31 lipca 2003 roku. Wniosek uzasadniono zmianą terminu rozpoczęcia nadawania programu radiowego na dzień 1 lipca 2003 roku  oraz „panującą recesją na rynku mediów lokalnych oraz problemami finansowymi” związanymi z prowadzeniem działalności nad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TextBody"/>
        <w:ind w:firstLine="708"/>
        <w:rPr/>
      </w:pPr>
      <w:r>
        <w:rPr/>
        <w:t>Zgodnie z art. 56 § 1 Ordynacji podatkowej stawka odsetek za zwłokę wynosi 200% podstawowej stopy oprocentowania kredytu lombardowego, ustalanej przez Prezesa Narodowego Banku Polskiego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 wynosi 50% ogłaszanej na podstawie 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MAKS-BOCHNIA” Sp. z o.o. z siedzibą w Tarn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5:00Z</dcterms:created>
  <dc:creator>Ania</dc:creator>
  <dc:description/>
  <dc:language>en-US</dc:language>
  <cp:lastModifiedBy>210b-3</cp:lastModifiedBy>
  <cp:lastPrinted>2003-06-09T14:02:00Z</cp:lastPrinted>
  <dcterms:modified xsi:type="dcterms:W3CDTF">2003-06-13T07:35:00Z</dcterms:modified>
  <cp:revision>2</cp:revision>
  <dc:subject/>
  <dc:title>	     Przewodniczący</dc:title>
</cp:coreProperties>
</file>