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23219931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97/2002 - 2/080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kwietnia 2002 roku</w:t>
      </w:r>
    </w:p>
    <w:p>
      <w:pPr>
        <w:pStyle w:val="Tekstpodstawowy2"/>
        <w:rPr/>
      </w:pPr>
      <w:r>
        <w:rPr/>
        <w:t>w sprawie zmiany Koncesji Nr 080/P/2001-R z dnia 30 listopada 200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) i art. 155 Kodeksu postępowania administracyjnego (Dz.U. z 2000 r. Nr 98, poz. 1071</w:t>
        <w:br/>
        <w:t xml:space="preserve">z późn. zm.), po rozpatrzeniu wniosku z dnia 27 marc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 siedzibą we Wrocławiu oraz w wykonaniu Uchwały Nr 248/2002 z dnia 11 kwietnia 2002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80/P/2001-R z dnia 30 listopada 2001 roku na rozpowszechnianie programu radiowego pod nazwą </w:t>
      </w:r>
      <w:r>
        <w:rPr>
          <w:b/>
          <w:sz w:val="28"/>
        </w:rPr>
        <w:t>„Radio KLAKSON 106,1 FM”</w:t>
      </w:r>
      <w:r>
        <w:rPr>
          <w:sz w:val="28"/>
        </w:rPr>
        <w:t xml:space="preserve">, przeznaczonego do powszechnego odbioru, dla 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 siedzibą we Wrocławiu przy ul. Grabiszyńskiej 337E, punkt VII ust. 1, oraz nadać temu ustępowi następujące brzmienie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1. 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879"/>
        <w:gridCol w:w="1247"/>
        <w:gridCol w:w="879"/>
        <w:gridCol w:w="124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Grzegorz Pęzio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półka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e Wrocławiu przy ul. Grabiszyńskiej 337E uzyskała w dniu 30 listopada 2001 roku koncesję na rozpowszechnianie programu radiowego pod nazwą „Radio KLAKSON 106,1 FM”, przeznaczonego do 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dniu 27 marca 2002 roku Koncesjonariusz wystąpił o zmianę koncesji polegającą na zwiększeniu ilości udziałów w podwyższonym kapitale zakładowym. Koncesjonariusz powiadomił KRRiT, że w dniu 5 lutego 2002 roku nastąpiła zmiana wartości nominalnej udziałów i zamiana dotychczasowych 40 udziałów o wartości nominalnej 100 złotych na 8 udziałów o wartości nominalnej 500 złotych każdy. Ponadto Koncesjonariusz podwyższył kapitał zakładowy Spółki poprzez utworzenie 92 nowych udziałów o wartości nominalnej 500 złotych każdy. Wszystkie nowe udziały zostały objęte przez dotychczasowego wspólnika, Pana Grzegorza Pęzioł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ncesjonariusz uzasadnił powyższe zmiany koniecznością dostosowania wartości kapitału zakładowego i dotychczasowych udziałów do wymogów ustawy z dnia 15 września 2000 roku – Kodeks Spółek Handlowych</w:t>
        <w:br/>
        <w:t>(Dz. U. z 2000 r. Nr 94 poz. 1037 z późn. zm.). Na potwierdzenie dokonanej zmiany Wnioskodawca nadesłał odpis z Krajowego Rejestru Sądowego z dnia 26 lutego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Krajowa Rada Radiofonii i Telewizji postanowiła pozytywnie rozpatrzyć wniosek Koncesjonariusz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półka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33:00Z</dcterms:created>
  <dc:creator>Ania</dc:creator>
  <dc:description/>
  <dc:language>en-US</dc:language>
  <cp:lastModifiedBy>210b-3</cp:lastModifiedBy>
  <cp:lastPrinted>2002-01-25T09:55:00Z</cp:lastPrinted>
  <dcterms:modified xsi:type="dcterms:W3CDTF">2002-04-18T12:33:00Z</dcterms:modified>
  <cp:revision>2</cp:revision>
  <dc:subject/>
  <dc:title>	     Przewodniczący</dc:title>
</cp:coreProperties>
</file>