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096/2006 – 1/196/P</w:t>
      </w:r>
    </w:p>
    <w:p>
      <w:pPr>
        <w:pStyle w:val="Normal"/>
        <w:jc w:val="center"/>
        <w:rPr/>
      </w:pPr>
      <w:r>
        <w:rPr>
          <w:b/>
          <w:sz w:val="28"/>
        </w:rPr>
        <w:t>z dnia 22 maja 2006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196/P/2005-R z dnia 26 września 2005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 155 Kodeksu postępowania administracyjnego (Dz.U. z 2000 r. Nr 98, poz. 1071 z późn. zm.), po rozpatrzeniu wniosku z dnia 21 listopada 2005 roku, zmodyfikowanego wnioskiem z dnia 1 marca 2006 roku spółki </w:t>
      </w:r>
      <w:r>
        <w:rPr>
          <w:b/>
          <w:sz w:val="28"/>
        </w:rPr>
        <w:t xml:space="preserve">„Karolina” Sp. z o.o.  </w:t>
      </w:r>
      <w:r>
        <w:rPr>
          <w:sz w:val="28"/>
        </w:rPr>
        <w:t xml:space="preserve">z siedzibą w Tychach oraz w wykonaniu Uchwały Krajowej Rady Radiofonii i Telewizji Nr 162/2006 z dnia 29 marca 2006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zmienić w koncesji Nr 196/P/2005-R z dnia 26 września 2005 roku, wydanej spółce </w:t>
      </w:r>
      <w:r>
        <w:rPr>
          <w:b/>
          <w:sz w:val="28"/>
        </w:rPr>
        <w:t>„Karolina” Sp. z o.o.</w:t>
      </w:r>
      <w:r>
        <w:rPr>
          <w:sz w:val="28"/>
        </w:rPr>
        <w:t xml:space="preserve"> z siedzibą w Tychach na rozpowszechnianie programu radiowego pod nazwą </w:t>
      </w:r>
      <w:r>
        <w:rPr>
          <w:b/>
          <w:sz w:val="28"/>
        </w:rPr>
        <w:t xml:space="preserve">„ZŁOTE PRZEBOJE Karolina 91,2 FM” </w:t>
      </w:r>
      <w:r>
        <w:rPr>
          <w:sz w:val="28"/>
        </w:rPr>
        <w:t xml:space="preserve">punkt X. oraz nadać temu punktowi następujące brzmieni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- „Grupa Radiowa Agory” Sp. z o.o. z siedzibą w Warszawie</w:t>
      </w:r>
      <w:r>
        <w:rPr>
          <w:sz w:val="28"/>
          <w:shd w:fill="FFFFFF" w:val="clear"/>
        </w:rPr>
        <w:t>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y niewymienione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Karolina” Sp. z o.o. </w:t>
      </w:r>
      <w:r>
        <w:rPr>
          <w:sz w:val="28"/>
        </w:rPr>
        <w:t>z siedzibą w Tychach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6 września 2005 roku koncesję Nr 196/P/2005-R na rozpowszechnianie  programu radiowego pod nazwą </w:t>
      </w:r>
      <w:r>
        <w:rPr>
          <w:b/>
          <w:sz w:val="28"/>
        </w:rPr>
        <w:t>„ZŁOTE PRZEBOJE Karolina 91,2 FM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punktem X podpunkt 1 ww. koncesji udziałowcami Spółki- Koncesjonariusza w dniu udzielenia koncesji były spółka „AGORA”</w:t>
      </w:r>
      <w:r>
        <w:rPr>
          <w:b/>
          <w:sz w:val="28"/>
        </w:rPr>
        <w:t> </w:t>
      </w:r>
      <w:r>
        <w:rPr>
          <w:sz w:val="28"/>
          <w:szCs w:val="28"/>
        </w:rPr>
        <w:t>S.A. oraz spółka „Grupa Radiowa Agory” Sp. z o.o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17 listopada 2005 roku poinformowała Koncesjonariusza o możliwości ustalenia nowego brzmienia pkt. X koncesji, poprzez jego zmianę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21 listopada 2005 roku Koncesjonariusz wniósł o zmianę pkt. X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stępnie Koncesjonariusz  pismem z dnia 1 marca 2006 roku zmodyfikował wniosek z dnia 21 listopada 2005 roku, poprzez wskazanie w punkcie X podpunkt 1 koncesji jako jedynego udziałowca Spółki-Koncesjonariusza spółki „Grupa Radiowa Agory” Sp. z o.o. z siedzibą w Warsz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Koncesjonariusz stwierdził, iż dotychczasowy wspólnik Koncesjonariusza, tj. spółka „AGORA”</w:t>
      </w:r>
      <w:r>
        <w:rPr>
          <w:b/>
          <w:sz w:val="28"/>
        </w:rPr>
        <w:t> </w:t>
      </w:r>
      <w:r>
        <w:rPr>
          <w:sz w:val="28"/>
          <w:szCs w:val="28"/>
        </w:rPr>
        <w:t xml:space="preserve">S.A. objęła udziały w podwyższonym kapitale zakładowym spółki „Grupa Radiowa Agory” Sp. z o.o. oraz wniosła na ich pokrycie (w formie aportu) wszystkie posiadane udziały w kapitale zakładowym Spółki-Koncesjonariusza. Do pisma dołączono uwierzytelnioną kopię odpisu z rejestru przedsiębiorców Krajowego Rejestru Sądowego o nr 0000067539, aktualną na dzień 27 lutego 2006 roku, potwierdzającą zmianę struktury udziałowej Koncesjonariusza – spółki „Karolina” Sp. z o.o. z siedzibą w Tychach.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wyższa zmiana jest konsekwencją prowadzonych prac restrukturyzacyjnych grupy kapitałowej „AGORA” S.A., w ramach których nadzór właścicielski nad spółkami dysponującymi koncesjami na rozpowszechnianie programów radiowych powierzono spółce „Lokalne Rozgłośnie Radiowe” Sp. z o.o. z siedzibą w Warszawie (obecna nazwa „Grupa Radiowa Agory” Sp. z o.o.), w której wszystkie udziały posiadała spółka „AGORA” S.A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w okresie obowiązywania uprzednio posiadanej koncesji (Nr 228/98-R) poinformował, iż docelowo „zamiarem AGORY S.A. jest przeniesienie co najmniej 50 % posiadanych przez nią udziałów/akcji w spółkach dysponujących koncesjami radiowymi na Lokalne Rozgłośnie Radiowe Sp. z o.o.”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nadmienił, że ewentualna zmiana udziałowca będzie zmianą wyłącznie strukturalną i w żadnym razie nie będzie rzutowała ani na treść nadawanego programu, ani na zakres świadczonej pomocy technicznej, organizacyjnej i finansow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odpisem z rejestru przedsiębiorców Krajowego Rejestru Sądowego o nr 0000126767, aktualnym na dzień 19 lipca 2005 roku, spółka „Lokalne Rozgłośnie Radiowe” Sp. z o.o. działa pod firmą „Grupa Radiowa Agory”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powyższym KRRiT podjęła w dniu 29 marca 2006 roku Uchwałę </w:t>
        <w:br/>
        <w:t xml:space="preserve">Nr 162/2006 roku  w sprawie zmiany punktu X koncesji zgodnie z ww. wnioskami Koncesjonariusza oraz upoważniła Przewodniczącego KRRiT do wydania decyzji </w:t>
        <w:br/>
        <w:t>w przedmiotowej sprawie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X. ppkt. 1 lit. b) koncesji, ilość udziałów w kapitale zakładowym Koncesjonariusza oraz liczbę głosów na Zgromadzeniu Wspólników Koncesjonariusza, której objęcie przez podmioty niewymienione w pkt. X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X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kt. X. ppkt.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3, ponieważ aby stwierdzić czy określony w pkt. X.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kt. X.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X.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X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X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nie wypełniają przesłanek definicji przejęcia kontroli, wyrażonej w pkt. X. ppkt. 1 lit. b), co oznacza iż obowiązki informacyjne określone w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kt. X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pkt. 2 i 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 związku z § 9 ust. 1 rozporządzenia Krajowej Rady Radiofonii i Telewizji z dnia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kt. X.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kt. X.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kt. X. ppkt 5 znajduje swoje uzasadnienie w art. 38a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djęciem  przez KRRiT uchwały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62/2006 w dniu 29 marca 2006 roku Przewodnicząca KRRiT, dokonała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X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96/P/2005-R w sposób wskazany w osnowie niniejszej decyz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Karolina” Sp. z o.o. </w:t>
      </w:r>
      <w:r>
        <w:rPr>
          <w:sz w:val="28"/>
        </w:rPr>
        <w:t>z siedzibą w Tych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łnomocnik Strony: Radca prawny Ewa Lewszuk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39:00Z</dcterms:created>
  <dc:creator>Ania</dc:creator>
  <dc:description/>
  <cp:keywords/>
  <dc:language>en-US</dc:language>
  <cp:lastModifiedBy>zebrowskau</cp:lastModifiedBy>
  <cp:lastPrinted>2006-05-22T11:16:00Z</cp:lastPrinted>
  <dcterms:modified xsi:type="dcterms:W3CDTF">2006-06-05T10:39:00Z</dcterms:modified>
  <cp:revision>2</cp:revision>
  <dc:subject/>
  <dc:title>	     Przewodniczący</dc:title>
</cp:coreProperties>
</file>