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7 maj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Usługowo-Handlowe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ITT” Sp. z o.o.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Nr DK – 095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oku o radiofonii i telewizji (Dz.U. z 2011 r. Nr 43, poz. 226) oraz art. 104 ustawy z dnia 14 czerwca 1960 roku Kodeks postępowania administracyjnego (Dz.U. z 2000 r. Nr 98, poz. 1071, z późn. zm.), po rozpatrzeniu wniosku z dnia 24 marca 2011 roku pełnomocnika spółek </w:t>
      </w:r>
      <w:r>
        <w:rPr>
          <w:b/>
          <w:sz w:val="28"/>
        </w:rPr>
        <w:t>Przedsiębiorstwo Usługowo-Handlowe „HITT” Sp. z o.o.</w:t>
      </w:r>
      <w:r>
        <w:rPr>
          <w:sz w:val="28"/>
        </w:rPr>
        <w:t xml:space="preserve"> z siedzibą w Warszawie oraz </w:t>
      </w:r>
      <w:r>
        <w:rPr>
          <w:b/>
          <w:sz w:val="28"/>
        </w:rPr>
        <w:t xml:space="preserve">Eurozet Radio Sp. z o.o. </w:t>
      </w:r>
      <w:r>
        <w:rPr>
          <w:sz w:val="28"/>
        </w:rPr>
        <w:t>z siedzibą w Warszawie oraz w wykonaniu Uchwały Krajowej Rady Radiofonii i Telewizji Nr 239/2011 z dnia 26 kwietnia 2011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Przedsiębiorstwo Usługowo-Handlowe „HITT” Sp. z o.o.</w:t>
      </w:r>
      <w:r>
        <w:rPr/>
        <w:t xml:space="preserve"> z siedzibą w Warszawie, wynikających z koncesji </w:t>
      </w:r>
      <w:r>
        <w:rPr>
          <w:b/>
        </w:rPr>
        <w:t>Nr 039/K/2009-R</w:t>
      </w:r>
      <w:r>
        <w:rPr/>
        <w:t xml:space="preserve"> z dnia 22 maja 2009 roku, na spółkę </w:t>
      </w:r>
      <w:r>
        <w:rPr>
          <w:b/>
        </w:rPr>
        <w:t xml:space="preserve">Eurozet Radio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„Eurozet Radio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2" w:hanging="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8"/>
        </w:rPr>
        <w:t xml:space="preserve">Spółka Radio SBB „Rodło” Sp. z o.o. z siedzibą w Warszawie (obecnie: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 siedzibą w Warszawie) uzyskała w dniu 22 maja 2009 roku koncesję na kolejny okres Nr 039/K/2009-R na rozpowszechnianie programu radiowego pod nazwą </w:t>
      </w:r>
      <w:r>
        <w:rPr>
          <w:b/>
          <w:sz w:val="28"/>
        </w:rPr>
        <w:t>„PLANETA”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ab/>
        <w:t>W piśmie z dnia 24 marca 2011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Przedsiębiorstwo Usługowo-Handlowe „HITT” Sp. z o.o. z siedzibą w Warszawie, wynikających z koncesji Nr 039/K/2009-R,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Wnioskodawca wskazał, iż wniosek jest wynikiem planowanego połączenia </w:t>
      </w:r>
      <w:r>
        <w:rPr>
          <w:sz w:val="28"/>
          <w:szCs w:val="28"/>
        </w:rPr>
        <w:t xml:space="preserve">spółki Przedsiębiorstwo Usługowo-Handlowe „HITT” Sp. z o.o. ze spółką Eurozet Radio Sp. z o.o., poprzez przejęcie Spółki będącej Koncesjonariuszem przez spółkę Eurozet Radio Sp. z o.o. 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>KRRiT stwierdziła co następuje:</w:t>
      </w:r>
    </w:p>
    <w:p>
      <w:pPr>
        <w:pStyle w:val="TextBody"/>
        <w:spacing w:before="0" w:after="120"/>
        <w:ind w:right="-142"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n. odpis z rejestru przedsiębiorców KRS spółki Przedsiębiorstwo Usługowo-Handlowe „HITT” Sp. z o.o. z dnia 17 marca 2011 roku o numerze 0000132796, potwierdzony za zgodność z oryginałem przez radcę prawnego, z którego wynika, że jedynym udziałowcem spółki Przedsiębiorstwo Usługowo-Handlowe „HITT” Sp. z o.o. jest spółka Ad.Point Sp. z o.o. (obecnie: Eurozet Radio Sp. z o.o.)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 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dstawionego planu połączenia spółek kapitałowych z dnia </w:t>
        <w:br/>
        <w:t>11 marca 2011 roku wynika, że połączenie zostanie dokonane na podstawie art. 492 § 1 pkt 1 Kodeksu spółek handlowych, poprzez przeniesienie całego majątku spółki Przedsiębiorstwo Usługowo-Handlowe „HITT” Sp. z o.o. na spółkę Eurozet Radio Sp. z o.o. Plan połączenia nie przewiduje przyznania wspólnikom, a także członkom zarządów Spółek Przejmowanych praw oraz szczególnych korzyści, o których mowa w art. 499 § 1 pkt 5 i 6 Kodeksu spółek handlowych, jak również nie przewiduje podwyższenia kapitału zakładowego spółki „Ad.Point” Sp. z o.o., zgodnie z art. 515 § 1 Kodeksu spółek handlowych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39/2011 z dnia 26 kwietnia 2011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39/K/2009-R z dnia 22 maja 2009 roku</w:t>
      </w:r>
      <w:r>
        <w:rPr>
          <w:sz w:val="28"/>
          <w:szCs w:val="28"/>
        </w:rPr>
        <w:t>, udzielonej spółce Przedsiębiorstwo Usługowo-Handlowe „HITT” Sp. z o.o. z siedzibą w Warszawie na spółkę Eurozet Radio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 odpisem z rejestru przedsiębiorców KRS, w terminie czternastu dni od daty dokonania tej czynności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Przedsiębiorstwo Usługowo-Handlowe „HITT” Sp. z o.o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3:00Z</dcterms:created>
  <dc:creator>Ania</dc:creator>
  <dc:description/>
  <cp:keywords/>
  <dc:language>en-US</dc:language>
  <cp:lastModifiedBy>zebrowskau</cp:lastModifiedBy>
  <cp:lastPrinted>2011-05-17T09:39:00Z</cp:lastPrinted>
  <dcterms:modified xsi:type="dcterms:W3CDTF">2011-05-31T13:33:00Z</dcterms:modified>
  <cp:revision>2</cp:revision>
  <dc:subject/>
  <dc:title>	     Przewodniczący</dc:title>
</cp:coreProperties>
</file>