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95/2004 – 5/05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8/P/2001-R z dnia 14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1 r. Nr 101, poz. 1114 z późn. zm.) i art. 104 oraz </w:t>
        <w:br/>
        <w:t xml:space="preserve">art. 155 Kodeksu postępowania administracyjnego (t.j. Dz.U. z 2000 r. Nr 98, poz. 1071 z późn. zm.), po rozpatrzeniu wniosku z dnia 23 marca 2004 roku spółki </w:t>
      </w:r>
      <w:r>
        <w:rPr>
          <w:b/>
          <w:sz w:val="28"/>
        </w:rPr>
        <w:t>„Radio RADOM”</w:t>
      </w:r>
      <w:r>
        <w:rPr>
          <w:sz w:val="28"/>
        </w:rPr>
        <w:t xml:space="preserve"> Sp. z o.o. z siedzibą w Radomiu oraz w wykonaniu Uchwały Krajowej Rady Radiofonii i Telewizji Nr 171/2004 z dnia 6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058/P/2001-R z dnia 14 września 2001 roku wydanej spółce </w:t>
      </w:r>
      <w:r>
        <w:rPr>
          <w:b/>
        </w:rPr>
        <w:t>„Radio RADOM”</w:t>
      </w:r>
      <w:r>
        <w:rPr/>
        <w:t xml:space="preserve"> Sp. z o.o. z siedzibą w Radomiu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 xml:space="preserve"> </w:t>
        <w:tab/>
        <w:t xml:space="preserve">Udzielić spółce </w:t>
      </w:r>
      <w:r>
        <w:rPr>
          <w:b/>
        </w:rPr>
        <w:t xml:space="preserve">„Radio RADOM” Sp. z o.o. </w:t>
      </w:r>
      <w:r>
        <w:rPr/>
        <w:t xml:space="preserve">z siedzibą w Radomiu przy </w:t>
        <w:br/>
        <w:t xml:space="preserve">Pl. Konstytucji 3 Maja 1/1A lokal nr 8 - zwanej „Koncesjonariuszem”, koncesji </w:t>
        <w:br/>
        <w:t xml:space="preserve">na rozpowszechnianie programu radiowego o charakterze wyspecjalizowanym muzycznym pod nazwą </w:t>
      </w:r>
      <w:r>
        <w:rPr>
          <w:b/>
        </w:rPr>
        <w:t>„Radio ESKA RADOM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425" w:leader="none"/>
        </w:tabs>
        <w:ind w:right="-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Radio RADOM” </w:t>
      </w:r>
      <w:r>
        <w:rPr/>
        <w:t>Sp. z o.o.</w:t>
      </w:r>
      <w:r>
        <w:rPr>
          <w:b/>
        </w:rPr>
        <w:t xml:space="preserve"> </w:t>
      </w:r>
      <w:r>
        <w:rPr/>
        <w:t xml:space="preserve">z siedzibą w Radomiu uzyskała w dniu </w:t>
        <w:br/>
        <w:t>14 września 2001 roku koncesję na rozpowszechnianie programu radiowego pod nazwą „Radio RADOM”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23 marca 2004 roku Koncesjonariusz złożył wniosek o zmianę koncesji Nr 058/P/2001-R poprzez zmianę nazwy programu na </w:t>
      </w:r>
      <w:r>
        <w:rPr>
          <w:b/>
        </w:rPr>
        <w:t>„Radio ESKA RADO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Koncesjonariusz uważa, że powyższy wniosek uzasadniony jest wyspecjalizowanym – muzycznym charakterem nadawanego programu oraz istniejącą współpracą programową pomiędzy spółką „Radio RADOM” i spółką „Radio ESKA” S.A. Jednocześnie Koncesjonariusz dokonując przedmiotowej zmiany zamierza pozostawić człon nazwy programu </w:t>
        <w:br/>
        <w:t>tj. Radio RADOM z powodu silnego przywiązania lokalnej społeczności do tej nazwy oraz jej obecności w świadomości mieszkańców Radomia.</w:t>
      </w:r>
    </w:p>
    <w:p>
      <w:pPr>
        <w:pStyle w:val="TextBody"/>
        <w:spacing w:before="0" w:after="120"/>
        <w:rPr/>
      </w:pPr>
      <w:r>
        <w:rPr/>
        <w:t xml:space="preserve">Zgodnie z deklaracją Wnioskodawcy z dnia 1 kwietnia 2004 roku zmiana nazwy programu radiowego nie wpłynie negatywnie na realizację zapisów koncesji </w:t>
        <w:br/>
        <w:t>w zakresie programu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„</w:t>
      </w:r>
      <w:r>
        <w:rPr/>
        <w:t>Radio RADOM” Sp. z o.o. z siedzibą w Radomi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23:00Z</dcterms:created>
  <dc:creator>Ania</dc:creator>
  <dc:description/>
  <dc:language>en-US</dc:language>
  <cp:lastModifiedBy>210b-3</cp:lastModifiedBy>
  <cp:lastPrinted>2004-04-26T14:34:00Z</cp:lastPrinted>
  <dcterms:modified xsi:type="dcterms:W3CDTF">2004-05-06T10:23:00Z</dcterms:modified>
  <cp:revision>2</cp:revision>
  <dc:subject/>
  <dc:title>	     Przewodniczący</dc:title>
</cp:coreProperties>
</file>