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19 kwietnia 2007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TVN Turbo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Wiertnicza 166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2-95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93/2007 – 1/300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00/2004-T z dnia 13 lutego 2004 roku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22 stycznia 2007 roku spółki </w:t>
      </w:r>
      <w:r>
        <w:rPr>
          <w:b/>
          <w:sz w:val="28"/>
        </w:rPr>
        <w:t>„TVN Turbo” Sp. z o.o.</w:t>
      </w:r>
      <w:r>
        <w:rPr>
          <w:sz w:val="28"/>
        </w:rPr>
        <w:t xml:space="preserve"> z siedzibą w Warszawie oraz w wykonaniu Uchwały Krajowej Rady Radiofonii i Telewizji Nr 164/2007 z dnia 20 marca 2007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w koncesji Nr 300/2004-T z dnia 13 lutego 2004 roku, wydanej spółce </w:t>
      </w:r>
      <w:r>
        <w:rPr>
          <w:b/>
          <w:sz w:val="28"/>
        </w:rPr>
        <w:t xml:space="preserve">„TVN Turbo” Sp.  o.o. </w:t>
      </w:r>
      <w:r>
        <w:rPr>
          <w:sz w:val="28"/>
        </w:rPr>
        <w:t xml:space="preserve">z siedzibą w Warszawie na rozpowszechnianie w sposób rozsiewczy satelitarny programu telewizyjnego pod nazwą </w:t>
      </w:r>
      <w:r>
        <w:rPr>
          <w:b/>
          <w:sz w:val="28"/>
        </w:rPr>
        <w:t>„TVN TURBO”</w:t>
      </w:r>
      <w:r>
        <w:rPr>
          <w:sz w:val="28"/>
        </w:rPr>
        <w:t>,  punkt VII podpunkt 1 oraz nadać temu pod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</w:t>
        <w:tab/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rPr/>
      </w:pPr>
      <w:r>
        <w:rPr>
          <w:b/>
        </w:rPr>
        <w:t>1.</w:t>
      </w:r>
      <w:r>
        <w:rPr/>
        <w:tab/>
      </w:r>
      <w:r>
        <w:rPr>
          <w:b/>
        </w:rPr>
        <w:t>Wymieniony niżej podmiot, będący udziałowcem Koncesjonariusz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1134"/>
        <w:gridCol w:w="99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709" w:leader="none"/>
              </w:tabs>
              <w:spacing w:lineRule="auto" w:line="24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VN” S.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20" w:after="120"/>
        <w:rPr/>
      </w:pPr>
      <w:r>
        <w:rPr/>
        <w:t>nie może posiadać mniej niż 51 % udziałów w kapitale zakładowym Spółki oraz mniej niż 51 % głosów na Zgromadzeniu Wspólników Koncesjonariusza”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120" w:after="120"/>
        <w:rPr/>
      </w:pPr>
      <w:r>
        <w:rPr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TVN Turbo” Sp. z o.o. </w:t>
      </w:r>
      <w:r>
        <w:rPr>
          <w:color w:val="000000"/>
        </w:rPr>
        <w:t>z siedzibą w Warszawie</w:t>
      </w:r>
      <w:r>
        <w:rPr/>
        <w:t xml:space="preserve"> uzyskała w dniu 13 lutego 2004 roku koncesję na rozpowszechnianie w sposób rozsiewczy satelitarny programu telewizyjnego pod nazwą </w:t>
      </w:r>
      <w:r>
        <w:rPr>
          <w:b/>
        </w:rPr>
        <w:t>„TVN TURBO”</w:t>
      </w:r>
      <w:r>
        <w:rPr/>
        <w:t>.</w:t>
      </w:r>
    </w:p>
    <w:p>
      <w:pPr>
        <w:pStyle w:val="TextBody"/>
        <w:spacing w:before="0" w:after="120"/>
        <w:ind w:right="27" w:hanging="0"/>
        <w:rPr/>
      </w:pPr>
      <w:r>
        <w:rPr/>
        <w:t>Pismem z dnia 22 stycznia 2007 roku Koncesjonariusz wniósł o zmianę treści punktu VII podpunkt 1 w koncesji Nr 300/2004-T z dnia 13 lutego 2004 roku, poprzez wpisanie spółki „TVN” S.A. z siedzibą w Warszawie, jako jedynego udziałowca Koncesjonariusza.</w:t>
      </w:r>
    </w:p>
    <w:p>
      <w:pPr>
        <w:pStyle w:val="TextBody"/>
        <w:spacing w:before="0" w:after="120"/>
        <w:ind w:right="27" w:hanging="0"/>
        <w:rPr/>
      </w:pPr>
      <w:r>
        <w:rPr/>
        <w:t xml:space="preserve">Wnioskowana zmiana ma na celu dostosowanie treści zapisów koncesji Nr 300/2004-T do aktualnej sytuacji prawnej i faktycznej, wynikającej z dokonanego i zarejestrowanego połączenia spółki „TVN” S.A. </w:t>
      </w:r>
      <w:r>
        <w:rPr>
          <w:color w:val="000000"/>
        </w:rPr>
        <w:t>z siedzibą w Warszawie</w:t>
      </w:r>
      <w:r>
        <w:rPr/>
        <w:t xml:space="preserve"> ze spółką „TVN-24” Sp. z o.o.</w:t>
      </w:r>
      <w:r>
        <w:rPr>
          <w:color w:val="000000"/>
        </w:rPr>
        <w:t xml:space="preserve"> z siedzibą w Warszawie</w:t>
      </w:r>
      <w:r>
        <w:rPr/>
        <w:t xml:space="preserve"> – dotychczas jedynego udziałowca Koncesjonariusz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>Na potwierdzenie wnioskowanych zmian Koncesjonariusz przedstawił poświadczoną za zgodność z oryginałem kopię postanowienia Sądu Rejonowego dla m.st. Warszawy w Warszawie, XIII Wydział Gospodarczy Krajowego Rejestru Sądowego z dnia 28 grudnia 2006 roku o wpisie do KRS – rejestru przedsiębiorców w dziale 6 rubryka 4 (informacja o połączeniu, podziale lub przekształceniu) informacji o połączeniu spółki „TVN” S.A. ze spółką „TVN-24” Sp. z o.o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 xml:space="preserve">Ponadto Koncesjonariusz przedstawił poświadczoną za zgodność z oryginałem kopię odpisu z rejestru przedsiębiorców KRS spółki „TVN” S.A. o numerze 0000213007, aktualną na dzień 28 grudnia 2006 roku, zawierającą ww. treść oraz poświadczoną za zgodność z oryginałem kopię odpisu z rejestru przedsiębiorców KRS spółki „TVN Turbo” Sp. z o.o. o numerze 0000173372, aktualną na dzień 7 listopada 2006 roku, z której wynika, że spółka „TVN 24” Sp. z o.o. była właścicielem 100% udziałów w spółce będącej Koncesjonariuszem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28" w:hanging="0"/>
        <w:rPr/>
      </w:pPr>
      <w:r>
        <w:rPr/>
        <w:t xml:space="preserve">Wobec powyższego, KRRiT stwierdziła, że wnioskowana przez spółkę „TVN Turbo” Sp. z o.o. zmiana koncesji, w zakresie wynikającym z połączenia ww. spółek ma charakter porządkowy i nie ma przeszkód formalno-prawnych do dokonania wnioskowanej przez Koncesjonariusza zmiany w koncesji Nr 300/2004-T z dnia 13 lutego 2004 roku.  </w:t>
      </w:r>
    </w:p>
    <w:p>
      <w:pPr>
        <w:pStyle w:val="Normal"/>
        <w:spacing w:before="0" w:after="24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 Turbo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8:00Z</dcterms:created>
  <dc:creator>Ania</dc:creator>
  <dc:description/>
  <cp:keywords/>
  <dc:language>en-US</dc:language>
  <cp:lastModifiedBy>zebrowskau</cp:lastModifiedBy>
  <cp:lastPrinted>2007-04-19T14:22:00Z</cp:lastPrinted>
  <dcterms:modified xsi:type="dcterms:W3CDTF">2007-04-25T13:58:00Z</dcterms:modified>
  <cp:revision>2</cp:revision>
  <dc:subject/>
  <dc:title>	     Przewodniczący</dc:title>
</cp:coreProperties>
</file>