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90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8 maja 2006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105 § 2 Kodeksu postępowania administracyjnego </w:t>
        <w:br/>
        <w:t xml:space="preserve">(Dz.U. z 2000 r. Nr 98, poz. 1071 z późn. zm.), po rozpatrzeniu wniosku z dnia </w:t>
        <w:br/>
        <w:t xml:space="preserve">8 marca 2006 roku spółki </w:t>
      </w:r>
      <w:r>
        <w:rPr>
          <w:b/>
          <w:sz w:val="28"/>
        </w:rPr>
        <w:t xml:space="preserve">„TVN” S.A. </w:t>
      </w:r>
      <w:r>
        <w:rPr>
          <w:sz w:val="28"/>
        </w:rPr>
        <w:t xml:space="preserve">z siedzibą w Warszawie oraz </w:t>
        <w:br/>
        <w:t xml:space="preserve">w wykonaniu Uchwały Krajowej Rady Radiofonii i Telewizji Nr 181/2006 </w:t>
        <w:br/>
        <w:t xml:space="preserve">z dnia 5 kwietnia 2006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</w:t>
        <w:br/>
        <w:t xml:space="preserve">o ponowne rozpatrzenie sprawy z dnia 17 stycznia 2006 roku spółki </w:t>
      </w:r>
      <w:r>
        <w:rPr>
          <w:b/>
          <w:sz w:val="28"/>
        </w:rPr>
        <w:t>„TVN” S.A.</w:t>
      </w:r>
      <w:r>
        <w:rPr>
          <w:sz w:val="28"/>
        </w:rPr>
        <w:t xml:space="preserve"> z siedzibą w Warszawie, złożonego w sprawie zmiany punktu III i XII koncesji Nr 325/2005-T wydanej na rozpowszechnianie w sposób rozsiewczy satelitarny kodowanego programu telewizyjnego pod nazwą </w:t>
      </w:r>
      <w:r>
        <w:rPr>
          <w:b/>
          <w:sz w:val="28"/>
        </w:rPr>
        <w:t>„TVN-MED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VN” S.A.</w:t>
      </w:r>
      <w:r>
        <w:rPr/>
        <w:t xml:space="preserve"> z siedzibą w Warszawie uzyskała w dniu 22 grudnia 2005 roku koncesję na rozpowszechnianie w sposób rozsiewczy satelitarny kodowanego programu telewizyjnego o charakterze wyspecjalizowanym – edukacyjnym pod nazwą </w:t>
      </w:r>
      <w:r>
        <w:rPr>
          <w:b/>
        </w:rPr>
        <w:t>„TVN-MED”</w:t>
      </w:r>
      <w:r>
        <w:rPr/>
        <w:t>.</w:t>
      </w:r>
    </w:p>
    <w:p>
      <w:pPr>
        <w:pStyle w:val="Tekstpodstawowywcity3"/>
        <w:tabs>
          <w:tab w:val="clear" w:pos="708"/>
          <w:tab w:val="left" w:pos="9638" w:leader="none"/>
        </w:tabs>
        <w:ind w:left="0" w:hanging="0"/>
        <w:jc w:val="both"/>
        <w:rPr/>
      </w:pPr>
      <w:r>
        <w:rPr>
          <w:sz w:val="28"/>
          <w:szCs w:val="20"/>
        </w:rPr>
        <w:t xml:space="preserve">W piśmie z dnia 17 stycznia 2006 roku Koncesjonariusz wniósł o ponowne rozpatrzenie sprawy w zakresie punktów III i XII koncesji </w:t>
      </w:r>
      <w:r>
        <w:rPr>
          <w:sz w:val="28"/>
        </w:rPr>
        <w:t>Nr 325/2005-T</w:t>
      </w:r>
      <w:r>
        <w:rPr>
          <w:sz w:val="28"/>
          <w:szCs w:val="20"/>
        </w:rPr>
        <w:t>, poprzez:</w:t>
      </w:r>
    </w:p>
    <w:p>
      <w:pPr>
        <w:pStyle w:val="Tekstpodstawowywcity3"/>
        <w:tabs>
          <w:tab w:val="clear" w:pos="708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zmianę ostatniego zdania punktu III w brzmieniu: „Nad zawartością merytoryczną programu czuwać będzie rada programowa składająca się </w:t>
        <w:br/>
        <w:t xml:space="preserve">z ekspertów wyłonionych przez Naczelną Izbę Lekarską.” na następujący zapis: „Nad zawartością merytoryczną audycji, za którą przyznawane będą punkty edukacyjne czuwać będzie rada programowa (naukowa) składająca się </w:t>
        <w:br/>
        <w:t>z przedstawicieli środowisk medycznych zaakceptowanych przez Naczelną Izbę Lekarską.”;</w:t>
      </w:r>
    </w:p>
    <w:p>
      <w:pPr>
        <w:pStyle w:val="Tekstpodstawowywcity3"/>
        <w:tabs>
          <w:tab w:val="clear" w:pos="708"/>
          <w:tab w:val="left" w:pos="9638" w:leader="none"/>
        </w:tabs>
        <w:ind w:left="0" w:hanging="0"/>
        <w:jc w:val="both"/>
        <w:rPr/>
      </w:pPr>
      <w:r>
        <w:rPr>
          <w:sz w:val="28"/>
          <w:szCs w:val="20"/>
        </w:rPr>
        <w:t>- zmianę punktu XII koncesji w zakresie terminu rozpoczęcia rozpowszechniania programu, tj. zmianę zapisu: „nie później niż trzy miesiące od daty wydania koncesji” na zapis „nie później niż sześć miesięcy od daty wydania koncesji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stępnie pismem z dnia 8 marca 2006 roku Koncesjonariusz wystąpił </w:t>
        <w:br/>
        <w:t xml:space="preserve">o umorzenie postępowania o ponowne rozpatrzenie sprawy  w zakresie punktu </w:t>
        <w:br/>
        <w:t>III i XII przedmiotowej koncesji. Ponadto, w odrębnym piśmie z dnia 13 marca 2006 roku, zmodyfikowanym wnioskiem z dnia 30 marca 2006 roku Koncesjonariusz wystąpił o dokonanie zmiany punktu XII koncesji w sposób określony uprzednio we wniosku o ponowne rozpatrzenie sprawy, ale w trybie art. 155 K.p.a.</w:t>
      </w:r>
    </w:p>
    <w:p>
      <w:pPr>
        <w:pStyle w:val="TextBody"/>
        <w:rPr/>
      </w:pPr>
      <w:r>
        <w:rPr/>
        <w:t xml:space="preserve">KRRiT stwierdziła, iż nie ma innych stron postępowania, które mogłyby się sprzeciwić jego umorzeniu oraz umorzenie postępowania nie jest sprzeczne </w:t>
        <w:br/>
        <w:t>z interesem społeczny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Uchwałę Nr 181/2006 z dnia </w:t>
        <w:br/>
        <w:t>5 kwietnia 2006 roku o umorzeniu postępowania prowadzonego wobec wniosku o ponowne rozpatrzenie sprawy z dnia 17 stycznia 2006 roku spółki „TVN” S.A. 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VN” S.A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0:00Z</dcterms:created>
  <dc:creator>Rafał Kontowski</dc:creator>
  <dc:description/>
  <cp:keywords/>
  <dc:language>en-US</dc:language>
  <cp:lastModifiedBy>zebrowskau</cp:lastModifiedBy>
  <cp:lastPrinted>2006-04-20T09:48:00Z</cp:lastPrinted>
  <dcterms:modified xsi:type="dcterms:W3CDTF">2006-06-02T09:30:00Z</dcterms:modified>
  <cp:revision>2</cp:revision>
  <dc:subject/>
  <dc:title>	     Przewodniczący</dc:title>
</cp:coreProperties>
</file>