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90/2005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2 marca  2005 roku</w:t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) i art. 104 Kodeksu postępowania administracyjnego (t.j. Dz.U. z 2000 r. Nr 98, poz. 1071, z późn. zm.), po rozpatrzeniu wniosku z dnia 7 grudnia 2004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>z siedzibą w Wałbrzychu oraz w wykonaniu Uchwały Krajowej Rady Radiofonii i Telewizji Nr 50/2005 z dnia 10 lutego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  <w:t xml:space="preserve">odmówić wstrzymania wykonania decyzji  Nr 181/P/2004-R z dnia 27 lipca 2004 roku w zakresie obowiązku wniesienia opłaty, wynikającej z udzielenia koncesji spółce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 siedzibą w Wałbrzychu na rozpowszechnianie programu radiowego pod nazwą </w:t>
      </w:r>
      <w:r>
        <w:rPr>
          <w:b/>
          <w:sz w:val="28"/>
        </w:rPr>
        <w:t>„Twoje Radio ZŁOTE PRZEBOJE”</w:t>
      </w:r>
      <w:r>
        <w:rPr>
          <w:sz w:val="28"/>
        </w:rPr>
        <w:t>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</w:rPr>
        <w:t xml:space="preserve">„Twoje Radio” Sp. z o.o. </w:t>
      </w:r>
      <w:r>
        <w:rPr/>
        <w:t xml:space="preserve">z siedzibą w Wałbrzychu uzyskała w dniu 27 lipca 2004 roku koncesję na rozpowszechnianie programu radiowego pod nazwą </w:t>
      </w:r>
      <w:r>
        <w:rPr>
          <w:b/>
        </w:rPr>
        <w:t>„Twoje Radio ZŁOTE PRZEBOJE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Pismem z dnia 7 grudnia 2004 roku Wnioskodawca wniósł o wstrzymanie wykonania obowiązku wniesienia opłaty za udzielenie koncesji Nr 181/P/2004-R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uzasadnieniu Wnioskodawca wskazał na okoliczność złożenia wniosku o wydłużenie terminu do wniesienia opłaty za udzielenie koncesji. </w:t>
      </w:r>
    </w:p>
    <w:p>
      <w:pPr>
        <w:pStyle w:val="TextBody"/>
        <w:spacing w:before="0" w:after="120"/>
        <w:ind w:left="142" w:right="-427" w:hanging="0"/>
        <w:rPr/>
      </w:pPr>
      <w:r>
        <w:rPr/>
        <w:t>Decyzją Nr DK – 199/2004 z dnia 8 października 2004 roku Przewodnicząca KRRiT odmówiła wyrażenia zgody na wnioskowaną zmianę.</w:t>
      </w:r>
    </w:p>
    <w:p>
      <w:pPr>
        <w:pStyle w:val="TextBody"/>
        <w:spacing w:before="0" w:after="120"/>
        <w:ind w:left="142" w:right="-427" w:hanging="0"/>
        <w:rPr/>
      </w:pPr>
      <w:r>
        <w:rPr/>
        <w:t>Z zachowaniem przewidzianego prawem terminu Wnioskodawca pismem z dnia 3 listopada 2004 roku wystąpił o ponowne rozpatrzenie sprawy. Do dnia złożenia niniejszego wniosku organ koncesyjny nie rozpatrzył wniosku o ponowne rozpatrzenie sprawy, wobec czego postępowanie nie zostało zakończone wydaniem decyzji ostatecznej. Wnioskodawca podniósł, że pozytywne rozpatrzenie wniosku leży w jego interesie, poprzez związek jaki określenie terminu do wniesienia opłaty ma ze złożonym niezależnie wnioskiem o zmianę lokalizacji i zmniejszeniem wysokości przedmiotowej opłaty.</w:t>
      </w:r>
    </w:p>
    <w:p>
      <w:pPr>
        <w:pStyle w:val="TextBody"/>
        <w:spacing w:before="0" w:after="120"/>
        <w:ind w:left="142" w:right="-427" w:hanging="0"/>
        <w:rPr/>
      </w:pPr>
      <w:r>
        <w:rPr/>
        <w:t>Wnioskodawca nie wskazał terminu do jakiego wstrzymanie to miałoby nastąpić, wobec czego należało przyjąć, że terminem tym jest data rozstrzygnięcia postępowania z wniosku o ponowne rozpatrzenie sprawy.</w:t>
      </w:r>
    </w:p>
    <w:p>
      <w:pPr>
        <w:pStyle w:val="TextBody"/>
        <w:spacing w:before="0" w:after="120"/>
        <w:ind w:left="142" w:right="-427" w:hanging="0"/>
        <w:rPr/>
      </w:pPr>
      <w:r>
        <w:rPr/>
        <w:t>Wobec tego, że Przewodnicząca KRRiT wydała w dniu 13 stycznia 2005 roku decyzję Nr DK – 019/2005 w sprawie utrzymania w mocy decyzji Nr DK – 199/2004 z dnia 8 października 2004 roku (tj. odmowy wydłużenia terminu do wniesienia opłaty), brak jest podstaw prawnych do pozytywnego rozpatrzenia wniosku z dnia 7 grudnia 2004 roku o wstrzymanie wykonania obowiązku wniesienia opłaty za udzielenie koncesji.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Twoje Radio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 Wałbrzych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40:00Z</dcterms:created>
  <dc:creator>Ania</dc:creator>
  <dc:description/>
  <cp:keywords/>
  <dc:language>en-US</dc:language>
  <cp:lastModifiedBy>zebrowskau</cp:lastModifiedBy>
  <cp:lastPrinted>2005-03-22T12:17:00Z</cp:lastPrinted>
  <dcterms:modified xsi:type="dcterms:W3CDTF">2005-04-06T10:40:00Z</dcterms:modified>
  <cp:revision>2</cp:revision>
  <dc:subject/>
  <dc:title>	     Przewodniczący</dc:title>
</cp:coreProperties>
</file>