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05179205" r:id="rId2"/>
        </w:object>
      </w:r>
      <w:r>
        <w:rPr>
          <w:b/>
        </w:rPr>
        <w:tab/>
        <w:tab/>
        <w:tab/>
        <w:tab/>
        <w:tab/>
        <w:t xml:space="preserve">         </w:t>
      </w:r>
      <w:r>
        <w:rPr>
          <w:rStyle w:val="Nagwek3Znak"/>
          <w:rFonts w:cs="Times New Roman"/>
          <w:b w:val="false"/>
          <w:bCs w:val="false"/>
          <w:sz w:val="28"/>
          <w:szCs w:val="28"/>
        </w:rPr>
        <w:t>Warszawa, dnia 5 kwietnia 2007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„</w:t>
      </w:r>
      <w:r>
        <w:rPr>
          <w:b/>
          <w:szCs w:val="28"/>
        </w:rPr>
        <w:t xml:space="preserve">Telewizja Lubań –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Bolesławiec” Sp. z o.o.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   ul. Bracka 12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   59-800 Lubań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8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mowy zmiany Koncesji Nr 199/P/2005-T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 24 października 2005 roku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Na podstawie art. 33 ust. 2 i 3 ustawy z dnia 29 grudnia 1992 r. o radiofonii i telewizji (Dz.U. z 2004 r. Nr 253, poz. 2531 z późn. zm.) oraz art. 104 ustawy z dnia 14 czerwca 1960 r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Kodeks postępowania administracyjnego (Dz.U. z 2000 r. Nr 98, poz. 1071 z późn. zm.), po rozpatrzeniu wniosku z dnia 3 sierpnia 2006 roku spółki </w:t>
      </w:r>
      <w:r>
        <w:rPr>
          <w:rFonts w:cs="Times New Roman" w:ascii="Times New Roman" w:hAnsi="Times New Roman"/>
          <w:bCs w:val="false"/>
          <w:sz w:val="28"/>
          <w:szCs w:val="20"/>
        </w:rPr>
        <w:t>„Telewizja Lubań – Bolesławiec” Sp. z o.o.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z siedzibą w Lubaniu oraz w wykonaniu Uchwały Krajowej Rady Radiofonii i Telewizji Nr 63/2007 z dnia 13 lutego 2007 roku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 xml:space="preserve">odmówić dokonania zmiany pkt. IX i pkt. X ppkt 3 Koncesji Nr 199/P/2005-T z dnia 24 października 2005 roku, wydanej spółce </w:t>
      </w:r>
      <w:r>
        <w:rPr>
          <w:b/>
        </w:rPr>
        <w:t xml:space="preserve">„Telewizja Lubań –Bolesławiec” Sp. z o.o. </w:t>
      </w:r>
      <w:r>
        <w:rPr/>
        <w:t xml:space="preserve">z siedzibą w Lubaniu na rozpowszechnianie programu telewizyjnego pod nazwą </w:t>
      </w:r>
      <w:r>
        <w:rPr>
          <w:b/>
        </w:rPr>
        <w:t>„Studio Lubań –Bolesławiec”</w:t>
      </w:r>
      <w:r>
        <w:rPr/>
        <w:t>, polegającej na zamianie zestawianego z programem Wnioskodawcy programu radiowego pod nazwą „TOK FM” na program telewizyjny pod nazwą „TVN”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Lubań – Bolesławiec” Sp. z o.o.</w:t>
      </w:r>
      <w:r>
        <w:rPr/>
        <w:t xml:space="preserve"> uzyskała w dniu 24 października 2005 roku koncesję Nr 199/P/2005-T na rozpowszechnianie programu telewizyjnego o charakterze uniwersalnym pod nazwą </w:t>
      </w:r>
      <w:r>
        <w:rPr>
          <w:b/>
        </w:rPr>
        <w:t>„Studio Lubań –Bolesławiec”</w:t>
      </w:r>
      <w:r>
        <w:rPr/>
        <w:t>, przeznaczonego do powszechnego odbior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W piśmie z dnia 3 sierpnia 2006 roku Koncesjonariusz wystąpił z wnioskiem o dokonanie zmiany pkt. IX oraz pkt. X ppkt 3 koncesji Nr 199/P/2005-T z dnia 24 października 2006 roku, polegającej na zmianie zestawianego z programem Wnioskodawcy programu radiowego pod nazwą „TOK FM” na program telewizyjny pod nazwą „TVN”. W uzasadnieniu Wnioskodawca stwierdził, iż „wnioskowana zmiana pozwoli na:</w:t>
      </w:r>
    </w:p>
    <w:p>
      <w:pPr>
        <w:pStyle w:val="Normal"/>
        <w:spacing w:before="0" w:after="120"/>
        <w:jc w:val="both"/>
        <w:rPr/>
      </w:pPr>
      <w:r>
        <w:rPr/>
        <w:t>a) zdecydowane poszerzenie i uatrakcyjnienie oferty programowej programu nadawanego na podstawie przyznanej koncesji,</w:t>
      </w:r>
    </w:p>
    <w:p>
      <w:pPr>
        <w:pStyle w:val="Normal"/>
        <w:spacing w:before="0" w:after="120"/>
        <w:jc w:val="both"/>
        <w:rPr/>
      </w:pPr>
      <w:r>
        <w:rPr/>
        <w:t>b) zachowanie autonomicznych, zgodnych z koncesją, pasm dla programów lokalnych Studia Lubań-Bolesławiec,</w:t>
      </w:r>
    </w:p>
    <w:p>
      <w:pPr>
        <w:pStyle w:val="Normal"/>
        <w:spacing w:before="0" w:after="120"/>
        <w:jc w:val="both"/>
        <w:rPr/>
      </w:pPr>
      <w:r>
        <w:rPr/>
        <w:t>c) korzystanie z konsultacji i szkoleń prowadzonych przez stację TVN, które przyczynią się do doskonalenia umiejętności zarządu, pracowników i współpracowników Telewizji Lubań-Bolesławiec w zakresie zarządzania, marketingu, programowania, dziennikarstwa, realizacji i emisji programu lokalnego Studio Lubań-Bolesławiec,</w:t>
      </w:r>
    </w:p>
    <w:p>
      <w:pPr>
        <w:pStyle w:val="Normal"/>
        <w:spacing w:before="0" w:after="120"/>
        <w:jc w:val="both"/>
        <w:rPr/>
      </w:pPr>
      <w:r>
        <w:rPr/>
        <w:t>d) umożliwienie widzom będącym w zasięgu […] stacji nieograniczonego odbioru programu TVN, dotychczas niedostępnego w formie rozsiewczej,</w:t>
      </w:r>
    </w:p>
    <w:p>
      <w:pPr>
        <w:pStyle w:val="Normal"/>
        <w:spacing w:before="0" w:after="120"/>
        <w:jc w:val="both"/>
        <w:rPr/>
      </w:pPr>
      <w:r>
        <w:rPr/>
        <w:t>e) podniesienie jakości programowej i technicznej programu lokalnego poprzez współpracę z profesjonalną, ogólnopolską stacją TVN”.</w:t>
      </w:r>
    </w:p>
    <w:p>
      <w:pPr>
        <w:pStyle w:val="Normal"/>
        <w:spacing w:before="0" w:after="120"/>
        <w:jc w:val="both"/>
        <w:rPr/>
      </w:pPr>
      <w:r>
        <w:rPr/>
        <w:t>Do przedmiotowego wniosku Wnioskodawca dołączył m.in.:</w:t>
      </w:r>
    </w:p>
    <w:p>
      <w:pPr>
        <w:pStyle w:val="Normal"/>
        <w:spacing w:before="0" w:after="120"/>
        <w:jc w:val="both"/>
        <w:rPr/>
      </w:pPr>
      <w:r>
        <w:rPr/>
        <w:t>- pismo Wnioskodawcy z dnia 23 czerwca 2006 roku skierowane do spółki „Inforadio” Sp. z o.o. zawierające propozycję rozwiązania za porozumieniem stron umowy w zakresie reemisji programu radiowego „TOK FM”;</w:t>
      </w:r>
    </w:p>
    <w:p>
      <w:pPr>
        <w:pStyle w:val="Normal"/>
        <w:spacing w:before="0" w:after="120"/>
        <w:jc w:val="both"/>
        <w:rPr/>
      </w:pPr>
      <w:r>
        <w:rPr/>
        <w:t>- pismo spółki „Inforadio” Sp. z o.o. z dnia 14 lipca 2006 roku zawierające zgodę na rozwiązanie w zaproponowanej formie ww. umowy;</w:t>
      </w:r>
    </w:p>
    <w:p>
      <w:pPr>
        <w:pStyle w:val="Normal"/>
        <w:spacing w:before="0" w:after="120"/>
        <w:jc w:val="both"/>
        <w:rPr/>
      </w:pPr>
      <w:r>
        <w:rPr/>
        <w:t>- kopię porozumienia zawartego w dniu 3 sierpnia 2006 roku przez Wnioskodawcę ze spółką „TVN” S.A. z siedzibą w Warszawie, dotyczącego zestawiania programu „TVN” z programem „Studio Lubań – Bolesławiec” na podstawie koncesji Nr 199/P/2005-T.</w:t>
      </w:r>
    </w:p>
    <w:p>
      <w:pPr>
        <w:pStyle w:val="Normal"/>
        <w:spacing w:before="0" w:after="120"/>
        <w:jc w:val="both"/>
        <w:rPr/>
      </w:pPr>
      <w:r>
        <w:rPr/>
        <w:t>Wnioskodawca zamierzał zestawiać ww. programy po dokonaniu zmiany koncesji przez Przewodniczącą KRRiT.</w:t>
      </w:r>
    </w:p>
    <w:p>
      <w:pPr>
        <w:pStyle w:val="Normal"/>
        <w:spacing w:before="0" w:after="120"/>
        <w:jc w:val="both"/>
        <w:rPr/>
      </w:pPr>
      <w:r>
        <w:rPr/>
        <w:t>Ponadto we wniosku z dnia 3 sierpnia 2006 roku, uzupełnionym pismem z dnia 24 sierpnia 2006 roku, Wnioskodawca wystąpił o zmianę lokalizacji stacji nadawczej i przeniesienie jej z obiektu TON Lubań ul. Kombatantów 11 na obiekt RTCN Lubań Nowa Karczma w województwie dolnośląskim wraz ze zmianą innych technicznych warunków rozpowszechniania programu.</w:t>
      </w:r>
    </w:p>
    <w:p>
      <w:pPr>
        <w:pStyle w:val="Normal"/>
        <w:spacing w:before="0" w:after="120"/>
        <w:jc w:val="both"/>
        <w:rPr/>
      </w:pPr>
      <w:r>
        <w:rPr/>
        <w:t>W tym zakresie wniosek został pozytywnie rozstrzygnięty przez Przewodniczącą KRRiT w decyzji Nr DK - 029/2007 – 2/199/P z dnia 19 stycznia 2007 roku.</w:t>
      </w:r>
    </w:p>
    <w:p>
      <w:pPr>
        <w:pStyle w:val="Normal"/>
        <w:spacing w:before="0" w:after="120"/>
        <w:jc w:val="both"/>
        <w:rPr/>
      </w:pPr>
      <w:r>
        <w:rPr/>
        <w:t>W piśmie z dnia 13 września 2006 roku Wnioskodawca zadeklarował, że zmiana programu zestawianego nie przeszkodzi w realizacji obowiązków programowych określonych w koncesji i Wnioskodawca będzie nadal nadawał w wymaganym wymiarze program o tematyce lokalnej. Wnioskodawca wyjaśnił także, iż podjęcie współpracy ze spółką „TVN” S.A. pozwoli Telewizji Lubań – Bolesławiec na korzystanie z pomocy technologicznej i programowej tego nadawcy, dzięki czemu polepszą się warunki stacji i jakość nadawanego programu. Wnioskodawca liczył zwłaszcza na pomoc merytoryczną i specjalistyczne szkolenia dotyczące tworzenia audycji informacyjno-publicystycznych, które są zasadniczą częścią lokalnego programu Studia Lubań. Zamierzał też podjąć współpracę z oddziałem „TVN 24” we Wrocławiu, tj. obustronną wymianę materiałów filmowych dotyczących regionu oraz pozyskiwanie z Wrocławia informacji ważnych dla lokalnych społeczności, w tym zwłaszcza informacji o działaniach władz wojewódzkich.</w:t>
      </w:r>
    </w:p>
    <w:p>
      <w:pPr>
        <w:pStyle w:val="Normal"/>
        <w:spacing w:before="0" w:after="120"/>
        <w:jc w:val="both"/>
        <w:rPr/>
      </w:pPr>
      <w:r>
        <w:rPr/>
        <w:t>Dokonując oceny wniosku z dnia 3 sierpnia 2006 roku w zakresie zmiany pkt. IX oraz pkt. X ppkt 3 koncesji, KRRiT stwierdziła, co następuj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1)</w:t>
        <w:tab/>
        <w:t>Koncesjonariusz otrzymał koncesję na rozpowszechnianie programu telewizyjnego „Studio Lubań –Bolesławiec” codziennie, przez 2 godziny na dobę (pkt. II koncesji). Zgodnie z pkt. IX koncesji w pozostałym czasie Koncesjonariusz powinien rozpowszechniać program, zestawiając program pod nazwą „Studio Lubań –Bolesławiec” z programem radiowym pod nazwą „TOK FM”. Ponadto pkt X ppkt 3 koncesji wskazuje, iż reklamy w programie Koncesjonariusza pod nazwą „Studio Lubań – Bolesławiec” i w programie zestawianym „TOK FM”, nie mogą zajmować łącznie więcej niż 15 % dziennego czasu nadawania programu i więcej niż 12 minut w ciągu godziny.</w:t>
      </w:r>
    </w:p>
    <w:p>
      <w:pPr>
        <w:pStyle w:val="Normal"/>
        <w:spacing w:before="0" w:after="120"/>
        <w:jc w:val="both"/>
        <w:rPr/>
      </w:pPr>
      <w:r>
        <w:rPr/>
        <w:t xml:space="preserve">Dotychczasowa działalność nadawcy świadczy o naruszaniu warunków określonych w koncesji oraz w ustawie o radiofonii i telewizji w zakresie działalności reklamowej i sponsorskiej, co zostało stwierdzone na podstawie analizy przesłanych dokumentów oraz nagrania programu telewizyjnego „Studio Lubań –Bolesławiec” wyemitowanego w dniu 14 lipca 2006 roku w godzinach 18.00 – 22.00. </w:t>
      </w:r>
    </w:p>
    <w:p>
      <w:pPr>
        <w:pStyle w:val="Normal"/>
        <w:spacing w:before="0" w:after="120"/>
        <w:jc w:val="both"/>
        <w:rPr/>
      </w:pPr>
      <w:r>
        <w:rPr/>
        <w:t>Uchybienia Wnioskodawcy polegały na:</w:t>
      </w:r>
    </w:p>
    <w:p>
      <w:pPr>
        <w:pStyle w:val="Normal"/>
        <w:spacing w:before="0" w:after="120"/>
        <w:jc w:val="both"/>
        <w:rPr/>
      </w:pPr>
      <w:r>
        <w:rPr/>
        <w:t>- przekroczeniu obowiązującego limitu reklam (dzienny udział reklam w programie wyniósł aż 70 %, przy dozwolonym przez ustawę limicie 15 %), co stanowiło naruszenie warunków koncesji (pkt. X) oraz art. 16 ust. 2 ustawy o radiofonii i telewizji;</w:t>
      </w:r>
    </w:p>
    <w:p>
      <w:pPr>
        <w:pStyle w:val="Normal"/>
        <w:spacing w:before="0" w:after="120"/>
        <w:jc w:val="both"/>
        <w:rPr/>
      </w:pPr>
      <w:r>
        <w:rPr/>
        <w:t>- nieprawidłowym wskazaniu sponsora, poprzez użycie sformułowań reklamowych, co stanowiło naruszenie art. 17 ust. 1 i 4 ustawy o radiofonii i telewizji;</w:t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/>
        <w:t>- nieprawidłowym oznaczeniu bloku reklamowego, (tj. poprzez użycie słów „nieruchomości” i „autogiełda” zamiast słów „reklama” lub „ogłoszenie”) oraz braku wszystkich wyemitowanych reklam w ewidencji reklam, co było niezgodne z § 4 ust. 1 i 2 oraz § 8 ust. 1 rozporządzenia Krajowej Rady Radiofonii i Telewizji z dnia 3 czerwca 2004 r. w sprawie sposobu prowadzenia działalności reklamowej i telesprzedaży w programach radiowych i telewizyjnych (Dz.U. z 2004 r. Nr 148, poz. 1565);</w:t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/>
        <w:t xml:space="preserve">- braku w ewidencji audycji sponsorowanych sponsora nagrody w audycji (tj. producenta dywaników samochodowych w audycji </w:t>
      </w:r>
      <w:r>
        <w:rPr>
          <w:i/>
        </w:rPr>
        <w:t>BRRRUM</w:t>
      </w:r>
      <w:r>
        <w:rPr/>
        <w:t>), co stanowiło naruszenie § 5 ust. 1 rozporządzenia Krajowej Rady Radiofonii i Telewizji z dnia 6 lipca 2000 r. w sprawie sposobu sponsorowania audycji lub innych przekazów (Dz.U. z 2000 r. Nr 65, poz. 785).</w:t>
      </w:r>
    </w:p>
    <w:p>
      <w:pPr>
        <w:pStyle w:val="Normal"/>
        <w:spacing w:before="0" w:after="120"/>
        <w:jc w:val="both"/>
        <w:rPr/>
      </w:pPr>
      <w:r>
        <w:rPr/>
        <w:t>W związku ze stwierdzonymi uchybieniami Przewodnicząca KRRiT, na podstawie art. 10 ust. 2 i 3 ustawy radiofonii i telewizji, w piśmie z dnia 9 października 2006 roku wezwała Koncesjonariusza do bezzwłocznego usunięcia uchybień, jak również do złożenia wyczerpujących wyjaśnień.</w:t>
      </w:r>
    </w:p>
    <w:p>
      <w:pPr>
        <w:pStyle w:val="Normal"/>
        <w:spacing w:before="0" w:after="120"/>
        <w:jc w:val="both"/>
        <w:rPr/>
      </w:pPr>
      <w:r>
        <w:rPr/>
        <w:t>Koncesjonariusz w piśmie z dnia 17 października 2006 roku zobowiązał się do usunięcia stwierdzonych uchybień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Krajowa Rada Radiofonii i Telewizji przeprowadziła także monitoring tygodniowej próby programu „Studio Lubań – Bolesławiec”, którego celem była kontrola realizacji warunków koncesji przez nadawcę oraz charakterystyka </w:t>
        <w:br/>
        <w:t>budowy i zawartości nadawanego programu.</w:t>
      </w:r>
      <w:r>
        <w:rPr>
          <w:color w:val="000080"/>
        </w:rPr>
        <w:t xml:space="preserve"> </w:t>
      </w:r>
      <w:r>
        <w:rPr>
          <w:color w:val="000000"/>
        </w:rPr>
        <w:t>Monitoring został przeprowadzony na tygodniowej próbie obejmującej program nadany w dniach 13 - 19 listopada 2006 roku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godnie z warunkami ustalonymi w koncesji </w:t>
      </w:r>
      <w:r>
        <w:rPr/>
        <w:t xml:space="preserve">Nr 199/P/2005-T </w:t>
      </w:r>
      <w:r>
        <w:rPr>
          <w:color w:val="000000"/>
        </w:rPr>
        <w:t>program pod nazwą „Studio Lubań – Bolesławiec” ma być rozpowszechniany codziennie przez 2</w:t>
      </w:r>
      <w:r>
        <w:rPr>
          <w:b/>
          <w:color w:val="000000"/>
        </w:rPr>
        <w:t> </w:t>
      </w:r>
      <w:r>
        <w:rPr>
          <w:color w:val="000000"/>
        </w:rPr>
        <w:t xml:space="preserve">godziny na dobę. W pozostałym czasie w ciągu doby Koncesjonariusz zestawia swój program z programem radiowym </w:t>
      </w:r>
      <w:r>
        <w:rPr/>
        <w:t>„TOK FM”</w:t>
      </w:r>
      <w:r>
        <w:rPr>
          <w:color w:val="000000"/>
        </w:rPr>
        <w:t>. Charakter programu został określony jako uniwersalny poświęcony tematyce lokalnej, tzn. zawierający różne gatunki i formy telewizyjne oraz różnorodną problematykę dotyczącą mieszkańców objętych zasięgiem nadawani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Udział tematyki lokalnej, realizowanej poprzez różne formy i rodzaje audycji, powinien stanowić nie mniej niż 70 % czasu nadawania programu w ciągu miesiąca w godzinach 6.00-23.00 - co oznacza średnio nie mniej niż 9 godzin 48 minut tej tematyki w tygodniu i 1 godzinę 24 minuty na dobę; w tym nie mniej niż 1 godzinę dziennie powinny stanowić audycje premierowe.</w:t>
      </w:r>
      <w:r>
        <w:rPr>
          <w:color w:val="000080"/>
        </w:rPr>
        <w:t xml:space="preserve"> </w:t>
      </w:r>
      <w:r>
        <w:rPr>
          <w:color w:val="000000"/>
        </w:rPr>
        <w:t>Obligatoryjnie muszą być nadawane lokalne serwisy informacyjne (dzienniki) i publicystyka na temat problemów lokalnych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/>
        <w:t>Wyniki przeprowadzonego monitoringu wskazywały naruszenie zapisów koncesji w zakresie dobowego czasu rozpowszechniania programu oraz udziału audycji premierowych dotyczących tematyki lokalnej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color w:val="000000"/>
        </w:rPr>
        <w:t>Dobowy czas emisji programu był przez cztery dni monitorowanego tygodnia o kilka minut krótszy, niż wskazane w koncesji 2 godziny i wynosił: w środę –</w:t>
        <w:br/>
        <w:t>1 godz. 58 min., czwartek – 1 godz. 54 min., piątek i sobotę – 1 godz. 51 min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badanym tygodniu nadano trzy tytuły audycji premierowych (trzy wydania </w:t>
      </w:r>
      <w:r>
        <w:rPr>
          <w:i/>
          <w:color w:val="000000"/>
        </w:rPr>
        <w:t>Magazynu</w:t>
      </w:r>
      <w:r>
        <w:rPr>
          <w:color w:val="000000"/>
        </w:rPr>
        <w:t xml:space="preserve">, dwa wydania </w:t>
      </w:r>
      <w:r>
        <w:rPr>
          <w:i/>
          <w:color w:val="000000"/>
        </w:rPr>
        <w:t>Magazynu motoryzacyjnego</w:t>
      </w:r>
      <w:r>
        <w:rPr>
          <w:color w:val="000000"/>
        </w:rPr>
        <w:t xml:space="preserve"> </w:t>
      </w:r>
      <w:r>
        <w:rPr>
          <w:i/>
          <w:color w:val="000000"/>
        </w:rPr>
        <w:t>BRRRUM</w:t>
      </w:r>
      <w:r>
        <w:rPr>
          <w:color w:val="000000"/>
        </w:rPr>
        <w:t xml:space="preserve"> i jedno wydanie audycji </w:t>
      </w:r>
      <w:r>
        <w:rPr>
          <w:i/>
          <w:color w:val="000000"/>
        </w:rPr>
        <w:t>Środek Tygodnia</w:t>
      </w:r>
      <w:r>
        <w:rPr>
          <w:color w:val="000000"/>
        </w:rPr>
        <w:t>), które zajęły łącznie 1 godz. 19 min. Oznacza to, że średni dzienny udział audycji premierowych dotyczących tematyki lokalnej wyniósł 11 min., zamiast 1 godz. dziennie jak postanowiono w koncesji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związku z dotychczasową działalnością Koncesjonariusza KRRiT podjęła uchwałę Nr 64/2007 z dnia 13 lutego 2007 roku o wszczęciu postępowania o cofnięcie koncesji </w:t>
      </w:r>
      <w:r>
        <w:rPr/>
        <w:t>Nr 199/P/2005-T z dnia 24 października 2005 roku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color w:val="000000"/>
        </w:rPr>
        <w:t xml:space="preserve">KRRiT ze względu na ww. nieprawidłowości, które jednoznacznie wynikały z przeprowadzonych monitoringów programu </w:t>
      </w:r>
      <w:r>
        <w:rPr/>
        <w:t>„Studio Lubań –Bolesławiec”,</w:t>
      </w:r>
      <w:r>
        <w:rPr>
          <w:color w:val="000000"/>
        </w:rPr>
        <w:t xml:space="preserve"> powzięła wątpliwości co do dalszej </w:t>
      </w:r>
      <w:r>
        <w:rPr/>
        <w:t>prawidłowej realizacji przez Koncesjonariusza obowiązków wynikających z koncesji;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/>
        <w:t xml:space="preserve">3) Ponadto </w:t>
      </w:r>
      <w:r>
        <w:rPr>
          <w:bCs/>
        </w:rPr>
        <w:t xml:space="preserve">należy stwierdzić, iż w świetle przesłanek wynikających z art. 155 k.p.a. za zmianą </w:t>
      </w:r>
      <w:r>
        <w:rPr/>
        <w:t>zestawianego z programem Wnioskodawcy programu radiowego pod nazwą „TOK FM” na program telewizyjny pod nazwą „TVN” nie przemawia interes społeczny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bCs/>
        </w:rPr>
        <w:t>Spółka „Telewizja Lubań – Bolesławiec” Sp. z o.o.</w:t>
      </w:r>
      <w:r>
        <w:rPr>
          <w:b/>
          <w:bCs/>
        </w:rPr>
        <w:t xml:space="preserve"> </w:t>
      </w:r>
      <w:r>
        <w:rPr>
          <w:bCs/>
        </w:rPr>
        <w:t>ubiegała się</w:t>
      </w:r>
      <w:r>
        <w:rPr>
          <w:b/>
          <w:bCs/>
        </w:rPr>
        <w:t xml:space="preserve"> </w:t>
      </w:r>
      <w:r>
        <w:rPr/>
        <w:t>o koncesję na program telewizyjny o charakterze lokalnym, nadawany codziennie, w minimalnym wymiarze 2 godziny na dobę, w którym pozostały czas emisji miał wypełnić teletekst z informacją lokalną oraz reemisja programu radiowego „TOK FM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/>
        <w:t>KRRiT w dniu 24 października 2005 roku wydała koncesję Nr 199/P/2005-T na rozpowszechnianie programu telewizyjnego pod nazwą „Studio Lubań –Bolesławiec” o treści zgodnej z wolą Wnioskodawcy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/>
        <w:t>W obecnej sytuacji KRRiT uważa, iż brak jest podstaw do umożliwienia innemu niż Koncesjonariusz nadawcy dysponowania częstotliwością przez 22 godziny na dobę oraz dokonywania w tym czasie reemisji własnego programu telewizyjnego. Zgodnie z przepisami ustawy o radiofonii i telewizji przyznanie takiego prawa mogłoby nastąpić w wyniku odrębnego postępowania koncesyjnego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/>
        <w:t xml:space="preserve">Zastąpienie programu radiowego „TOK FM” programem telewizyjnym „TVN” może także spowodować, iż program, na który została wydana koncesja, czyli program „Studio Lubań – Bolesławiec”, poświęcony tematyce lokalnej, będzie postrzegany jako program „TVN”. Ponadto wynikający z powyższej zmiany brak emisji plansz z teletekstem wpłynie na ograniczenie dostępu mieszkańców do informacji lokalnej. Przeprowadzony </w:t>
      </w:r>
      <w:r>
        <w:rPr>
          <w:color w:val="000000"/>
        </w:rPr>
        <w:t>w listopadzie 2006 roku</w:t>
      </w:r>
      <w:r>
        <w:rPr/>
        <w:t xml:space="preserve"> monitoring wykazał, że pomiędzy pasmami, w których nadawca nadaje swój 2-godzinny program, nadawano przekazy planszowe zawierające: lokalne ogłoszenia drobne i komunikaty, informacje o przyjmowaniu przez Studio Lubań-Bolesławiec reklam, informacje o aktualnych wydarzeniach kulturalnych w mieście i regionie, akcjach charytatywnych, cenach gruntów, promocyjnych cenach mieszkań w regionie, inwestycjach finansowanych z budżetu UE. Zapraszano także telewidzów do współredagowania programu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/>
        <w:t xml:space="preserve">W związku z powyższym KRRiT uznała, iż brak jest podstaw do pozytywnego rozstrzygnięcia wniosku spółki „Telewizja Lubań –Bolesławiec” Sp. z o.o. z dnia </w:t>
      </w:r>
      <w:r>
        <w:rPr>
          <w:bCs/>
        </w:rPr>
        <w:t xml:space="preserve">3 sierpnia 2006 roku. </w:t>
      </w:r>
    </w:p>
    <w:p>
      <w:pPr>
        <w:pStyle w:val="Normal"/>
        <w:spacing w:before="0" w:after="120"/>
        <w:jc w:val="both"/>
        <w:rPr/>
      </w:pPr>
      <w:r>
        <w:rPr/>
        <w:t xml:space="preserve">KRRiT w uchwale Nr 63/2007 z dnia 13 lutego 2007 roku odmówiła spółce </w:t>
      </w:r>
      <w:r>
        <w:rPr>
          <w:b/>
        </w:rPr>
        <w:t xml:space="preserve">„Telewizja Lubań –Bolesławiec” Sp. z o.o. </w:t>
      </w:r>
      <w:r>
        <w:rPr/>
        <w:t>dokonania zmiany pkt. IX i pkt. X ppkt 3 koncesji, polegającej na zmianie zestawianego z programem „Studio Lubań – Bolesławiec” programu radiowego pod nazwą „TOK FM” na program telewizyjny pod nazwą „TVN”oraz upoważniła Przewodniczącą KRRiT do wydania decyzji w przedmiotowej sprawie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obec tego należało postanowić jak na wstępie.</w:t>
      </w:r>
    </w:p>
    <w:p>
      <w:pPr>
        <w:pStyle w:val="TextBody"/>
        <w:spacing w:before="120" w:after="0"/>
        <w:rPr/>
      </w:pPr>
      <w:r>
        <w:rPr/>
        <w:t xml:space="preserve">Zgodnie z art. 127 § 3 Kodeksu postępowania administracyjnego stronie przysługuje prawo do złożenia wniosku o ponowne rozpatrzenie sprawy do Przewodniczącej Krajowej Rady Radiofonii i Telewizji w terminie czternastu dni od dnia doręczenia niniejszej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ind w:left="5954" w:right="27" w:hanging="0"/>
        <w:rPr/>
      </w:pPr>
      <w:r>
        <w:rPr/>
        <w:t>Elżbieta KRUK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 xml:space="preserve">Telewizja Lubań – Bolesławiec” Sp. z o.o. </w:t>
      </w:r>
      <w:r>
        <w:rPr/>
        <w:t>z siedzibą w Luba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06:00Z</dcterms:created>
  <dc:creator>Kasia Link</dc:creator>
  <dc:description/>
  <cp:keywords/>
  <dc:language>en-US</dc:language>
  <cp:lastModifiedBy>zebrowskau</cp:lastModifiedBy>
  <cp:lastPrinted>2007-04-05T10:15:00Z</cp:lastPrinted>
  <dcterms:modified xsi:type="dcterms:W3CDTF">2007-04-25T14:06:00Z</dcterms:modified>
  <cp:revision>2</cp:revision>
  <dc:subject/>
  <dc:title>D E C Y Z J A  Nr DK - 141/98 </dc:title>
</cp:coreProperties>
</file>