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2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i Telewizji</w:t>
        <w:tab/>
        <w:tab/>
        <w:tab/>
        <w:tab/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- 088/2002-1/058/P  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z dnia 10 marca 2002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sprawie zmiany koncesji Nr 058/P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33 ust. 2 i 3 ustawy z dnia 29 grudnia 1992 roku o radiofonii i telewizji (tekst jedn: Dz.U. z 2001 r. Nr 101, poz. 1114) i art. 155 Kodeksu postępowania administracyjnego (tekst jedn: Dz.U. z 2000 roku Nr 98, poz. 1071, zm: Dz.U. z 2001 roku, Nr 49, poz. 509), po uzyskaniu zgody Koncesjonariusza oraz w wykonaniu Uchwały Nr 71/2002 z dnia 12 lutego 2002 roku Krajowej rady Radiofonii i Telewizji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zmienić w koncesji Nr 058/P/2001-R z dnia 14 września 2001 roku pkt VII. poprzez wykreślenie podpunktu oznaczonego dotychczas numerem 3. oraz odpowiednie dostosowanie numeracji podpunktów w pkt VII.</w:t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 xml:space="preserve">Spółka </w:t>
      </w:r>
      <w:r>
        <w:rPr>
          <w:b/>
          <w:sz w:val="28"/>
        </w:rPr>
        <w:t>„Radio RADOM” Sp. z o.o.</w:t>
      </w:r>
      <w:r>
        <w:rPr>
          <w:sz w:val="28"/>
        </w:rPr>
        <w:t xml:space="preserve"> z siedzibą w Radomiu uzyskała w dniu 14 września 2001 roku koncesję na rozpowszechnianie programu radiowego pod nazwą „Radio RADOM”, przeznaczonego do powszechnego odbioru. W treści pkt VII. koncesji liczącego 11 podpunktów niezasadnie zamieszczono podpunkt oznaczony numerem 3. określający obowiązek uzyskania przez Koncesjonariusza zgody KRRiT na objęcie przez wspólnika udziałów dających w sumie ponad 50% udziałów w spółce. </w:t>
      </w:r>
    </w:p>
    <w:p>
      <w:pPr>
        <w:pStyle w:val="Normal"/>
        <w:ind w:right="-1" w:firstLine="708"/>
        <w:jc w:val="both"/>
        <w:rPr/>
      </w:pPr>
      <w:r>
        <w:rPr>
          <w:sz w:val="28"/>
        </w:rPr>
        <w:t>W dniu 18 grudnia 2001 roku Przewodniczący</w:t>
      </w:r>
      <w:r>
        <w:rPr>
          <w:b/>
          <w:sz w:val="28"/>
        </w:rPr>
        <w:t xml:space="preserve"> </w:t>
      </w:r>
      <w:r>
        <w:rPr>
          <w:sz w:val="28"/>
        </w:rPr>
        <w:t>Krajowej Rady Radiofonii i Telewizji wydał oznaczoną numerem DK-240/2001, decyzję w sprawie rozstrzygnięcia postępowania prowadzonego wobec wniosku spółki „Radio RADOM” Sp. z o.o. z siedzibą w Radomiu o ponowne rozpatrzenie sprawy zakończonej udzieleniem w/w Spółce koncesji na rozpowszechnianie programu radiowego. Decyzją tą utrzymano w mocy w całości koncesję Nr 058/P/2001-R, w tym również brzmienie pkt VII.</w:t>
      </w:r>
    </w:p>
    <w:p>
      <w:pPr>
        <w:pStyle w:val="Tekstpodstawowy3"/>
        <w:rPr/>
      </w:pPr>
      <w:r>
        <w:rPr/>
        <w:tab/>
        <w:t>W treści decyzji Nr DK-240/2001 nie uwzględniono zmiany treści pkt VII. koncesji - polegającej na wykreśleniu podpunktu oznaczonego numerem 3. Zmiana ta została dokonana przez KRRiT w uchwale 605/2001 z dnia 15 listopada 2001 roku, przywołanej prawidłowo w treści  decyzji o której mowa powyżej.</w:t>
      </w:r>
    </w:p>
    <w:p>
      <w:pPr>
        <w:pStyle w:val="Tekstpodstawowy3"/>
        <w:rPr/>
      </w:pPr>
      <w:r>
        <w:rPr/>
        <w:tab/>
        <w:t>Wobec tego należało wystąpić do Koncesjonariusza o wyrażenie zgody na dokonanie zmiany koncesji.</w:t>
      </w:r>
    </w:p>
    <w:p>
      <w:pPr>
        <w:pStyle w:val="Tekstpodstawowy3"/>
        <w:ind w:right="-1" w:firstLine="708"/>
        <w:rPr/>
      </w:pPr>
      <w:r>
        <w:rPr/>
        <w:t>Pismem z dnia 26 marca 2002 roku Koncesjonariusz wyraził zgodę na dokonanie zmiany koncesji w sposób określony w niniejszej decyzji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Stronie przysługuje prawo do złożenia wniosku o ponowne rozpatrzenie sprawy do Przewodniczącego Krajowej Rady Radiofonii i Telewizji w terminie czternastu dni od daty otrzymania decyzji.</w:t>
        <w:tab/>
        <w:tab/>
        <w:tab/>
        <w:tab/>
        <w:tab/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right="-1" w:firstLine="708"/>
        <w:jc w:val="both"/>
        <w:rPr/>
      </w:pPr>
      <w:r>
        <w:rPr>
          <w:sz w:val="28"/>
        </w:rPr>
        <w:tab/>
        <w:t xml:space="preserve">   Juliusz BRAUN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Radio Radom” Sp. z o.o. z siedzibą w Radomiu, 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7:13:00Z</dcterms:created>
  <dc:creator>Rafał Kontowski</dc:creator>
  <dc:description/>
  <dc:language>en-US</dc:language>
  <cp:lastModifiedBy>210b-3</cp:lastModifiedBy>
  <cp:lastPrinted>2002-04-10T10:39:00Z</cp:lastPrinted>
  <dcterms:modified xsi:type="dcterms:W3CDTF">2002-05-07T07:13:00Z</dcterms:modified>
  <cp:revision>2</cp:revision>
  <dc:subject/>
  <dc:title>						</dc:title>
</cp:coreProperties>
</file>