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/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87/2006 – 3/181/P</w:t>
      </w:r>
    </w:p>
    <w:p>
      <w:pPr>
        <w:pStyle w:val="Normal"/>
        <w:jc w:val="center"/>
        <w:rPr/>
      </w:pPr>
      <w:r>
        <w:rPr>
          <w:b/>
          <w:sz w:val="28"/>
        </w:rPr>
        <w:t>z dnia 18 maj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81/P/2004-R z dnia 27 lipc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27 sierpnia 2004 roku, zmodyfikowanego wnioskiem z dnia 29 września 2005 roku oraz wnioskami z dnia 21 i 25 listopada 2005 roku spółki </w:t>
      </w:r>
      <w:r>
        <w:rPr>
          <w:b/>
          <w:sz w:val="28"/>
        </w:rPr>
        <w:t>„Twoje Radio” Sp. z o.o.</w:t>
      </w:r>
      <w:r>
        <w:rPr>
          <w:sz w:val="28"/>
        </w:rPr>
        <w:t xml:space="preserve"> z siedzibą w Wałbrzychu oraz w wykonaniu Uchwały Krajowej Rady Radiofonii i Telewiz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60/2006 z dnia 29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181/P/2004-R z dnia 27 lipca 2004 roku, wydanej spółce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 xml:space="preserve">z siedzibą w Wałbrzychu na rozpowszechnianie programu radiowego pod nazwą </w:t>
      </w:r>
      <w:r>
        <w:rPr>
          <w:b/>
          <w:sz w:val="28"/>
        </w:rPr>
        <w:t>„Twoje Radio ZŁOTE PRZEBOJE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unkt VI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</w:t>
      </w:r>
      <w:r>
        <w:rPr>
          <w:b/>
          <w:sz w:val="28"/>
        </w:rPr>
        <w:t> </w:t>
      </w:r>
      <w:r>
        <w:rPr>
          <w:sz w:val="28"/>
        </w:rPr>
        <w:t>S.A. z siedzibą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Grupa Radiowa Agory” Sp. z o.o. z siedzibą w 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</w:t>
      </w:r>
      <w:r>
        <w:rPr>
          <w:sz w:val="28"/>
          <w:szCs w:val="28"/>
        </w:rPr>
        <w:t xml:space="preserve"> uzyskała w dniu </w:t>
        <w:br/>
      </w:r>
      <w:r>
        <w:rPr>
          <w:sz w:val="28"/>
        </w:rPr>
        <w:t>27 lipca 2004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181/P/2004-R</w:t>
      </w:r>
      <w:r>
        <w:rPr>
          <w:sz w:val="28"/>
          <w:szCs w:val="28"/>
        </w:rPr>
        <w:t xml:space="preserve"> na rozpowszechnianie  programu radiowego pod nazwą </w:t>
      </w:r>
      <w:r>
        <w:rPr>
          <w:b/>
          <w:sz w:val="28"/>
        </w:rPr>
        <w:t>„Twoje Radio ZŁOTE PRZEBOJE”</w:t>
      </w:r>
      <w:r>
        <w:rPr>
          <w:sz w:val="28"/>
          <w:szCs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punktem VII podpunkt 1 ww. koncesji udziałowcem Spółki- Koncesjonariusza w dniu udzielenia koncesji była spółka „AGORA”</w:t>
      </w:r>
      <w:r>
        <w:rPr>
          <w:b/>
          <w:sz w:val="28"/>
        </w:rPr>
        <w:t> </w:t>
      </w:r>
      <w:r>
        <w:rPr>
          <w:sz w:val="28"/>
          <w:szCs w:val="28"/>
        </w:rPr>
        <w:t>S.A. oraz Agencja Reklamowa „JOWISZ”</w:t>
      </w:r>
      <w:r>
        <w:rPr>
          <w:b/>
          <w:sz w:val="28"/>
        </w:rPr>
        <w:t> </w:t>
      </w:r>
      <w:r>
        <w:rPr>
          <w:sz w:val="28"/>
          <w:szCs w:val="28"/>
        </w:rPr>
        <w:t>Sp. z 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7 sierpnia 2004 roku Koncesjonariusz wskazał, iż udziałowcami Spółki-Koncesjonariusza są Agencja Reklamowa „JOWISZ”</w:t>
      </w:r>
      <w:r>
        <w:rPr>
          <w:b/>
          <w:sz w:val="28"/>
        </w:rPr>
        <w:t> </w:t>
      </w:r>
      <w:r>
        <w:rPr>
          <w:sz w:val="28"/>
          <w:szCs w:val="28"/>
        </w:rPr>
        <w:t xml:space="preserve">Sp. z o.o. z siedzibą </w:t>
        <w:br/>
        <w:t>w Jeleniej Górze oraz spółki „AGORA”</w:t>
      </w:r>
      <w:r>
        <w:rPr>
          <w:b/>
          <w:sz w:val="28"/>
        </w:rPr>
        <w:t> </w:t>
      </w:r>
      <w:r>
        <w:rPr>
          <w:sz w:val="28"/>
          <w:szCs w:val="28"/>
        </w:rPr>
        <w:t>S.A. i „Lokalne Rozgłośnie Radiowe”</w:t>
      </w:r>
      <w:r>
        <w:rPr>
          <w:b/>
          <w:sz w:val="28"/>
        </w:rPr>
        <w:t> </w:t>
      </w:r>
      <w:r>
        <w:rPr>
          <w:sz w:val="28"/>
          <w:szCs w:val="28"/>
        </w:rPr>
        <w:t>Sp. z o.o. z siedzibami w Warsz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Jednocześnie Koncesjonariusz zwrócił się o dokonanie zmiany punktu VII </w:t>
        <w:br/>
        <w:t>podpunkt 1 koncesji w sposób odzwierciedlający zmiany wynikające z nabycia części udziałów w kapitale zakładowym Spółki-Koncesjonariusza przez spółkę „Lokalne Rozgłośnie Radiowe”</w:t>
      </w:r>
      <w:r>
        <w:rPr>
          <w:b/>
          <w:sz w:val="28"/>
        </w:rPr>
        <w:t> </w:t>
      </w:r>
      <w:r>
        <w:rPr>
          <w:sz w:val="28"/>
          <w:szCs w:val="28"/>
        </w:rPr>
        <w:t>Sp. z 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uzasadnieniu Koncesjonariusz stwierdził, iż w związku ze zmniejszeniem rynku reklam oraz swojego w nim udziału, spółka „AGORA”</w:t>
      </w:r>
      <w:r>
        <w:rPr>
          <w:b/>
          <w:sz w:val="28"/>
        </w:rPr>
        <w:t> </w:t>
      </w:r>
      <w:r>
        <w:rPr>
          <w:sz w:val="28"/>
          <w:szCs w:val="28"/>
        </w:rPr>
        <w:t>S.A. „stanęła przed koniecznością przeprowadzenia kompleksowej restrukturyzacji swojej grupy kapitałowej. Wobec powyższego AGORA</w:t>
      </w:r>
      <w:r>
        <w:rPr>
          <w:b/>
          <w:sz w:val="28"/>
        </w:rPr>
        <w:t> </w:t>
      </w:r>
      <w:r>
        <w:rPr>
          <w:sz w:val="28"/>
          <w:szCs w:val="28"/>
        </w:rPr>
        <w:t>S.A. rozważa możliwość wydzielenia nadzoru właścicielskiego nad spółkami, dysponującymi koncesjami na rozpowszechnianie programów radiowych – do odrębnego podmiotu, nad którym sprawowałaby całkowitą kontrolę”. Podmiotem takim byłaby spółka pod firmą „Lokalne Rozgłośnie Radiowe”</w:t>
      </w:r>
      <w:r>
        <w:rPr>
          <w:b/>
          <w:sz w:val="28"/>
        </w:rPr>
        <w:t> </w:t>
      </w:r>
      <w:r>
        <w:rPr>
          <w:sz w:val="28"/>
          <w:szCs w:val="28"/>
        </w:rPr>
        <w:t>Sp. z o.o. z siedzibą w Warszawie, w której wszystkie udziały są własnością spółki „AGORA”</w:t>
      </w:r>
      <w:r>
        <w:rPr>
          <w:b/>
          <w:sz w:val="28"/>
        </w:rPr>
        <w:t> </w:t>
      </w:r>
      <w:r>
        <w:rPr>
          <w:sz w:val="28"/>
          <w:szCs w:val="28"/>
        </w:rPr>
        <w:t>S.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oncesjonariusz stwierdził, iż „zamiarem AGORY</w:t>
      </w:r>
      <w:r>
        <w:rPr>
          <w:b/>
          <w:sz w:val="28"/>
        </w:rPr>
        <w:t> </w:t>
      </w:r>
      <w:r>
        <w:rPr>
          <w:sz w:val="28"/>
          <w:szCs w:val="28"/>
        </w:rPr>
        <w:t>S.A. jest przeniesienie co najmniej 50 % posiadanych przez nią udziałów/akcji w spółkach dysponujących koncesjami radiowymi” na spółkę „Lokalne Rozgłośnie Radiowe”</w:t>
      </w:r>
      <w:r>
        <w:rPr>
          <w:b/>
          <w:sz w:val="28"/>
        </w:rPr>
        <w:t> </w:t>
      </w:r>
      <w:r>
        <w:rPr>
          <w:sz w:val="28"/>
          <w:szCs w:val="28"/>
        </w:rPr>
        <w:t>Sp. z 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nadmienił, iż „zmiana udziałowca jest wyłącznie zmianą strukturalną i w żadnym razie nie będzie rzutowała ani na treść nadawanego programu, ani na zakres świadczonej obecnie Koncesjonariuszowi pomocy technicznej, organizacyjnej i finansowej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celu potwierdzenia zmian zaistniałych w strukturze udziałowej Koncesjonariusz dołączył do pisma z dnia 5 października 2004 roku m.in. odpis z Krajowego Rejestru Sądowego spółki „Twoje Radio”</w:t>
      </w:r>
      <w:r>
        <w:rPr>
          <w:b/>
          <w:sz w:val="28"/>
        </w:rPr>
        <w:t> </w:t>
      </w:r>
      <w:r>
        <w:rPr>
          <w:sz w:val="28"/>
          <w:szCs w:val="28"/>
        </w:rPr>
        <w:t>Sp. z o.o., a także nadesłał w dniu 27 stycznia 2005 roku listę wspólników Spółki-Koncesjonariusz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stępnie w piśmie z dnia 21 lipca 2005 roku Koncesjonariusz powiadomił KRRiT, iż „udziałowiec Koncesjonariusza, dotychczas działający pod firmą Lokalne Rozgłośnie Radiowe Sp. z o.o. z siedzibą w Warszawie, zgodnie z postanowieniem Sądu Rejonowego dla m. st. Warszawy, Wydział XX Gospodarczy, z dnia 11 lipca 2005 r., działa obecnie pod firmą Grupa Radiowa Agory Sp. z o.o.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 KRRiT wezwała Koncesjonariusza do nadesłania aktualnej listy udziałowców poświadczonej przez adwokata lub radcę prawnego, uwzględniającej zmianę nazwy udziałowc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Jednocześnie wobec przyjęcia przez KRRiT w dniu 1 września 2005 roku stanowiska w sprawie formuły zapisów właścicielskich stosowanych w koncesjach udzielanych spółkom kapitałowym, KRRiT w piśmie z dnia 28 września 2005 roku poinformowała Koncesjonariusza o możliwości ustalenia nowego brzmienia punktu VII koncesji, poprzez jego zmianę w trybie art. 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29 września 2005 roku, do którego została dołączona żądana lista udziałowców, Koncesjonariusz wystąpił o zmianę punktu 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stępnie pismem z dnia 3 listopada 2005 roku Koncesjonariusz powiadomił KRRiT, iż na podstawie umowy zawartej w dniu 26 października 2005 roku, </w:t>
      </w:r>
      <w:r>
        <w:rPr>
          <w:sz w:val="28"/>
          <w:szCs w:val="28"/>
        </w:rPr>
        <w:t>Agencja Reklamowa „JOWISZ”</w:t>
      </w:r>
      <w:r>
        <w:rPr>
          <w:b/>
          <w:sz w:val="28"/>
        </w:rPr>
        <w:t> </w:t>
      </w:r>
      <w:r>
        <w:rPr>
          <w:sz w:val="28"/>
          <w:szCs w:val="28"/>
        </w:rPr>
        <w:t>Sp. z o.o. zbyła na rzecz spółki „Grupa Radiowa Agory” Sp. z o.o. wszystkie posiadane udziały w spółce „Twoje Radio”</w:t>
      </w:r>
      <w:r>
        <w:rPr>
          <w:b/>
          <w:sz w:val="28"/>
        </w:rPr>
        <w:t> </w:t>
      </w:r>
      <w:r>
        <w:rPr>
          <w:sz w:val="28"/>
          <w:szCs w:val="28"/>
        </w:rPr>
        <w:t xml:space="preserve">Sp. z o.o., </w:t>
        <w:br/>
        <w:t>a także zobowiązał się do nadesłania aktualnego odpisu z KRS niezwłocznie po zarejestrowaniu zaistniałych zmian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nadto, w piśmie z dnia 25 listopada 2005 roku, dotyczącym sprostowania uprzednio złożonego wniosku z dnia 21 listopada 2005 roku, Koncesjonariusz wskazał jako udziałowców </w:t>
      </w:r>
      <w:r>
        <w:rPr>
          <w:sz w:val="28"/>
          <w:szCs w:val="28"/>
        </w:rPr>
        <w:t>Spółki-Koncesjonariusza spółki „AGORA”</w:t>
      </w:r>
      <w:r>
        <w:rPr>
          <w:b/>
          <w:sz w:val="28"/>
        </w:rPr>
        <w:t> </w:t>
      </w:r>
      <w:r>
        <w:rPr>
          <w:sz w:val="28"/>
          <w:szCs w:val="28"/>
        </w:rPr>
        <w:t>S.A. i „Grupa Radiowa Agory” Sp. z o.o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przedstawił potwierdzony za zgodność z oryginałem odpis </w:t>
        <w:br/>
        <w:t xml:space="preserve">z rejestru przedsiębiorców Krajowego Rejestru Sądowego o nr 0000045752, aktualny na dzień 3 lutego 2006 roku, dokumentujący dokonanie zmian w strukturze udziałowców Spółki-Koncesjonariusza. 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/>
      </w:pPr>
      <w:r>
        <w:rPr>
          <w:sz w:val="28"/>
        </w:rPr>
        <w:t xml:space="preserve">Zgodnie z ww. odpisem obecnie udziałowcami Koncesjonariusza są spółki „AGORA” S.A. z siedzibą w Warszawie oraz „Grupa Radiowa Agory” Sp. z o.o. </w:t>
        <w:br/>
        <w:t>z siedzibą w Warszawie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KRRiT postanowiła dokonać zmiany pkt. VII koncesji Nr 181/P/2004-R zgodnie ze zmodyfikowanym przez Koncesjonariusza wnioskiem </w:t>
        <w:br/>
        <w:t xml:space="preserve">z dnia 10 sierpnia 2004 roku, uwzględniając dotychczas zaistniałe zmiany </w:t>
        <w:br/>
        <w:t>w strukturze udziałowej spółki „Twoje Radio” Sp. z o.o. z siedzibą w Wałbrzych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 VII ppkt 1 lit. b) koncesji, ilość udziałów w kapitale  zakładowym Koncesjonariusza oraz liczbę głosów na Zgromadzeniu Wspólników Koncesjonariusza, której objęcie przez podmioty niewymienione </w:t>
        <w:br/>
        <w:t>w pkt. VII ppkt 1 lit. a) koncesji stanowi przejęcie kontroli (co najmniej 50 %). Koncesja określa zatem próg liczby udziałów i głosów na Zgromadzeniu Wspólników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 i 3, 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</w:t>
        <w:br/>
        <w:t xml:space="preserve">w pkt. VII ppkt 1 lit. a), a zmiany dotyczą jedynie proporcji posiadanych udziałów </w:t>
        <w:br/>
        <w:t xml:space="preserve">w kapitale zakładowym Koncesjonariusza lub głosów na Zgromadzeniu Wspólników Koncesjonariusza stwierdzić należy, iż uzasadnienie tego obowiązku wynika </w:t>
        <w:br/>
        <w:t xml:space="preserve">z art. 59 oraz art. 49 ust. 2 ustawy z dnia 2 lipca 2004 roku o swobodzie działalności gospodarczej w związku z art. 40b, art. 37 ust. 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 wymienione w pkt. VII ppkt 1 lit. a), nie wypełniają przesłanek definicji przejęcia kontroli, wyrażonej </w:t>
        <w:br/>
        <w:t xml:space="preserve">w pkt. VII ppkt 1 lit. b), co oznacza iż obowiązki informacyjne określone </w:t>
        <w:br/>
        <w:t xml:space="preserve">w pkt. V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djęciem przez KRRiT uchwały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60/2006 z dnia 29 marca 2006 roku Przewodnicząca KRRiT zgodnie z wnioskiem Koncesjonariusza z dnia </w:t>
        <w:br/>
        <w:t>10 sierpnia 2004 roku, zmodyfikowanym wnioskiem z dnia 29 września 2005 roku oraz wnioskami z dnia 21 i 25 listopada 2005 roku, dokonała</w:t>
      </w:r>
      <w:r>
        <w:rPr>
          <w:i/>
          <w:sz w:val="28"/>
        </w:rPr>
        <w:t xml:space="preserve"> </w:t>
      </w:r>
      <w:r>
        <w:rPr>
          <w:sz w:val="28"/>
        </w:rPr>
        <w:t>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81/P/2004-R w sposób wskazany w osnowie niniejszej decyzji.</w:t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Twoje Radio” Sp. z o.o.</w:t>
      </w:r>
      <w:r>
        <w:rPr/>
        <w:t xml:space="preserve"> z siedzibą w Wałbrzych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32:00Z</dcterms:created>
  <dc:creator>Ania</dc:creator>
  <dc:description/>
  <cp:keywords/>
  <dc:language>en-US</dc:language>
  <cp:lastModifiedBy>zebrowskau</cp:lastModifiedBy>
  <cp:lastPrinted>2006-05-18T13:59:00Z</cp:lastPrinted>
  <dcterms:modified xsi:type="dcterms:W3CDTF">2006-06-02T09:32:00Z</dcterms:modified>
  <cp:revision>2</cp:revision>
  <dc:subject/>
  <dc:title>	     Przewodniczący</dc:title>
</cp:coreProperties>
</file>