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86/2006 – 6/148/P</w:t>
      </w:r>
    </w:p>
    <w:p>
      <w:pPr>
        <w:pStyle w:val="Normal"/>
        <w:jc w:val="center"/>
        <w:rPr/>
      </w:pPr>
      <w:r>
        <w:rPr>
          <w:b/>
          <w:sz w:val="28"/>
        </w:rPr>
        <w:t>z dnia 18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48/P/2003-R z dnia 11 czerw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10 sierpnia 2004 roku, zmodyfikowanego wnioskiem z dnia 29 września 2005 roku oraz wnioskiem z dnia 2 grudnia 2005 roku spółki </w:t>
      </w:r>
      <w:r>
        <w:rPr>
          <w:b/>
          <w:sz w:val="28"/>
        </w:rPr>
        <w:t>„Twoje Radio” Sp. z o.o.</w:t>
      </w:r>
      <w:r>
        <w:rPr>
          <w:sz w:val="28"/>
        </w:rPr>
        <w:t xml:space="preserve"> z siedzibą w Wałbrzychu oraz w wykonaniu Uchwały Krajowej Rady Radiofonii i Telewiz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59/2006 z dnia 29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148/P/2003-R z dnia 11 czerwca 2003 roku, wydanej spółce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 Wałbrzychu na rozpowszechnianie programu radiowego pod nazwą </w:t>
      </w:r>
      <w:r>
        <w:rPr>
          <w:b/>
          <w:sz w:val="28"/>
        </w:rPr>
        <w:t>„ZŁOTE PRZEBOJE 106,2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VI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</w:t>
      </w:r>
      <w:r>
        <w:rPr>
          <w:b/>
          <w:sz w:val="28"/>
        </w:rPr>
        <w:t> </w:t>
      </w:r>
      <w:r>
        <w:rPr>
          <w:sz w:val="28"/>
        </w:rPr>
        <w:t>S.A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 Sp. z o.o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</w:t>
      </w:r>
      <w:r>
        <w:rPr>
          <w:sz w:val="28"/>
          <w:szCs w:val="28"/>
        </w:rPr>
        <w:t xml:space="preserve"> uzyskała w dniu </w:t>
        <w:br/>
      </w:r>
      <w:r>
        <w:rPr>
          <w:sz w:val="28"/>
        </w:rPr>
        <w:t>11 czerwca 2003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148/P/2003-R</w:t>
      </w:r>
      <w:r>
        <w:rPr>
          <w:sz w:val="28"/>
          <w:szCs w:val="28"/>
        </w:rPr>
        <w:t xml:space="preserve"> na rozpowszechnianie  programu radiowego pod nazwą </w:t>
      </w:r>
      <w:r>
        <w:rPr>
          <w:b/>
          <w:sz w:val="28"/>
        </w:rPr>
        <w:t xml:space="preserve">„Twoje Radio 106,2 FM ZŁOTE PRZEBOJE” </w:t>
      </w:r>
      <w:r>
        <w:rPr>
          <w:sz w:val="28"/>
        </w:rPr>
        <w:t xml:space="preserve">(obecnie: </w:t>
      </w:r>
      <w:r>
        <w:rPr>
          <w:b/>
          <w:sz w:val="28"/>
        </w:rPr>
        <w:t>„ZŁOTE PRZEBOJE 106,2 FM”</w:t>
      </w:r>
      <w:r>
        <w:rPr>
          <w:sz w:val="28"/>
        </w:rPr>
        <w:t>)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punktem VIII podpunkt 1 ww. koncesji udziałowcami Spółki- Koncesjonariusza w dniu udzielenia koncesji byli: Waldemar Weihs, Maciej Strzelecki,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oraz Agencja Reklamowa „JOWISZ”</w:t>
      </w:r>
      <w:r>
        <w:rPr>
          <w:b/>
          <w:sz w:val="28"/>
        </w:rPr>
        <w:t> </w:t>
      </w:r>
      <w:r>
        <w:rPr>
          <w:sz w:val="28"/>
          <w:szCs w:val="28"/>
        </w:rPr>
        <w:t>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0 sierpnia 2004 roku Koncesjonariusz wskazał, iż udziałowcami Spółki-Koncesjonariusza są Agencja Reklamowa „JOWISZ”</w:t>
      </w:r>
      <w:r>
        <w:rPr>
          <w:b/>
          <w:sz w:val="28"/>
        </w:rPr>
        <w:t> </w:t>
      </w:r>
      <w:r>
        <w:rPr>
          <w:sz w:val="28"/>
          <w:szCs w:val="28"/>
        </w:rPr>
        <w:t xml:space="preserve">Sp. z o.o. z siedzibą </w:t>
        <w:br/>
        <w:t>w Jeleniej Górze oraz spółki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i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 z siedzibami w 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ednocześnie Koncesjonariusz zwrócił się o dokonanie zmiany punktu VIII </w:t>
        <w:br/>
        <w:t>podpunkt 1 koncesji w sposób odzwierciedlający zmiany wynikające z nabycia części udziałów w kapitale zakładowym Spółki-Koncesjonariusza przez spółkę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uzasadnieniu Koncesjonariusz stwierdził, iż w związku ze zmniejszeniem rynku reklam oraz swojego w nim udziału,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„stanęła przed koniecznością przeprowadzenia kompleksowej restrukturyzacji swojej grupy kapitałowej. Wobec powyższego AGORA</w:t>
      </w:r>
      <w:r>
        <w:rPr>
          <w:b/>
          <w:sz w:val="28"/>
        </w:rPr>
        <w:t> </w:t>
      </w:r>
      <w:r>
        <w:rPr>
          <w:sz w:val="28"/>
          <w:szCs w:val="28"/>
        </w:rPr>
        <w:t>S.A. rozważa możliwość wydzielenia nadzoru właścicielskiego nad spółkami, dysponującymi koncesjami na rozpowszechnianie programów radiowych – do odrębnego podmiotu, nad którym sprawowałaby całkowitą kontrolę”. Podmiotem takim byłaby spółka pod firmą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 z siedzibą w Warszawie, w której wszystkie udziały są własnością spółki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stwierdził, iż „zamiarem AGORY</w:t>
      </w:r>
      <w:r>
        <w:rPr>
          <w:b/>
          <w:sz w:val="28"/>
        </w:rPr>
        <w:t> </w:t>
      </w:r>
      <w:r>
        <w:rPr>
          <w:sz w:val="28"/>
          <w:szCs w:val="28"/>
        </w:rPr>
        <w:t>S.A. jest przeniesienie co najmniej 50 % posiadanych przez nią udziałów/akcji w spółkach dysponujących koncesjami radiowymi” na spółkę „Lokalne Rozgłośnie Radiowe”</w:t>
      </w:r>
      <w:r>
        <w:rPr>
          <w:b/>
          <w:sz w:val="28"/>
        </w:rPr>
        <w:t> </w:t>
      </w:r>
      <w:r>
        <w:rPr>
          <w:sz w:val="28"/>
          <w:szCs w:val="28"/>
        </w:rPr>
        <w:t>Sp. z 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nadmienił, iż „zmiana udziałowca jest wyłącznie zmianą strukturalną i w żadnym razie nie będzie rzutowała ani na treść nadawanego programu, ani na zakres świadczonej obecnie Koncesjonariuszowi pomocy technicznej, organizacyjnej i finansowej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celu potwierdzenia zmian zaistniałych w strukturze udziałowej Koncesjonariusz dołączył do pisma z dnia 5 października 2004 roku m.in. odpis z Krajowego Rejestru Sądowego spółki „Twoje Radio”</w:t>
      </w:r>
      <w:r>
        <w:rPr>
          <w:b/>
          <w:sz w:val="28"/>
        </w:rPr>
        <w:t> </w:t>
      </w:r>
      <w:r>
        <w:rPr>
          <w:sz w:val="28"/>
          <w:szCs w:val="28"/>
        </w:rPr>
        <w:t>Sp. z o.o., a także nadesłał w dniu 27 stycznia 2005 roku listę wspólników Spółki-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stępnie w piśmie z dnia 21 lipca 2005 roku Koncesjonariusz powiadomił KRRiT, iż „udziałowiec Koncesjonariusza, dotychczas działający pod firmą Lokalne Rozgłośnie Radiowe Sp. z o.o. z siedzibą w Warszawie, zgodnie z postanowieniem Sądu Rejonowego dla m. st. Warszawy, Wydział XX Gospodarczy, z dnia 11 lipca 2005 r., działa obecnie pod firmą Grupa Radiowa Agory Sp. z o.o.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wezwała Koncesjonariusza do nadesłania aktualnej listy udziałowców poświadczonej przez adwokata lub radcę prawnego, uwzględniającej zmianę nazwy udziałowc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Jednocześnie wobec przyjęcia przez KRRiT w dniu 1 września 2005 roku stanowiska w sprawie formuły zapisów właścicielskich stosowanych w koncesjach udzielanych spółkom kapitałowym, KRRiT w piśmie z dnia 28 września 2005 roku poinformowała Koncesjonariusza o możliwości ustalenia nowego brzmienia punktu VIII koncesji, poprzez jego zmianę w trybie art. 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29 września 2005 roku Koncesjonariusz zmodyfikował wniosek </w:t>
        <w:br/>
        <w:t xml:space="preserve">z dnia 10 sierpnia 2004 roku, poprzez wskazanie w nim nowej nazwy udziałowca </w:t>
        <w:br/>
        <w:t>tj. </w:t>
      </w:r>
      <w:r>
        <w:rPr>
          <w:sz w:val="28"/>
          <w:szCs w:val="28"/>
        </w:rPr>
        <w:t>spółki „Grupa Radiowa Agory” Sp. z o.o.</w:t>
      </w:r>
      <w:r>
        <w:rPr>
          <w:sz w:val="28"/>
        </w:rPr>
        <w:t xml:space="preserve"> oraz wniósł o zmianę punktu VI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stępnie Koncesjonariusz w piśmie z dnia 3 listopada 2005 roku poinformował KRRiT, iż na podstawie umowy zawartej w dniu 26 października 2005 roku, </w:t>
      </w:r>
      <w:r>
        <w:rPr>
          <w:sz w:val="28"/>
          <w:szCs w:val="28"/>
        </w:rPr>
        <w:t>Agencja Reklamowa „JOWISZ”</w:t>
      </w:r>
      <w:r>
        <w:rPr>
          <w:b/>
          <w:sz w:val="28"/>
        </w:rPr>
        <w:t> </w:t>
      </w:r>
      <w:r>
        <w:rPr>
          <w:sz w:val="28"/>
          <w:szCs w:val="28"/>
        </w:rPr>
        <w:t>Sp. z o.o. zbyła na rzecz spółki „Grupa Radiowa Agory” Sp. z o.o. wszystkie posiadane udziały w spółce „Twoje Radio”</w:t>
      </w:r>
      <w:r>
        <w:rPr>
          <w:b/>
          <w:sz w:val="28"/>
        </w:rPr>
        <w:t> </w:t>
      </w:r>
      <w:r>
        <w:rPr>
          <w:sz w:val="28"/>
          <w:szCs w:val="28"/>
        </w:rPr>
        <w:t>Sp. z o.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W związku z powyższym w piśmie z dnia 2 grudnia 2005 roku Koncesjonariusz ponownie zmodyfikował pierwotnie złożony wniosek w sprawie zmiany punktu VIII koncesji, załączył aktualną listę wspólników Spółki-Koncesjonariusza, a także zobowiązał się do nadesłania aktualnego odpisu z KRS niezwłocznie po zarejestrowaniu zaistniałych zmian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przedstawił potwierdzony za zgodność z oryginałem odpis </w:t>
        <w:br/>
        <w:t xml:space="preserve">z rejestru przedsiębiorców Krajowego Rejestru Sądowego o nr 0000045752, aktualny na dzień 3 lutego 2006 roku, dokumentujący dokonanie zmian w strukturze udziałowców Spółki-Koncesjonariusza. 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 xml:space="preserve">Zgodnie z ww. odpisem obecnie udziałowcami Koncesjonariusza są spółki „AGORA” S.A. z siedzibą w Warszawie oraz „Grupa Radiowa Agory” Sp. z o.o. </w:t>
        <w:br/>
        <w:t>z siedzibą w Warszawie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postanowiła dokonać zmiany pkt. VIII koncesji Nr 148/P/2003-R zgodnie z dwukrotnie zmodyfikowanym przez Koncesjonariusza wnioskiem z dnia 10 sierpnia 2004 roku, uwzględniając zaistniałe zmiany </w:t>
        <w:br/>
        <w:t>w strukturze udziałowej spółki „Twoje Radio” Sp. z o.o. z siedzibą w Wałbrzych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 VIII ppkt 1 lit. b) koncesji, ilość udziałów w kapitale  zakładowym Koncesjonariusza oraz liczbę głosów na Zgromadzeniu Wspólników Koncesjonariusza, której objęcie przez podmioty niewymienione </w:t>
        <w:br/>
        <w:t>w pkt. VIII ppkt 1 lit. a) koncesji stanowi przejęcie kontroli (co najmniej 50 %). Koncesja określa zatem próg liczby udziałów i głosów na Zgromadzeniu Wspólników Koncesjonariusza, którego przekroczenie przez podmioty niewymienione w pkt. VI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 i 3, 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III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III ppkt 1 lit. a)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djęciem przez KRRiT uchwały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59/2006 z dnia 29 marca 2006 roku Przewodnicząca KRRiT zgodnie z wnioskiem Koncesjonariusza z dnia </w:t>
        <w:br/>
        <w:t>10 sierpnia 2004 roku, zmodyfikowanym wnioskiem z dnia 29 września 2005 roku oraz wnioskiem z dnia 2 grudnia 2005 roku, dokonała</w:t>
      </w:r>
      <w:r>
        <w:rPr>
          <w:i/>
          <w:sz w:val="28"/>
        </w:rPr>
        <w:t xml:space="preserve"> </w:t>
      </w:r>
      <w:r>
        <w:rPr>
          <w:sz w:val="28"/>
        </w:rPr>
        <w:t>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8/P/2003-R w sposób wskazany w osnowie niniejszej decyzji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</w:t>
      </w:r>
      <w:r>
        <w:rPr>
          <w:i/>
        </w:rPr>
        <w:t xml:space="preserve"> </w:t>
      </w:r>
      <w:r>
        <w:rPr/>
        <w:t>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Twoje Radio” Sp. z o.o.</w:t>
      </w:r>
      <w:r>
        <w:rPr/>
        <w:t xml:space="preserve"> z siedzibą w Wałbrzych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3:00Z</dcterms:created>
  <dc:creator>Ania</dc:creator>
  <dc:description/>
  <cp:keywords/>
  <dc:language>en-US</dc:language>
  <cp:lastModifiedBy>zebrowskau</cp:lastModifiedBy>
  <cp:lastPrinted>2006-05-18T13:31:00Z</cp:lastPrinted>
  <dcterms:modified xsi:type="dcterms:W3CDTF">2006-06-02T09:33:00Z</dcterms:modified>
  <cp:revision>2</cp:revision>
  <dc:subject/>
  <dc:title>	     Przewodniczący</dc:title>
</cp:coreProperties>
</file>