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86/2005  </w:t>
      </w:r>
    </w:p>
    <w:p>
      <w:pPr>
        <w:pStyle w:val="Normal"/>
        <w:jc w:val="center"/>
        <w:rPr/>
      </w:pPr>
      <w:r>
        <w:rPr>
          <w:b/>
          <w:sz w:val="28"/>
        </w:rPr>
        <w:t>z dnia 17 mar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chylenia koncesji Nr 059/P/2001-R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z dnia 18 wrześ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 radiofonii i telewizji (t.j. Dz.U. z 2004 roku Nr 253, poz. 2531) i art. 104, art. 155 Kodeksu postępowania administracyjnego (t.j. Dz.U. z 2000 r. Nr 98, poz. 1071, z późn. zm.), po rozpatrzeniu wniosków z dnia 12 października oraz 9 grudnia 2004 roku </w:t>
      </w:r>
      <w:r>
        <w:rPr>
          <w:b/>
          <w:sz w:val="28"/>
        </w:rPr>
        <w:t xml:space="preserve">Andrzeja Tauera </w:t>
      </w:r>
      <w:r>
        <w:rPr>
          <w:sz w:val="28"/>
        </w:rPr>
        <w:t xml:space="preserve">zamieszkałego w Dzierżoniowie oraz w wykonaniu Uchwały Krajowej Rady Radiofonii i Telewizji Nr 21/2005 z dnia 27 stycznia 2005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chylić na wniosek strony koncesję Nr 059/P/2001-R z dnia 18 września 2001 roku na rozpowszechnianie programu radiowego pod nazwą </w:t>
      </w:r>
      <w:r>
        <w:rPr>
          <w:b/>
          <w:sz w:val="28"/>
        </w:rPr>
        <w:t>„RADIO SUDETY”</w:t>
      </w:r>
      <w:r>
        <w:rPr>
          <w:sz w:val="28"/>
        </w:rPr>
        <w:t>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Uchylenie koncesji następuje z dniem wydania decyzji Przewodniczącej KRRiT w sprawie rozstrzygnięcia postępowania prowadzonego w związku Ogłoszeniem Przewodniczącej KRRiT w sprawie udzielenia koncesji na rozpowszechnianie programu radiowego za pomocą częstotliwości </w:t>
        <w:br/>
        <w:t>96,4 MHz z lokalizacją stacji nadawczej w Dzierżoniowie w województwie dolnośląskim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rPr/>
      </w:pPr>
      <w:r>
        <w:rPr>
          <w:b/>
        </w:rPr>
        <w:t>Andrzej Tauer</w:t>
      </w:r>
      <w:r>
        <w:rPr/>
        <w:t xml:space="preserve"> zamieszkały w Dzierżoniowie uzyskał w dniu 18 września 2001 roku koncesję na rozpowszechnianie programu radiowego pod nazwą </w:t>
      </w:r>
      <w:r>
        <w:rPr>
          <w:b/>
        </w:rPr>
        <w:t>„Radio SUDETY”</w:t>
      </w:r>
      <w:r>
        <w:rPr/>
        <w:t>.</w:t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ami z dnia 12 października oraz 9 grudnia 2004 roku Koncesjonariusz wystąpił o uchylenie koncesji Nr 059/P/2001-R z dnia 18 września 2001 roku na rozpowszechnianie programu radiowego pod nazwą „RADIO SUDETY” po „uprzednim upublicznieniu częstotliwości jak i podjętych przez Krajową Radę rozstrzygnięciach w przewidywanym postępowaniu koncesyjnym”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niosek uzasadniono planowaną zmianą formy prawnej działania rozgłośni i zamiarem kontynuowania koncesjonowanej działalności nadawczej w ramach koncesji udzielonej w przyszłości spółce handlowej, której Wnioskodawca będzie udziałowcem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Krajowa Rada Radiofonii i Telewizji stwierdziła, ze ustawa o radiofonii i telewizji nie przewiduje możliwości przeniesienia uprawnień wynikających z koncesji na spółkę prawa handlowego utworzoną przez osobę fizyczną, będącą dotychczas Koncesjonariuszem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KRRiT stwierdziła, że realizacja zamiaru Wnioskodawcy wymaga uprzedniego podania do publicznej wiadomości Ogłoszenia Przewodniczącej KRRiT o możliwości uzyskania koncesji na rozpowszechnianie programu za pomocą częstotliwości dotychczas użytkowanej przez Andrzeja Tauera oraz przeprowadzenia postępowania o udzielenie koncesji w trybie przepisów o radiofonii i telewi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dawca został poinformowany o sposobie i trybie postępowania i wystąpił o zastosowanie powyżej opisanej procedur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tego KRRiT postanowiła pozytywnie rozpatrzyć wniosek. </w:t>
      </w:r>
    </w:p>
    <w:p>
      <w:pPr>
        <w:pStyle w:val="Tekstpodstawowywcity2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  <w:szCs w:val="28"/>
        </w:rPr>
        <w:t>Andrzej Tauer</w:t>
      </w:r>
      <w:r>
        <w:rPr>
          <w:sz w:val="28"/>
          <w:szCs w:val="28"/>
        </w:rPr>
        <w:t xml:space="preserve"> zamieszkały w Dzierżoni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10:00Z</dcterms:created>
  <dc:creator>Ania</dc:creator>
  <dc:description/>
  <cp:keywords/>
  <dc:language>en-US</dc:language>
  <cp:lastModifiedBy>zebrowskau</cp:lastModifiedBy>
  <cp:lastPrinted>2005-03-17T10:33:00Z</cp:lastPrinted>
  <dcterms:modified xsi:type="dcterms:W3CDTF">2005-04-04T13:10:00Z</dcterms:modified>
  <cp:revision>2</cp:revision>
  <dc:subject/>
  <dc:title>	     Przewodniczący</dc:title>
</cp:coreProperties>
</file>