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22728425" r:id="rId2"/>
        </w:object>
      </w:r>
      <w:r>
        <w:rPr/>
        <w:tab/>
        <w:tab/>
        <w:tab/>
        <w:tab/>
        <w:tab/>
      </w:r>
      <w:r>
        <w:rPr>
          <w:sz w:val="28"/>
        </w:rPr>
        <w:t>Warszawa, dnia 4 kwietnia 2007 roku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„Radio SBB Rodło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Lwowska 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660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84/2007 – 4/131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31/P/2002-R z dnia 26 czerwca 2002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(Dz.U. z 2004 r. Nr 253, poz. 2531 z późn. zm.) oraz art. 155 ustawy z dnia 14 czerwca 1960 r. Kodeks postępowania administracyjnego (Dz.U. z 2000 r. Nr 98, poz. 1071 z późn. zm.), po rozpatrzeniu wniosku z dnia 25 stycznia 2007 roku spółki </w:t>
      </w:r>
      <w:r>
        <w:rPr>
          <w:b/>
          <w:sz w:val="28"/>
        </w:rPr>
        <w:t xml:space="preserve">„Radio SBB Rodło” Sp. z o.o. </w:t>
      </w:r>
      <w:r>
        <w:rPr>
          <w:sz w:val="28"/>
        </w:rPr>
        <w:t>z siedzibą w Warszawie oraz w wykonaniu Uchwały Krajowej Rady Radiofonii i Telewizji Nr 62/2007 z dnia 13 lutego 2007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Zmienić w koncesji Nr 131/P/2002-R z dnia 26 czerwca 2002 roku, wydanej spółce </w:t>
      </w:r>
      <w:r>
        <w:rPr>
          <w:b/>
          <w:sz w:val="28"/>
          <w:szCs w:val="28"/>
        </w:rPr>
        <w:t xml:space="preserve">„Radio SBB Rodło” Sp. z o.o. </w:t>
      </w:r>
      <w:r>
        <w:rPr>
          <w:sz w:val="28"/>
          <w:szCs w:val="28"/>
        </w:rPr>
        <w:t>z siedzibą w Warszawie, punkt 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 nadać temu punktowi następujące brzmienie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III.1.</w:t>
      </w:r>
    </w:p>
    <w:p>
      <w:pPr>
        <w:pStyle w:val="Normal"/>
        <w:spacing w:before="0" w:after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Udziałowc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lineRule="atLeast" w:line="200" w:before="0" w:after="144"/>
        <w:rPr/>
      </w:pPr>
      <w:r>
        <w:rPr>
          <w:sz w:val="28"/>
          <w:szCs w:val="28"/>
        </w:rPr>
        <w:t>- PUH „HITT” Sp. z o.o. z siedzibą w Warszawie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lineRule="atLeast" w:line="200" w:before="0" w:after="144"/>
        <w:jc w:val="both"/>
        <w:rPr/>
      </w:pPr>
      <w:r>
        <w:rPr>
          <w:b/>
          <w:sz w:val="28"/>
          <w:szCs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0" w:after="120"/>
        <w:ind w:left="0" w:firstLine="1"/>
        <w:jc w:val="both"/>
        <w:rPr/>
      </w:pPr>
      <w:r>
        <w:rPr>
          <w:b/>
          <w:sz w:val="28"/>
          <w:szCs w:val="28"/>
        </w:rPr>
        <w:t xml:space="preserve">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 1. lit a). Informacje o powyższych okolicznościach należy dostarczyć na piśmie w 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0" w:after="120"/>
        <w:ind w:left="0" w:firstLine="1"/>
        <w:jc w:val="both"/>
        <w:rPr/>
      </w:pPr>
      <w:r>
        <w:rPr>
          <w:b/>
          <w:sz w:val="28"/>
          <w:szCs w:val="28"/>
        </w:rPr>
        <w:t xml:space="preserve">Ppkt 2 stosuje się również bezpośrednio do przypadku ustanowienia zastawu na udziałach połączonego z pełnomocnictwem do wykonywania prawa głosu z tych udziałów, a także do innych czynności prawnych skutkujących przejściem prawa głosu na Zgromadzeniu Wspólników Koncesjonariusza lub przyznaniem innych uprawnień umożliwiających wpływanie na podejmowanie uchwał przez Zgromadze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0" w:after="120"/>
        <w:ind w:left="0" w:firstLine="1"/>
        <w:jc w:val="both"/>
        <w:rPr/>
      </w:pPr>
      <w:r>
        <w:rPr>
          <w:b/>
          <w:sz w:val="28"/>
          <w:szCs w:val="28"/>
        </w:rPr>
        <w:t xml:space="preserve">Koncesjonariusz zobowiązany jest do informowania Przewodniczącego Krajowej Rady Radiofonii i Telewizji o wystąpieniu którejkolwiek z okoliczności określonych w art. 4 § 1 pkt 4 i 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0" w:after="120"/>
        <w:ind w:left="0" w:firstLine="1"/>
        <w:jc w:val="both"/>
        <w:rPr/>
      </w:pPr>
      <w:r>
        <w:rPr>
          <w:b/>
          <w:sz w:val="28"/>
          <w:szCs w:val="28"/>
        </w:rPr>
        <w:t xml:space="preserve">Uprawnienia wynikające z koncesji nie mogą być przeniesione na inny podmiot. 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0" w:after="120"/>
        <w:ind w:left="0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cesjonariusz zobowiązany jest do poinformowania na piśmie Przewodniczącego Krajowej Rady Radiofonii i Telewizji o ogłoszeniu upadłości w terminie 14 dni od dnia, w którym ta okoliczność nastąpił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  <w:tab/>
        <w:t xml:space="preserve">Dokonać zmiany pkt. XIX oraz uchylić pkt. XIV, XV, XVII </w:t>
      </w:r>
      <w:r>
        <w:rPr>
          <w:sz w:val="28"/>
        </w:rPr>
        <w:t xml:space="preserve">w koncesji </w:t>
      </w:r>
      <w:r>
        <w:rPr>
          <w:sz w:val="28"/>
          <w:szCs w:val="28"/>
        </w:rPr>
        <w:t xml:space="preserve">Nr 131/P/2002-R z dnia 26 czerwca 2002 roku, </w:t>
      </w:r>
      <w:r>
        <w:rPr>
          <w:sz w:val="28"/>
        </w:rPr>
        <w:t>zgodnie z wyrokiem Naczelnego Sądu Administracyjnego z dnia 24 października 2002 r. (Sygn. akt II S.A. 3200/01) w sprawie zmian zapisów w koncesji spółki „Radio Muzyka Fakty” Sp. z o.o. z siedzibą w Krakowie, w następujący sposób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6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XIX.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 związku z prowadzoną działalnością Koncesjonariusz zobowiązany jest do przestrzegania przepisów prawa, które wynikają z przepisów ustawy o radiofonii i telewizji, w tym w szczególności ustaw regulujących zagadnienie wskazane w art. 3, art. 6 ust. 2 pkt 10, art. 16b oraz art. 37.</w:t>
      </w:r>
      <w:r>
        <w:rPr>
          <w:sz w:val="28"/>
          <w:szCs w:val="28"/>
        </w:rPr>
        <w:t>”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26 czerwca 2002 roku koncesję Nr 131/P/2002-R na rozpowszechnianie programu radiowego pod nazwą </w:t>
      </w:r>
      <w:r>
        <w:rPr>
          <w:b/>
          <w:sz w:val="28"/>
        </w:rPr>
        <w:t>„PLANET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przyjęciem przez KRRiT w dniu 1 września 2005 roku stanowiska w sprawie ujednoliconej formuły zapisów własnościowych w przyznawanych koncesjach, jak również mając na uwadze częściowe uchylenie ww. koncesji przez Wojewódzki Sąd Administracyjny w wyroku z dnia 9 czerwca 2004 roku (Sygn. akt 6 II SA 3543/02), Przewodnicząca KRRiT wydała w wykonaniu uchwały KRRiT Nr 284/2005 z dnia 23 czerwca 2005 roku, zmienionej uchwałą Nr 421/2005 z dnia 22 września 2005 roku, decyzję </w:t>
        <w:br/>
        <w:t xml:space="preserve">Nr DK – 329/2005 –3/131/P z dnia 8 listopada 2005 roku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uzasadnieniu powyższej decyzji Przewodnicząca KRRiT stwierdziła, iż jest to decyzja częściowa w rozumieniu art. 104 § 2 k.p.a., która ma charakter decyzji pierwszoinstancyjnej, regulującej w sposób całościowy kwestie właścicielskie w koncesji Nr 131/P/2002-R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w. decyzja uchylała punkt VIII podpunkt 1, 6, 7, 9 i 10 koncesji (wyrok Wojewódzkiego Sądu Administracyjnego z dnia 9 czerwca 2004 roku wcześniej uchylił punkt VIII podpunkt 2, 3, 4, 5, i 8 i punkt XX koncesji) oraz nadawała temu punktowi nową treść w celu uzupełnienia koncesji o brakujące elementy kształtujące sytuację prawną Koncesjonariusza w zakresie obowiązków właścicielskich.</w:t>
      </w:r>
    </w:p>
    <w:p>
      <w:pPr>
        <w:pStyle w:val="TextBody"/>
        <w:spacing w:before="0" w:after="120"/>
        <w:ind w:firstLine="709"/>
        <w:rPr/>
      </w:pPr>
      <w:r>
        <w:rPr/>
        <w:t>W dniu 30 listopada 2005 roku Koncesjonariusz złożył wniosek o ponowne rozpatrzenie sprawy zakończonej wydaniem decyzji Przewodniczącej KRRiT Nr DK – 329/2005 – 3/131/P z dnia 8 listopada 2005 roku.</w:t>
      </w:r>
    </w:p>
    <w:p>
      <w:pPr>
        <w:pStyle w:val="TextBody"/>
        <w:spacing w:before="0" w:after="120"/>
        <w:ind w:firstLine="709"/>
        <w:rPr/>
      </w:pPr>
      <w:r>
        <w:rPr/>
        <w:t>Decyzją Przewodniczącej KRRiT Nr DK – 004/2006 z dnia 28 lutego 2006 roku, wydaną w wykonaniu uchwały KRRiT Nr 11/2006 z dnia 16 lutego 2006 roku, decyzja Nr DK – 329/2005 – 3/131/P została utrzymana w moc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Następnie Koncesjonariusz złożył skargę na obydwie decyzje do Wojewódzkiego Sądu Administracyjnego, w której wniósł o stwierdzenie nieważności tych decyzji wraz z uchwałami KRRiT Nr 284/2005 z dnia 23 czerwca 2005 roku i Nr 421/2005 z dnia 22 września 2005 roku, na podstawie art. 145 §1 pkt 2 ustawy z dnia 30 sierpnia 2002 r. Prawo o postępowaniu przed sądami administracyjnymi (Dz.U. Nr 153, poz. 1270 z późn. zm.) w związku z art. 156 § 1 pkt 3 k.p.a., a ponadto z ostrożności procesowej wniósł o uchylenie przedmiotowych decyzji i uchwał na podstawie art. 145 §1 pkt 1 p.p.s.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dniu 27 lipca 2006 roku Wojewódzki Sąd Administracyjny </w:t>
        <w:br/>
        <w:t>w Warszawie wydał wyrok (Sygn. akt VI SA/Wa 936/06), w którym na zasadzie art. 145 §1 pkt 1 lit a p.p.s.a.: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>- uchylił uchwały KRRiT stanowiące podstawę do wydania zaskarżonych decyzji, tj. uchwały: Nr 284/2005 z dnia 23 czerwca 2005 roku, Nr 421/2005 z dnia 22 września 2005 roku oraz Nr 11/2006 z dnia 16 lutego 2006 roku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uchylił zaskarżoną decyzję Przewodniczącej KRRiT Nr DK – 004/2006 z dnia 28 lutego 2006 roku oraz poprzedzającą ją decyzję Nr DK – 329/2005 – 3/131/P z dnia 8 listopada 2005 rok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onadto Sąd stwierdził w wyroku, iż uchylone decyzje i uchwały nie podlegają wykonani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uzasadnieniu ww. wyroku Sąd odwołał się do poprzedniego wyroku Wojewódzkiego Sądu Administracyjnego z dnia 9 czerwca 2004 roku</w:t>
      </w:r>
      <w:r>
        <w:rPr>
          <w:sz w:val="28"/>
          <w:szCs w:val="28"/>
        </w:rPr>
        <w:t xml:space="preserve">. Sąd stwierdził, iż wyrok ten uprawomocnił się z dniem 28 września 2004 roku, </w:t>
        <w:br/>
        <w:t xml:space="preserve">co oznaczało, „iż w pozostałym zakresie decyzja koncesyjna w części nie zaskarżonej do Sądu, a następnie objętej wyrokiem Sądu stała się ostateczna”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jewódzki Sąd Administracyjny nie stwierdził podstaw do stwierdzenia nieważności zaskarżonych decyzji, natomiast uznał powołując się na zasadę ogólnej trwałości decyzji administracyjnych, iż w przedmiotowej sprawie doszło do naruszenia prawa materialnego, które miało wpływ na wynik sprawy (</w:t>
      </w:r>
      <w:r>
        <w:rPr>
          <w:sz w:val="28"/>
        </w:rPr>
        <w:t>art. 145 §1 pkt 1 lit a p.p.s.a.)</w:t>
      </w:r>
      <w:r>
        <w:rPr>
          <w:sz w:val="28"/>
          <w:szCs w:val="28"/>
        </w:rPr>
        <w:t>. Zdaniem Sądu błędne działanie organu koncesyjnego polegało na uchyleniu w części decyzji ostatecznej, nie uzyskując wcześniej zgody strony na takie działanie i nie wszczynając postępowania w trybie art. 155 k.p.a. Według Sądu „usprawiedliwieniem dla takiego działania nie może być chęć całościowego rozstrzygnięcia kwestii właścicielskich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jewódzki Sąd Administracyjny stwierdził, iż „Przewodniczący Krajowej Rady Radiofonii i Telewizji winien rozważyć, wobec treści wyroku sądu, czy istnieje potrzeba wydawania nowej decyzji, a jeżeli tak to w jakim trybie winna ona być wydana. Decyzja częściowa może pojawić się w obrocie prawnym także wskutek rozpoznawania sprawy w postępowaniu odwoławczym lub w trybie nadzoru, a także w wyniku sądowej kontroli zgodności decyzji z prawem. Jednakże tego typu decyzja, nie wydana w trybie art. 155 k.p.a. nie może wkraczać w treść decyzji ostatecznej.”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piśmie z dnia 9 listopada 2006 roku Koncesjonariusz poinformował o zarejestrowaniu przez sąd rejestrowy, dokonanego przez wspólnika spółki </w:t>
      </w:r>
      <w:r>
        <w:rPr>
          <w:sz w:val="28"/>
          <w:szCs w:val="28"/>
        </w:rPr>
        <w:t>„Radio SBB Rodło” Sp. z o.o.</w:t>
      </w:r>
      <w:r>
        <w:rPr>
          <w:sz w:val="28"/>
        </w:rPr>
        <w:t xml:space="preserve"> podniesienia kapitału zakładowego Spółki-Koncesjonariusza. Ponadto Koncesjonariusz dołączył do ww. pisma kopię odpisu z rejestru przedsiębiorców Krajowego Rejestru Sądowego o nr 0000113083, aktualnego na dzień 11 października 2006 roku, z którego wynikało, iż aktualnie jedynym wspólnikiem Spółki-Koncesjonariusza jest dotychczasowy udziałowiec – spółka </w:t>
      </w:r>
      <w:r>
        <w:rPr>
          <w:sz w:val="28"/>
          <w:szCs w:val="28"/>
        </w:rPr>
        <w:t>Przedsiębiorstwo Usługowo-Handlowe „HITT” Sp. z o.o. z siedzibą w Warszaw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Biorąc pod uwagę treść uzasadnienia wyroku Wojewódzkiego Sądu Administracyjnego z dnia 27 lipca 2006 roku, jak również ze względu na zmianę struktury udziałowej spółki </w:t>
      </w:r>
      <w:r>
        <w:rPr>
          <w:sz w:val="28"/>
          <w:szCs w:val="28"/>
        </w:rPr>
        <w:t>„Radio SBB Rodło” Sp. z o.o.,</w:t>
      </w:r>
      <w:r>
        <w:rPr>
          <w:sz w:val="28"/>
        </w:rPr>
        <w:t xml:space="preserve"> KRRiT w piśmie z dnia 3 stycznia 2007 roku zwróciła się do Koncesjonariusza z propozycją dokonania zmiany punktu VIII koncesji w trybie art. 155 k.p.a., zgodnie z przyjętą w dniu 1 września 2005 roku ujednoliconą formułą zapisów własnościowych w przyznawanych koncesja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Ponadto w związku z wyrokiem Naczelnego Sądu Administracyjnego z dnia 24 października 2002 roku (Sygn. akt II S.A. 3200/01) w sprawie skargi spółki „Radio Muzyka Fakty” Sp. z o.o. z siedzibą w Krakowie na decyzję Przewodniczącego KRRiT Nr DK-163/2001 z dnia 4 września 2001 roku w przedmiocie udzielenia koncesji na rozpowszechnianie programu radiowego pod nazwą „RMF FM”, KRRiT uznała, że zachodzi konieczność dokonania zmiany pkt. XIX oraz uchylenia pkt. XIV, XV i XVII w koncesji Nr 131/P/2002-R. Wobec tego w piśmie z dnia z dnia 3 stycznia 2007 roku KRRiT zwróciła się do spółki </w:t>
      </w:r>
      <w:r>
        <w:rPr>
          <w:sz w:val="28"/>
          <w:szCs w:val="28"/>
        </w:rPr>
        <w:t>„Radio SBB Rodło” Sp. z o.o.</w:t>
      </w:r>
      <w:r>
        <w:rPr>
          <w:sz w:val="28"/>
        </w:rPr>
        <w:t xml:space="preserve"> z propozycją zmian w zapisach koncesyjnych także w tym zakres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Pismem z dnia 25 stycznia 2007 roku spółka </w:t>
      </w:r>
      <w:r>
        <w:rPr>
          <w:sz w:val="28"/>
          <w:szCs w:val="28"/>
        </w:rPr>
        <w:t>„Radio SBB Rodło” Sp. o.o.</w:t>
      </w:r>
      <w:r>
        <w:rPr>
          <w:sz w:val="28"/>
        </w:rPr>
        <w:t xml:space="preserve"> wyraziła zgodę na dokonanie zmiany koncesji zgodnie z propozycją zawartą w piśmie KRRiT z dnia 3 stycznia 2007 rok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związku z powyższym na podstawie upoważnienia zawartego w uchwale KRRiT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62/2007 z dnia 13 lutego 2007 roku niniejszą decyzją zmieniono pkt. VIII i XIX oraz uchylono pkt. XIV, XV i XVII koncesji Nr 131/P/2002-R, jednocześnie uwzględniając zaistniałe zmiany w strukturze udziałowej Spółki-Koncesjonariusz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Konstytucja </w:t>
      </w:r>
      <w:r>
        <w:rPr>
          <w:sz w:val="28"/>
          <w:szCs w:val="28"/>
        </w:rPr>
        <w:t>Rzeczypospolitej Polskiej</w:t>
      </w:r>
      <w:r>
        <w:rPr>
          <w:rFonts w:cs="Arial"/>
          <w:sz w:val="28"/>
          <w:szCs w:val="28"/>
        </w:rPr>
        <w:t xml:space="preserve"> w art. 213 nadała Krajowej Radzie Radiofonii i Telewizji szczególną konstytucyjną rangę i wskazała, iż jest ona organem stojącym na straży interesu publicznego a także wolności słowa oraz prawa do informacji w radiofonii 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 art. 6 ust. 1 ustawy o 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ustawodawca wyposażył KRRiT m.in. w kompetencję do sprawowania w granicach określonych ustawą kontroli działalności nadawców (art. 6 ust. 2 pkt 4 ustawy o radiofonii i telewizji), tak aby Krajowa Rada Radiofonii i Telewizji mogła ustalić czy działalność nadawcy stanowi okoliczność, z którą ustawa wiąże negatywne skutki w postaci cofnięcia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8"/>
          <w:szCs w:val="28"/>
        </w:rPr>
        <w:t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o 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na uwadze opisane powyżej przepisy stwierdzić należy, iż Przewodniczący Krajowej Rady Radiofonii i Telewizji wydając decyzję koncesyjną ma prawo w kontekście art. 10 ust. 2 w zw. z art. 6 ust. 2 pkt 4 oraz art. 37 ust. 2 ustawy o radiofonii i telewizji do umieszczania w decyzji koncesyjnej zapisów, które będą umożliwiały stwierdzenie czy Koncesjonariusz realizuje przepisy ustawy, w 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W 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ustawy o radiofonii i telewizj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 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 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 Przewodniczący Krajowej Rady Radiofonii i Telewizji określił, w pkt. VIII ppkt 1 lit. b) koncesji, ilość udziałów w kapitale  zakładowym Koncesjonariusza oraz liczbę głosów na Zgromadzeniu Wspólników Koncesjonariusza, której objęcie przez podmioty niewymienione w pkt. VIII ppkt 1 lit. a) koncesji stanowi przejęcie kontroli (co najmniej 50 %). Koncesja określa zatem próg liczby udziałów i głosów na Zgromadzeniu Wspólników Koncesjonariusza, którego przekroczenie przez podmioty niewymienione w pkt. VI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>pkt. VIII ppkt 2 i 3, ponieważ aby stwierdzić czy określony w pkt. VI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w pkt. VIII ppkt 2 i 3,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w pkt. VIII ppkt 1 lit. a), a zmiany dotyczą jedynie proporcji posiadanych udziałów w kapitale zakładowym Koncesjonariusza lub głosów na Zgromadzeniu Wspólników Koncesjonariusza stwierdzić należy, iż uzasadnienie tego obowiązku wynika z art. 59 oraz art. 49 ust. 2 ustawy z dnia 2 lipca 2004 r. o swobodzie działalności gospodarczej </w:t>
      </w:r>
      <w:r>
        <w:rPr>
          <w:sz w:val="28"/>
        </w:rPr>
        <w:t xml:space="preserve">(Dz.U. Nr 173, poz. 1807 z późn. zm.) </w:t>
      </w:r>
      <w:r>
        <w:rPr>
          <w:rFonts w:cs="Arial"/>
          <w:sz w:val="28"/>
          <w:szCs w:val="28"/>
        </w:rPr>
        <w:t xml:space="preserve">w związku z art. 40b, art. 37 ust. 2 ustawy o radiofonii i telewizji oraz § 18 ust. 1 i § 5 pkt 4 rozporządzenia Krajowej Rady Radiofonii i Telewizji z dnia 4 stycznia 2007 r. </w:t>
      </w:r>
      <w:r>
        <w:rPr>
          <w:rFonts w:cs="Arial"/>
          <w:bCs/>
          <w:sz w:val="28"/>
          <w:szCs w:val="28"/>
        </w:rPr>
        <w:t xml:space="preserve">w sprawie zawartości wniosku o udzielenie koncesji oraz szczegółowego trybu postępowania w sprawach udzielania i cofania koncesji na rozpowszechnianie i rozprowadzanie programów radiofonicznych i telewizyjnych </w:t>
      </w:r>
      <w:r>
        <w:rPr>
          <w:sz w:val="28"/>
        </w:rPr>
        <w:t>(Dz.U. Nr 5, poz. 4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 wymienione w pkt. VIII ppkt 1 lit. a), nie wypełniają przesłanek definicji przejęcia kontroli, wyrażonej w pkt. VIII ppkt 1 lit. b), co oznacza iż obowiązki informacyjne określone w pkt. VIII ppkt 2 i 3 w odniesieniu do powyższej sytuacji, nie wynikają z 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 radiofonii i telewizji odsyłający do ustawy o swobodzie działalności gospodarczej, a także w związku z § 18 ust. 1 rozporządzenia Krajowej Rady Radiofonii i Telewizji z dnia 4 stycznia 2007 r. </w:t>
      </w:r>
      <w:r>
        <w:rPr>
          <w:rFonts w:cs="Arial"/>
          <w:bCs/>
          <w:sz w:val="28"/>
          <w:szCs w:val="28"/>
        </w:rPr>
        <w:t>w sprawie zawartości wniosku o udzielenie koncesji oraz szczegółowego trybu postępowania w sprawach udzielania i cofania koncesji na rozpowszechnianie i rozprowadzanie programów radiofonicznych i telewizyjnych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wynika, iż koncesjonariusz </w:t>
      </w:r>
      <w:r>
        <w:rPr>
          <w:rFonts w:cs="Arial"/>
          <w:sz w:val="28"/>
          <w:szCs w:val="28"/>
        </w:rPr>
        <w:t>jest obowiązany zgłaszać organowi koncesyjnemu wszelkie zmiany danych, o których mowa w art. 49 ustawy o 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z 4 stycznia 2007 roku, które w § 18 ust. 1 nakłada obowiązek przedstawiania Przewodniczącemu Krajowej Rady Radiofonii i Telewizji wszelkich zmian stanu faktycznego lub prawnego objętego wnioskiem o udzielenie koncesji. Do danych objętych wnioskiem zalicza się m.in., zgodnie z § 5 pkt 4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tem wskazane powyżej przepisy uzasadniają nałożenie na Koncesjonariusza obowiązku informowania Przewodniczącego Krajowej Rady Radiofonii i Telewizji o 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ab/>
        <w:t>Uzasadnieniem dla wprowadzenia pkt. VIII ppkt 4 są opisane już powyżej art. 6 ust. 2 pkt 4, 10 ust. 2 oraz 37 ust. 2 w związku z art. 38 ust. 2 pkt 3 ustawy o 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w 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Mając powyższe na uwadze stwierdzić należy, iż ustawa o radiofonii i 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ab/>
        <w:t xml:space="preserve">Ustawa o radiofonii i telewizji co do znaczenia pojęcia ,,pozycja dominująca” odsyła do ustawy o ochronie konkurencji i konsumentów (art. 4 pkt 9 ustawy z dnia 15 grudnia 2000 r. o ochronie konkurencji i konsumentów (Dz.U z 2005 r. </w:t>
        <w:br/>
        <w:t xml:space="preserve">Nr 244, poz. 2080 z późn. zm.), zgodnie z którą pojęcie to oznacza pozycję przedsiębiorcy, która umożliwia mu zapobieganie skutecznej konkurencji na rynku właściwym przez stworzenie mu możliwości działania w znacznym zakresie niezależnie od konkurentów, kontrahentów oraz konsumentów; domniemywa się że przedsiębiorca ma pozycję dominującą, jeżeli jego udział w 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ab/>
        <w:t>Mając na uwadze powyższe domniemanie stwierdzić należy, iż na podstawie informacji uzyskanych od Koncesjonariusza w związku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o 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ab/>
        <w:t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W 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ab/>
        <w:t>Pkt VIII ppkt 5 znajduje swoje uzasadnienie w art. 38a ustawy o radiofonii i 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eść stanowi doprecyzowanie stosownego przepisu ustawy o radiofonii i telewizji poprzez wskazanie, iż uprawnienia wynikające z koncesji w 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w stosunku do generalnej zasady nieprzechodzenia uprawnień wynikających z 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wyrażonej w art. 38a ust. 1 ustawy o radiofonii i telewizji, wskazał na dopuszczalność przejścia uprawnień wynikających z koncesji, ale nie na jakikolwiek inny podmiot lecz jedynie na taki który powstał w wyniku przedmiotowych przekształceń. Mimo, iż powyższe twierdzenie nie wynika wprost z 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Ponadto w kontekście przytoczonych powyżej uwag, dotyczących w szczególności art. 6 ust. 2 pkt 4, art. 10 ust. 2, art. 37 ust. 2 oraz art. 38 ustawy o radiofonii i telewizji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 art. 38 ust. 1 pkt 1 oraz art. 38 ust. 2 pkt 2 ustawy o radiofonii i telewiz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62/2007 z dnia 13 lutego 2007 roku postanowiła, zgodnie z wnioskiem z dnia 25 stycznia 2007 roku spółki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 xml:space="preserve">z siedzibą w Warszawie, upoważnić Przewodniczącą KRRiT do dokonania zmiany pkt. VIII i XIX oraz uchylenia pkt. XIV, XV i XVII koncesji </w:t>
      </w:r>
      <w:r>
        <w:rPr>
          <w:sz w:val="28"/>
          <w:szCs w:val="28"/>
        </w:rPr>
        <w:t>Nr 131/P/2002-R</w:t>
      </w:r>
      <w:r>
        <w:rPr>
          <w:sz w:val="28"/>
        </w:rPr>
        <w:t xml:space="preserve"> w sposób wskazany w osnowie niniejszej decyzji.</w:t>
      </w:r>
    </w:p>
    <w:p>
      <w:pPr>
        <w:pStyle w:val="Zwykytek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firstLine="709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Radio SBB Rodło” Sp. z o.o. </w:t>
      </w:r>
      <w:r>
        <w:rPr/>
        <w:t>z siedzibą w Warszaw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4" w:hanging="28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0:00Z</dcterms:created>
  <dc:creator>Ania</dc:creator>
  <dc:description/>
  <cp:keywords/>
  <dc:language>en-US</dc:language>
  <cp:lastModifiedBy>zebrowskau</cp:lastModifiedBy>
  <cp:lastPrinted>2007-04-04T12:15:00Z</cp:lastPrinted>
  <dcterms:modified xsi:type="dcterms:W3CDTF">2007-04-12T11:40:00Z</dcterms:modified>
  <cp:revision>2</cp:revision>
  <dc:subject/>
  <dc:title>	     Przewodniczący</dc:title>
</cp:coreProperties>
</file>