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25329908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K – 084/2005 – 24/003/P</w:t>
      </w:r>
    </w:p>
    <w:p>
      <w:pPr>
        <w:pStyle w:val="Normal"/>
        <w:jc w:val="center"/>
        <w:rPr/>
      </w:pPr>
      <w:r>
        <w:rPr>
          <w:b/>
          <w:sz w:val="28"/>
        </w:rPr>
        <w:t>z dnia 15 marca  2005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) oraz na podstawie art. 104 i 155 Kodeksu postępowania administracyjnego (t.j. Dz.U. z 2000 r., Nr 98, poz. 1071 z póżn. zm.), </w:t>
      </w:r>
      <w:r>
        <w:rPr>
          <w:color w:val="000000"/>
          <w:sz w:val="28"/>
        </w:rPr>
        <w:t xml:space="preserve">po rozpatrzeniu wniosku z dnia 12 października 2004 roku,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 xml:space="preserve">z siedzibą w Warszawie </w:t>
      </w:r>
      <w:r>
        <w:rPr>
          <w:sz w:val="28"/>
        </w:rPr>
        <w:t>oraz w wykonaniu Uchwały Krajowej Rady Radiofonii i Telewizji Nr 555/2004 z dnia 18 listopada 2004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dokonać zmiany w koncesji Nr 003/P/2001-R z dnia 21 czerwca 2001 roku wydanej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oz. 86 w pkt.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134"/>
        <w:gridCol w:w="714"/>
        <w:gridCol w:w="1134"/>
        <w:gridCol w:w="567"/>
        <w:gridCol w:w="567"/>
        <w:gridCol w:w="567"/>
        <w:gridCol w:w="3113"/>
        <w:gridCol w:w="969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4'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2'0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łczy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stalowa – obiekt Polkomtel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18'49''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u w:val="none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1,2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21E58’0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</w:rPr>
              <w:t>ERP w sektorze 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00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01’5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130º-150º, 180º-190º oraz 290º-300º/0,6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 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20º-240º/0,2kW,  300º-320º/0,6 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TCN 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28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zgodna z załącznikiem do decyzji Nr DK – 066/2005 – 22/003/P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E17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51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8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30º-40º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/Ostrowa Wlkp. 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TK 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E51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N37'56'</w:t>
            </w:r>
            <w:r>
              <w:rPr>
                <w:rFonts w:cs="Arial" w:ascii="Arial" w:hAnsi="Arial"/>
                <w:color w:val="000000"/>
                <w:sz w:val="18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30º-250º/1,2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- 084/2004 - 17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56’2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. Nr 016/2004 – 1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mazowiec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24"/>
          <w:u w:val="single"/>
        </w:rPr>
        <w:t>Zastrzeżenia:</w:t>
      </w:r>
      <w:r>
        <w:rPr>
          <w:sz w:val="24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24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Krynice</w:t>
      </w:r>
      <w:r>
        <w:rPr>
          <w:sz w:val="24"/>
        </w:rPr>
        <w:t>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24"/>
        </w:rPr>
      </w:pPr>
      <w:r>
        <w:rPr>
          <w:sz w:val="24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 i Poczty.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0" w:after="120"/>
        <w:ind w:right="0" w:hanging="0"/>
        <w:rPr>
          <w:color w:val="000000"/>
        </w:rPr>
      </w:pPr>
      <w:r>
        <w:rPr>
          <w:szCs w:val="28"/>
        </w:rPr>
        <w:t xml:space="preserve">W dniu 12 października 2004 roku Koncesjonariusz złożył wniosek </w:t>
      </w:r>
      <w:r>
        <w:rPr>
          <w:color w:val="000000"/>
          <w:szCs w:val="28"/>
        </w:rPr>
        <w:t xml:space="preserve">o przeniesienie stacji nadawczej z Sadowia do Wysocka k/Ostrowa Wlkp. w województwie wielkopolskim, </w:t>
      </w:r>
      <w:r>
        <w:rPr>
          <w:color w:val="000000"/>
        </w:rPr>
        <w:t>rozpowszechniającej program radiowy za pomocą częstotliwości 88,2 MHz. Nadawca wnioskował również o zwiększenie ERP stacji z 0,3 do 1 kW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ek Koncesjonariusza.</w:t>
      </w:r>
    </w:p>
    <w:p>
      <w:pPr>
        <w:pStyle w:val="Tekstpodstawowy2"/>
        <w:spacing w:before="0" w:after="120"/>
        <w:rPr/>
      </w:pPr>
      <w:r>
        <w:rPr/>
        <w:t>Na podstawie złożonego wniosku i Uchwały KRRiT Nr 555/2004 z dnia 18 listopada 2004 roku, Przewodnicząca KRRiT wystąpiła do Prezesa Urzędu Regulacji Telekomunikacji i Poczty o uzgodnienie warunków technicznych rezerwacji w/w częstotliwości.</w:t>
      </w:r>
    </w:p>
    <w:p>
      <w:pPr>
        <w:pStyle w:val="Tekstpodstawowy2"/>
        <w:spacing w:before="0" w:after="120"/>
        <w:rPr/>
      </w:pPr>
      <w:r>
        <w:rPr/>
        <w:t>Prezes Urzędu Regulacji Telekomunikacji i Poczty postanowieniem o numerze Nr DRD–WRF–5153–5/04 (83) z dnia 20 stycznia 2005 roku uzgodnił warunki rezerwacji częstotliwości, w sposób podany w niniejszej decyzji oraz poinformował, że w przypadku powodowania zakłóceń mogą zostać podjęte działania o których mowa w art. 147 ust. 3 pkt. 1 i art. 202 ust. 1 i 2 ustawy Prawo Telekomunikacyjn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</w:rPr>
        <w:t>W piśmie z dnia 8 lutego 2005 roku Koncesjonariusz oświadczył, że akceptuje techniczne warunki rozpowszechniania programu określone w w/w postanowieniu Prezesa Urzędu Regulacji Telekomunikacji i Poczty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</w:rPr>
        <w:t>Miasta i gminy objęte (w całości lub w części) zasięgiem stacji nadawczej Wysocko Wielkie k/Ostrowa Wlkp.</w:t>
      </w:r>
      <w:r>
        <w:rPr>
          <w:sz w:val="28"/>
          <w:szCs w:val="28"/>
        </w:rPr>
        <w:t>:</w:t>
      </w:r>
    </w:p>
    <w:p>
      <w:pPr>
        <w:pStyle w:val="TextBodyIndent"/>
        <w:rPr>
          <w:szCs w:val="24"/>
        </w:rPr>
      </w:pPr>
      <w:r>
        <w:rPr>
          <w:szCs w:val="24"/>
        </w:rPr>
        <w:t>Mikstat, Nowe Skalmierzyce, Odolanów, Ostrów Wielkopolski, Przygodzice, Raszków, Sieroszewic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Wzrost liczby mieszkańców w zasięgu programu po przeniesieniu stacji do </w:t>
      </w:r>
      <w:r>
        <w:rPr>
          <w:sz w:val="28"/>
        </w:rPr>
        <w:t>Wysocka Wielkiego k/Ostrowa Wlkp.</w:t>
      </w:r>
      <w:r>
        <w:rPr>
          <w:sz w:val="28"/>
          <w:szCs w:val="28"/>
        </w:rPr>
        <w:t>:</w:t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69.6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/>
      </w:pPr>
      <w:r>
        <w:rPr/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/>
      </w:pPr>
      <w:r>
        <w:rPr/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/>
      </w:pPr>
      <w:r>
        <w:rPr/>
      </w:r>
    </w:p>
    <w:tbl>
      <w:tblPr>
        <w:tblW w:w="942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2410"/>
      </w:tblGrid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ełna liczba mieszkańców w zasięgu programu: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742.700 osób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673.100 osób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Wzrost liczby mieszkańców w zasięgu programu: 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69.6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uzyskaniem przez Warszawską Prowincję Redemptorystów statusu nadawcy społecznego, Koncesjonariusz nie uiszcza opłaty wynikającej ze zmiany konces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670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b/>
          <w:color w:val="000000"/>
          <w:sz w:val="28"/>
        </w:rPr>
        <w:t>Warszawska Prowincja Redemptorystów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7"/>
      <w:footerReference w:type="first" r:id="rId8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02:00Z</dcterms:created>
  <dc:creator>Rafał Kontowski</dc:creator>
  <dc:description/>
  <cp:keywords/>
  <dc:language>en-US</dc:language>
  <cp:lastModifiedBy>zebrowskau</cp:lastModifiedBy>
  <cp:lastPrinted>2005-03-15T14:36:00Z</cp:lastPrinted>
  <dcterms:modified xsi:type="dcterms:W3CDTF">2012-12-21T10:58:00Z</dcterms:modified>
  <cp:revision>3</cp:revision>
  <dc:subject/>
  <dc:title>D E C Y Z J A  Nr DK - 014/98</dc:title>
</cp:coreProperties>
</file>