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73718419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084/2004 – 17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kwietnia 2004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u </w:t>
        <w:br/>
        <w:t xml:space="preserve">z dnia 15 listopad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>oraz w wykonaniu Uchwały Krajowej Rady Radiofonii i Telewizji Nr 658/2002 z dnia 19 grud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106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340º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5 listopad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Warszawie w województwie mazowieckim, rozpowszechniającej program radiowy za pomocą częstotliwości 89,1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2"/>
        <w:rPr/>
      </w:pPr>
      <w:r>
        <w:rPr/>
        <w:t>Na podstawie złożonego wniosku i Uchwały KRRiT Nr 658/2002 z dnia 19 grudnia 2002 roku, Przewodniczący KRRiT wystąpił do Prezesa Urzędu Regulacji Telekomunikacji i Poczty o 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em o numerze Nr DRD–WRF–5153–20/03 (15) z dnia 27 lutego 2004 roku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dniu 4 marca 2004 roku Koncesjonariusz oświadczył, że akceptuje techniczne warunki rozpowszechniania programu określone w w/w postanowieniu Prezesa Urzędu Regulacji Telekomunikacji i Poczty.</w:t>
      </w:r>
    </w:p>
    <w:p>
      <w:pPr>
        <w:pStyle w:val="Tekstpodstawowy2"/>
        <w:tabs>
          <w:tab w:val="clear" w:pos="709"/>
          <w:tab w:val="right" w:pos="-142" w:leader="dot"/>
        </w:tabs>
        <w:spacing w:before="0" w:after="120"/>
        <w:rPr/>
      </w:pPr>
      <w:r>
        <w:rPr/>
        <w:t>Miasta i gminy w zasięgu stacji nadawczej zlokalizowanej w Warszawie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>Błonie, Brwinów, Celestynów, Czosnów, Dąbrówka, Dębe Wielkie, Góra Kalwaria Grodzisk Mazowiecki, Halinów, Izabelin, Jabłonna, Józefów, Karczew, Klembów, Kobyłka, Konstancin-Jeziorna, Legionowo, Leoncin, Leszno, Lesznowola, Łomianki, Marki, Michałowice, Milanówek, Nadarzyn, Nieporęt, Nowy Dwór Mazowiecki, Otwock, Ożarów Mazowiecki, Piaseczno, Piastów, Podkowa Leśna, Pokrzywnica, Pomiechówek, Poświętne, Pruszków, Radzymin, Raszyn, Serock, Somianka, Stanisławów, Stare Babice, Sulejówek, Tłuszcz, Warszawa-Bemowo, Warszawa-Białołęka, Warszawa-Bielany, Warszawa-Centrum, Warszawa-Rembertów, Warszawa-Targówek, Warszawa-Ursus, Warszawa-Ursynów, Warszawa-Wawer, Warszawa-Wilanów, Warszawa-Włochy, Wesoła, Wiązowna, Wieliszew, Wołomin, Ząbk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Warszawie:</w:t>
        <w:tab/>
        <w:t xml:space="preserve">  296.9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440.3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143.4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mieszkańców w zasięgu programu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96.9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/>
      </w:pPr>
      <w:r>
        <w:rPr>
          <w:sz w:val="28"/>
          <w:u w:val="single"/>
        </w:rPr>
        <w:t>Załącznik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>Charakterystyka promieniowania anteny stacji RTCN Warszawa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4:00Z</dcterms:created>
  <dc:creator>Rafał Kontowski</dc:creator>
  <dc:description/>
  <cp:keywords/>
  <dc:language>en-US</dc:language>
  <cp:lastModifiedBy>zebrowskau</cp:lastModifiedBy>
  <cp:lastPrinted>2004-04-05T11:47:00Z</cp:lastPrinted>
  <dcterms:modified xsi:type="dcterms:W3CDTF">2012-12-21T10:55:00Z</dcterms:modified>
  <cp:revision>3</cp:revision>
  <dc:subject/>
  <dc:title>D E C Y Z J A  Nr DK - 014/98</dc:title>
</cp:coreProperties>
</file>