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82185415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5 mar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egionalne Przedsiębiorstwo Związkowe” Sp. z o.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Czerska 8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73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82/2008 – 10/061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61/P/2001-R z dnia 28 wrześ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4 lutego 2008 roku spółki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 Telewizji Nr 81/2008 z dnia 2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061/P/2001-R z dnia 28 września 2001 roku, wydanej spółce </w:t>
      </w:r>
      <w:r>
        <w:rPr>
          <w:b/>
        </w:rPr>
        <w:t xml:space="preserve">„Regionalne Przedsiębiorstwo Związkowe” Sp. z o.o. </w:t>
      </w:r>
      <w:r>
        <w:rPr/>
        <w:t xml:space="preserve">z siedzibą w Warszawie na rozpowszechnianie programu radiowego pod nazwą </w:t>
      </w:r>
      <w:r>
        <w:rPr>
          <w:b/>
          <w:color w:val="000000"/>
        </w:rPr>
        <w:t>„</w:t>
      </w:r>
      <w:r>
        <w:rPr>
          <w:b/>
          <w:szCs w:val="28"/>
        </w:rPr>
        <w:t>94,5 Roxy FM</w:t>
      </w:r>
      <w:r>
        <w:rPr>
          <w:b/>
          <w:color w:val="000000"/>
        </w:rPr>
        <w:t>”</w:t>
      </w:r>
      <w:r>
        <w:rPr/>
        <w:t xml:space="preserve">, </w:t>
      </w:r>
      <w:r>
        <w:rPr>
          <w:szCs w:val="28"/>
        </w:rPr>
        <w:t>w 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 xml:space="preserve">z siedzibą w Tychach (obecnie: z siedzibą w Warszawie) uzyskała w dniu 28 września 2001 roku koncesję Nr 061/P/2001-R na rozpowszechnianie programu radiowego pod nazwą „TOP” (obecnie: </w:t>
      </w:r>
      <w:r>
        <w:rPr>
          <w:b/>
          <w:sz w:val="28"/>
          <w:szCs w:val="28"/>
        </w:rPr>
        <w:t>„94,5 Roxy FM”</w:t>
      </w:r>
      <w:r>
        <w:rPr>
          <w:sz w:val="28"/>
          <w:szCs w:val="28"/>
        </w:rPr>
        <w:t>), przeznaczonego do powszechnego odbio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>W związku z przyjęciem przez KRRiT ww. stanowiska w sprawie formuły zapisów właścicielskich stosowanych w koncesjach udzielanych spółkom kapitałowym, KRRiT w piśmie z dnia 28 stycznia 2008 roku poinformowała Koncesjonariusza o możliwości zmiany koncesji, poprzez uchylenie pkt. VIII, w trybie art. 155 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4 lutego 2008 roku Koncesjonariusz wniósł o uchylenie pkt. VIII w koncesji Nr 061/P/2001-R z dnia 28 września 2001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 związku z 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81/2008, w spawie zmiany koncesji Nr 061/P/2001-R z dnia 28 września 2001 roku, poprzez uchylenie pkt. VIII, dotyczącego m.inn. struktury udziałowej Koncesjonariusza, </w:t>
      </w:r>
      <w:r>
        <w:rPr>
          <w:sz w:val="28"/>
        </w:rPr>
        <w:t xml:space="preserve">zgodnie z wnioskiem </w:t>
      </w:r>
      <w:r>
        <w:rPr>
          <w:sz w:val="28"/>
          <w:szCs w:val="28"/>
        </w:rPr>
        <w:t>z dnia 4 lutego 2008 roku spółki „Regionalne Przedsiębiorstwo Związkowe” Sp. z o.o. z siedzibą w Warszawi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gionalne Przedsiębiorstwo Związkowe” Sp. z o.o. </w:t>
      </w:r>
      <w:r>
        <w:rPr>
          <w:sz w:val="28"/>
          <w:szCs w:val="28"/>
        </w:rPr>
        <w:t>z siedzibą w 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3:00Z</dcterms:created>
  <dc:creator>Ania</dc:creator>
  <dc:description/>
  <cp:keywords/>
  <dc:language>en-US</dc:language>
  <cp:lastModifiedBy>zebrowskau</cp:lastModifiedBy>
  <cp:lastPrinted>2008-03-25T12:14:00Z</cp:lastPrinted>
  <dcterms:modified xsi:type="dcterms:W3CDTF">2008-04-03T13:33:00Z</dcterms:modified>
  <cp:revision>2</cp:revision>
  <dc:subject/>
  <dc:title>	     Przewodniczący</dc:title>
</cp:coreProperties>
</file>