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</w:t>
      </w:r>
      <w:r>
        <w:rPr>
          <w:sz w:val="28"/>
          <w:szCs w:val="28"/>
        </w:rPr>
        <w:t>Warszawa, dnia 30 mar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b/>
          <w:bCs/>
          <w:sz w:val="28"/>
        </w:rPr>
        <w:t>„</w:t>
      </w:r>
      <w:r>
        <w:rPr>
          <w:b/>
          <w:sz w:val="28"/>
        </w:rPr>
        <w:t>International Communication</w:t>
      </w:r>
      <w:r>
        <w:rPr>
          <w:b/>
          <w:bCs/>
          <w:sz w:val="28"/>
        </w:rPr>
        <w:t>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b/>
          <w:sz w:val="28"/>
        </w:rPr>
        <w:t>ul. Senatorska 13/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082/2007 – 1/321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321/2005-R z dnia 24 październik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14 września 2006 roku spółki </w:t>
      </w:r>
      <w:r>
        <w:rPr>
          <w:b/>
          <w:bCs/>
          <w:sz w:val="28"/>
        </w:rPr>
        <w:t>„</w:t>
      </w:r>
      <w:r>
        <w:rPr>
          <w:b/>
          <w:sz w:val="28"/>
        </w:rPr>
        <w:t>International Communication</w:t>
      </w:r>
      <w:r>
        <w:rPr>
          <w:b/>
          <w:bCs/>
          <w:sz w:val="28"/>
        </w:rPr>
        <w:t>” Sp. z o.o.</w:t>
      </w:r>
      <w:r>
        <w:rPr>
          <w:sz w:val="28"/>
        </w:rPr>
        <w:t xml:space="preserve"> z siedzibą w Warszawie oraz w wykonaniu Uchwały Krajowej Rady Radiofonii i Telewizji Nr 60/2007 z dnia 13 lutego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321/2005-R z dnia 24 października 2005 roku, wydanej spółce </w:t>
      </w:r>
      <w:r>
        <w:rPr>
          <w:b/>
          <w:bCs/>
          <w:sz w:val="28"/>
        </w:rPr>
        <w:t>„</w:t>
      </w:r>
      <w:r>
        <w:rPr>
          <w:b/>
          <w:sz w:val="28"/>
        </w:rPr>
        <w:t>International Communication</w:t>
      </w:r>
      <w:r>
        <w:rPr>
          <w:b/>
          <w:bCs/>
          <w:sz w:val="28"/>
        </w:rPr>
        <w:t>” Sp. z o.o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105,5 Gold FM”</w:t>
      </w:r>
      <w:r>
        <w:rPr>
          <w:sz w:val="28"/>
        </w:rPr>
        <w:t>, punkt IX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X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International Communication” Sp. z 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4 października 2005 roku koncesję Nr 321/2005-R na rozpowszechnianie programu radiowego pod nazwą </w:t>
      </w:r>
      <w:r>
        <w:rPr>
          <w:b/>
          <w:sz w:val="28"/>
        </w:rPr>
        <w:t>„105,5 Gold FM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14 września 2006 roku Koncesjonariusz wniósł o zmianę koncesji, poprzez zmianę pkt. IX ppkt. 1a polegającą na wpisaniu nowego udziałowca – spółki „TIME” Sp. z o.o. z siedzibą w Warszawie w pierwotny skład udziałowców  spółki „International Communication” Sp. z o.o. z siedzibą w Warszawie, w miejsce dotychczasowego udziałowca spółki „Finkorp” Sp. z o.o. z siedzibą w Warszawie.</w:t>
      </w:r>
    </w:p>
    <w:p>
      <w:pPr>
        <w:pStyle w:val="TextBody"/>
        <w:spacing w:before="0" w:after="120"/>
        <w:ind w:right="141" w:hanging="0"/>
        <w:rPr/>
      </w:pPr>
      <w:r>
        <w:rPr/>
        <w:t>Do wniosku Koncesjonariusz dołączył kopię umowy sprzedaży udziałów z dnia 7 września 2006 roku, zawartą pomiędzy spółką „Finkorp” Sp. z o.o. z siedzibą w Warszawie, a spółką „TIME” Sp. z o.o. z siedzibą w Warszawie.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go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>Ponadto Koncesjonariusz stwierdził, że w sytuacji gdy działalność spółki „TIME” Sp. z o.o. rozwija się bardzo dynamicznie i przynosi coraz większe dochody zdecydowano, że dochody powinny być inwestowane w rozwój grupy radiowej. Pozwoli to na zwolnienie Zjednoczonych Przedsiębiorstw Rozrywkowych S.A. z konieczności dalszego inwestowania w rozwój grupy radiowej.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 xml:space="preserve">Do pisma z dnia 10 listopada 2006 roku dołączono uwierzytelnioną kopię odpisu z rejestru przedsiębiorców Krajowego Rejestru Sądowego, aktualną na dzień 11 października 2006 roku, potwierdzającą zmianę struktury udziałowej Koncesjonariusza – spółki </w:t>
      </w:r>
      <w:r>
        <w:rPr/>
        <w:t>„International Communication” Sp. z o.o. z siedzibą w Warszawie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60/2007 z dnia 13 lutego 2007 roku postanowiła dokonać zmiany pkt.</w:t>
      </w:r>
      <w:r>
        <w:rPr>
          <w:rFonts w:cs="Arial"/>
          <w:sz w:val="28"/>
          <w:szCs w:val="28"/>
        </w:rPr>
        <w:t> I</w:t>
      </w:r>
      <w:r>
        <w:rPr>
          <w:sz w:val="28"/>
        </w:rPr>
        <w:t>X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321/2005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International Communication” Sp. z o.o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59:00Z</dcterms:created>
  <dc:creator>Ania</dc:creator>
  <dc:description/>
  <cp:keywords/>
  <dc:language>en-US</dc:language>
  <cp:lastModifiedBy>zebrowskau</cp:lastModifiedBy>
  <cp:lastPrinted>2007-03-30T09:51:00Z</cp:lastPrinted>
  <dcterms:modified xsi:type="dcterms:W3CDTF">2007-04-25T13:59:00Z</dcterms:modified>
  <cp:revision>2</cp:revision>
  <dc:subject/>
  <dc:title>	     Przewodniczący</dc:title>
</cp:coreProperties>
</file>