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2642876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 Z J A  Nr DK – 082/2006 – 6/28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marca 2006 roku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w sprawie zmiany koncesji Nr 280/2002-R z dnia 18 lipca 200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 ust. 2 i 3 ustawy z dnia 29 grudnia 1992 roku o radiofonii </w:t>
        <w:br/>
        <w:t xml:space="preserve">i telewizji (Dz.U. z 2004 r. Nr 253, poz. 2531 z późn. zm.) oraz art. 104 i art. 155 Kodeksu postępowania administracyjnego (Dz.U. z 2000 r. Nr 98, poz. 1071 </w:t>
        <w:br/>
        <w:t xml:space="preserve">z późn. zm.), po rozpatrzeniu wniosku z dnia 23 listopada 2005 roku spółki </w:t>
      </w:r>
      <w:r>
        <w:rPr>
          <w:b/>
          <w:sz w:val="28"/>
        </w:rPr>
        <w:t xml:space="preserve">„NADAWCA” 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az w wykonaniu Uchwały Krajowej Rady Radiofonii i Telewizji Nr 140/2006 z dnia 16 marc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280/2002-R z dnia 18 lipca 2002 roku, wydanej spółce </w:t>
      </w:r>
      <w:r>
        <w:rPr>
          <w:b/>
          <w:sz w:val="28"/>
        </w:rPr>
        <w:t xml:space="preserve">„NADAWCA” 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>, punkt I oraz nadać temu punktowi następujące brzmienie: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</w:t>
      </w:r>
      <w:r>
        <w:rPr>
          <w:szCs w:val="28"/>
        </w:rPr>
        <w:t xml:space="preserve">spółce </w:t>
      </w:r>
      <w:r>
        <w:rPr>
          <w:b/>
        </w:rPr>
        <w:t xml:space="preserve">„NADAWCA” Sp. z o.o. </w:t>
      </w:r>
      <w:r>
        <w:rPr/>
        <w:t xml:space="preserve">z siedzibą w Warszawie przy ul. Zakroczymskiej 1 - zwanej dalej „Koncesjonariuszem”, koncesji na rozpowszechnianie programu radiowego pod nazwą </w:t>
      </w:r>
      <w:r>
        <w:rPr>
          <w:b/>
        </w:rPr>
        <w:t>„Radio VOX FM Warszawa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NADAWCA” Sp. z o.o. </w:t>
      </w:r>
      <w:r>
        <w:rPr>
          <w:sz w:val="28"/>
        </w:rPr>
        <w:t>z siedzibą w Warsz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 xml:space="preserve">18 lipca 2002 roku koncesję Nr 280/2002-R na rozpowszechnianie programu radiowego pod nazwą </w:t>
      </w:r>
      <w:r>
        <w:rPr>
          <w:b/>
          <w:sz w:val="28"/>
        </w:rPr>
        <w:t xml:space="preserve">„Radio PLUS WARSZAWA” </w:t>
      </w:r>
      <w:r>
        <w:rPr>
          <w:sz w:val="28"/>
        </w:rPr>
        <w:t xml:space="preserve">(obecnie: </w:t>
      </w:r>
      <w:r>
        <w:rPr>
          <w:b/>
          <w:sz w:val="28"/>
        </w:rPr>
        <w:t>„Radio PLUS Łagodne Przeboje”</w:t>
      </w:r>
      <w:r>
        <w:rPr>
          <w:sz w:val="28"/>
        </w:rPr>
        <w:t>)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23 listopada 2005 roku Koncesjonariusz wniósł o zmianę pkt. I koncesji, poprzez zmianę nazwy programu na </w:t>
      </w:r>
      <w:r>
        <w:rPr>
          <w:b/>
          <w:sz w:val="28"/>
          <w:szCs w:val="28"/>
        </w:rPr>
        <w:t>„Radio VOX FM Warszawa”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Nazwa „Radio VOX FM” z dodatkiem nazwy miejscowości, w której program jest rozpowszechniany, ma być nową nazwą sieci stacji diecezjalnych związanych wcześniej z Porozumieniem Programowym PLUS. Zmiana nazwy ma na celu, jak wyjaśnia Koncesjonariusz „odświeżenie wizerunku stacji” i „odbudowę jej pozycji rynkowej”. Jest ona związana z wprowadzeniem do sieci nowego inwestora - spółki „Zjednoczone Przedsiębiorstwa Rozrywkowe” S.A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lną podstawą współpracy programowej między stacjami uczestniczącymi </w:t>
        <w:br/>
        <w:t>w projekcie są umowy tzw. franchisingu, w których franchisodawcą jest spółka „Radio PLUS Kraków” Sp. z o.o., zaś franchisobiorcami – poszczególne diecezje uczestniczące w projekcie (lub wyodrębnione w ich ramach jednostki organizacyjne, zajmujące się tworzeniem i rozpowszechnianiem programów, na który diecezje uzyskały koncesje)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Spółka „NADAWCA” Sp. z o.o., która na podstawie koncesji Nr 280/2002-R rozpowszechnia program radiowy o charakterze wyspecjalizowanym – społeczno-religijnym, także uczestniczy w projekcie realizowanym przez stacje diecezjalne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Koncesjonariusz uzasadnia wniosek trudną sytuacją sieci Radia Plus i decyzją utrzymania, mimo trudności, istniejącej sieci stacji dzięki współpracy z nowym inwestore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nadesłał umowę franchisingową z dnia 1 listopada 2005 roku zawartą pomiędzy spółką „Radio PLUS Kraków” Sp. z o.o. oraz spółką „NADAWCA” Sp. z o.o. określającą warunki prowadzenia działalności nadawczej przez franchisingobiorcę oraz używania firmy i znaku towarowego Radio VOX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nadesłanego przez Koncesjonariusza Załącznika Nr 2 do ww. umowy wynika, iż franchisodawca udzielił spółce „NADAWCA” Sp. z o.o. licencji na używanie firmy i znaku towarowego Radio VOX, bez prawa do udzielania sublicencji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23 listopada 2005 roku Koncesjonariusz zadeklarował, że zawarcie umowy franchisingowej ze spółką „Radio PLUS Kraków” Sp. z o.o. i planowana zmiana nazwy programu nie zakłóci realizacji programowych warunków koncesji Nr 280/2002-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układu ramowego planowanego programu wykazała, że po zmianie nazwy na „Radio VOX FM Warszawa”, tematyka społeczno-religijna obecna będzie </w:t>
        <w:br/>
        <w:t xml:space="preserve">w audycjach religijnych, informacyjnych i publicystycznych emitowanych </w:t>
        <w:br/>
        <w:t xml:space="preserve">w różnych formach we wszystkie dni tygodnia. Audycje realizujące wyspecjalizowany charakter programu nadawane będą w wymiarze zgodnym </w:t>
        <w:br/>
        <w:t>z warunkami koncesji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W związku z powyższym KRRiT postanowiła pozytywnie rozpatrzyć wniosek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44"/>
        <w:ind w:left="1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NADAWCA” 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20:00Z</dcterms:created>
  <dc:creator>210b-3</dc:creator>
  <dc:description/>
  <cp:keywords/>
  <dc:language>en-US</dc:language>
  <cp:lastModifiedBy>zebrowskau</cp:lastModifiedBy>
  <cp:lastPrinted>2006-04-04T14:25:00Z</cp:lastPrinted>
  <dcterms:modified xsi:type="dcterms:W3CDTF">2006-05-05T12:20:00Z</dcterms:modified>
  <cp:revision>2</cp:revision>
  <dc:subject/>
  <dc:title> </dc:title>
</cp:coreProperties>
</file>