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1559049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82/2002 - 2/060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9 mar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60/P/2001-R z dnia 18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31 grudnia 2001 roku spółki </w:t>
      </w:r>
      <w:r>
        <w:rPr>
          <w:b/>
        </w:rPr>
        <w:t xml:space="preserve">„ALEX MEDIA” Sp. z o.o. </w:t>
      </w:r>
      <w:r>
        <w:rPr/>
        <w:t>z siedzibą  w Zakopanem oraz w wykonaniu Uchwały Nr 77/2002 z dnia 12 lutego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enić w Koncesji Nr 060/P/2001-R z dnia 18 września 2001 roku na rozpowszechnianie programu radiowego pod nazwą </w:t>
      </w:r>
      <w:r>
        <w:rPr>
          <w:b/>
        </w:rPr>
        <w:t>„ALEX”</w:t>
      </w:r>
      <w:r>
        <w:rPr/>
        <w:t xml:space="preserve">, przeznaczonego  do  powszechnego  odbioru, dla spółki </w:t>
      </w:r>
      <w:r>
        <w:rPr>
          <w:b/>
        </w:rPr>
        <w:t>„ALEX MEDIA” Sp. z o.o.</w:t>
      </w:r>
      <w:r>
        <w:rPr/>
        <w:t xml:space="preserve"> z siedzibą  w Zakopanem, przy ul. Smrekowej 26 A,</w:t>
      </w:r>
      <w:r>
        <w:rPr>
          <w:b/>
        </w:rPr>
        <w:t xml:space="preserve"> </w:t>
      </w:r>
      <w:r>
        <w:rPr/>
        <w:t>punkt VIII. podpunkt 1 oraz nadać temu podpunktowi następujące brzmieni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V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794"/>
        <w:gridCol w:w="1134"/>
        <w:gridCol w:w="76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iotr Sam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Radio 90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Spółka „ALEX MEDIA” Sp. z o.o. z  siedzibą w  Zakopanem uzyskała w dniu 18 września 2001 roku koncesję na rozpowszechnianie programu radiowego pod nazwą „ALEX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mem  z  dnia 31 grudnia 2001 roku Koncesjonariusz wystąpił z wnioskiem  o  zmianę punktu VIII koncesji Nr 060/P/2001-R z dnia 18 września 2001 roku poprzez wyrażenie zgody na zmianę w strukturze właścicielskiej spółki  „ALEX MEDIA” Sp. z o.o. z  siedzibą w  Zakopanem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Krajowa Rada Radiofonii i Telewizji postanowiła dokonać odpowiedniej zmiany w/w punktu koncesji, zgodnie z treścią wniosku Koncesjonariusza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ALEX MEDIA” Sp. z o.o. z  siedzibą w Zakopan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29:00Z</dcterms:created>
  <dc:creator>Kasia Link</dc:creator>
  <dc:description/>
  <dc:language>en-US</dc:language>
  <cp:lastModifiedBy>210b-3</cp:lastModifiedBy>
  <cp:lastPrinted>2002-08-20T09:50:00Z</cp:lastPrinted>
  <dcterms:modified xsi:type="dcterms:W3CDTF">2003-05-09T11:29:00Z</dcterms:modified>
  <cp:revision>2</cp:revision>
  <dc:subject/>
  <dc:title>D E C Y Z J A  Nr DK - 141/98 </dc:title>
</cp:coreProperties>
</file>