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7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„Kino Polska TV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Puławska 61 lok. 116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02-59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80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26 lutego 2007 roku spółki </w:t>
      </w:r>
      <w:r>
        <w:rPr>
          <w:b/>
          <w:bCs/>
          <w:sz w:val="28"/>
        </w:rPr>
        <w:t xml:space="preserve">„Kino Polska TV” Sp. z o.o. </w:t>
      </w:r>
      <w:r>
        <w:rPr>
          <w:bCs/>
          <w:sz w:val="28"/>
        </w:rPr>
        <w:t>z siedzibą w Warszawie</w:t>
      </w:r>
      <w:r>
        <w:rPr>
          <w:sz w:val="28"/>
        </w:rPr>
        <w:t xml:space="preserve"> oraz w wykonaniu Uchwały Krajowej Rady Radiofonii i Telewizji Nr 115/2007 z dnia 6 marca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84" w:hanging="0"/>
        <w:rPr/>
      </w:pPr>
      <w:r>
        <w:rPr/>
        <w:t xml:space="preserve">umorzyć z urzędu postępowanie, prowadzone wobec wniosku z dnia  26 lutego 2007 roku spółki </w:t>
      </w:r>
      <w:r>
        <w:rPr>
          <w:b/>
        </w:rPr>
        <w:t xml:space="preserve">„Kino Polska TV” Sp. z o.o. </w:t>
      </w:r>
      <w:r>
        <w:rPr/>
        <w:t xml:space="preserve">z siedzibą w Warszawie w części dotyczącej wyrażenia zgody na objęcie przez spółkę „SPI International Polska” Sp. z o.o. z siedzibą w Warszawie pakietu kontrolnego tzn. nie mniej niż 51% udziałów w spółce „Kino Polska TV” Sp. z o.o., wykonującej koncesję Nr 296/2003-T z dnia 18 grudnia 2003 roku na rozpowszechnianie w sposób rozsiewczy satelitarny kodowanego programu telewizyjnego pod nazwą  </w:t>
      </w:r>
      <w:r>
        <w:rPr>
          <w:b/>
        </w:rPr>
        <w:t>„KINO POLSKA”</w:t>
      </w:r>
      <w:r>
        <w:rPr/>
        <w:t>.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TextBody"/>
        <w:ind w:right="-284" w:hanging="0"/>
        <w:rPr/>
      </w:pPr>
      <w:r>
        <w:rPr/>
        <w:t>Spółka</w:t>
      </w:r>
      <w:r>
        <w:rPr>
          <w:b/>
        </w:rPr>
        <w:t xml:space="preserve"> „Kino Polska TV” Sp. z o.o. </w:t>
      </w:r>
      <w:r>
        <w:rPr/>
        <w:t xml:space="preserve">z siedzibą w Warszawie uzyskała w dniu </w:t>
        <w:br/>
        <w:t xml:space="preserve">18 grudnia 2003 roku koncesję Nr 296/2003-T na rozpowszechnianie w sposób rozsiewczy satelitarny kodowanego programu telewizyjnego pod nazwą  </w:t>
      </w:r>
      <w:r>
        <w:rPr>
          <w:b/>
        </w:rPr>
        <w:t>„KINO POLSKA”</w:t>
      </w:r>
      <w:r>
        <w:rPr/>
        <w:t>.</w:t>
      </w:r>
    </w:p>
    <w:p>
      <w:pPr>
        <w:pStyle w:val="TextBody"/>
        <w:ind w:right="-284" w:hanging="0"/>
        <w:rPr/>
      </w:pPr>
      <w:r>
        <w:rPr/>
        <w:t>Pismem z dnia 26 lutego 2007 roku spółka</w:t>
      </w:r>
      <w:r>
        <w:rPr>
          <w:b/>
        </w:rPr>
        <w:t xml:space="preserve"> </w:t>
      </w:r>
      <w:r>
        <w:rPr/>
        <w:t>„Kino Polska TV” Sp. z o.o.</w:t>
      </w:r>
      <w:r>
        <w:rPr>
          <w:b/>
        </w:rPr>
        <w:t xml:space="preserve"> </w:t>
      </w:r>
      <w:r>
        <w:rPr/>
        <w:t>z siedzibą w Warszawie  złożyła wniosek o wyrażenie zgody na objęcie przez spółkę „SPI International Polska” Sp. z o.o. z siedzibą w Warszawie pakietu kontrolnego tzn. nie mniej niż 51% udziałów w spółce „Kino Polska TV” Sp. z o.o. Ponadto Koncesjonariusz wniósł o zmianę pkt. VII ppkt. 1 koncesji Nr 296/2003-T.</w:t>
      </w:r>
    </w:p>
    <w:p>
      <w:pPr>
        <w:pStyle w:val="TextBody"/>
        <w:ind w:right="-284" w:hanging="0"/>
        <w:rPr/>
      </w:pPr>
      <w:r>
        <w:rPr/>
        <w:t>Koncesjonariusz uzasadniając przedmiotowy wniosek wskazał, iż stoi przed koniecznością kolejnych inwestycji związanych z uatrakcyjnieniem oferty programowej i doskonaleniem technicznych aspektów tworzenia i emisji programu. Dla zachowania dotychczasowego profilu programu, w ocenie Koncesjonariusza jest konieczne pozyskanie inwestora branżowego, który przyczyniłby się do rozwoju realizowanego projektu. W związku z powyższym główny udziałowiec spółki „Kino Polska TV” Sp. z o.o. – fundusz inwestycyjny BBI Capital S.A. w porozumieniu z pozostałymi udziałowcami podjął rozmowy o przejęciu pakietu kontrolnego udziałów w spółce „Kino Polska TV” Sp. z o.o. przez spółkę „SPI International Polska” Sp. z o.o., znanego i cenionego na polskim rynku producenta i dystrybutora filmowego.</w:t>
      </w:r>
    </w:p>
    <w:p>
      <w:pPr>
        <w:pStyle w:val="TextBody"/>
        <w:ind w:right="-284" w:hanging="0"/>
        <w:rPr/>
      </w:pPr>
      <w:r>
        <w:rPr/>
        <w:t>Koncesjonariusz do wniosku dołączył m.in. kopię odpisu z rejestru przedsiębiorców Krajowego Rejestru Sądowego spółki „SPI International Polska” Sp. z o.o., aktualnego na dzień 22 lutego 2007 roku.</w:t>
      </w:r>
    </w:p>
    <w:p>
      <w:pPr>
        <w:pStyle w:val="TextBody"/>
        <w:ind w:right="-284" w:hanging="0"/>
        <w:rPr/>
      </w:pPr>
      <w:r>
        <w:rPr/>
        <w:t xml:space="preserve">W związku z treścią wniosku Koncesjonariusza zauważyć należy, iż zgoda na nabycie udziałów w spółce posiadającej koncesję jest wymagana jedynie w sytuacji wskazanej w </w:t>
      </w:r>
      <w:r>
        <w:rPr>
          <w:szCs w:val="28"/>
        </w:rPr>
        <w:t>art. 40a ustawy o radiofonii i telewizji. W przedmiotowej sprawie w/w przepis nie znajduje jednak zastosowania. Podstawy do wyrażenia zgody wnioskowanej przez stronę nie stanowi także koncesja Nr </w:t>
      </w:r>
      <w:r>
        <w:rPr/>
        <w:t>296/2003-T.</w:t>
      </w:r>
    </w:p>
    <w:p>
      <w:pPr>
        <w:pStyle w:val="TextBody"/>
        <w:ind w:right="-284" w:hanging="0"/>
        <w:rPr/>
      </w:pPr>
      <w:r>
        <w:rPr>
          <w:szCs w:val="28"/>
        </w:rPr>
        <w:t xml:space="preserve">Zezwolenie wskazane w przepisie art. 40a ustawy o radiofonii i telewizji dotyczy osób zagranicznych lub spółek zależnych od osób zagranicznych w rozumieniu Kodeksu spółek handlowych, których siedziby lub miejsce zamieszkania znajdują się w państwach nie będących członkami Europejskiego Obszaru Gospodarczego. Jak wynika z nadesłanego odpisu z KRS spółka </w:t>
      </w:r>
      <w:r>
        <w:rPr/>
        <w:t>„SPI International Polska” Sp. z o.o.</w:t>
      </w:r>
      <w:r>
        <w:rPr>
          <w:szCs w:val="28"/>
        </w:rPr>
        <w:t>, która zamierza nabyć udziały w organizacji Koncesjonariusza jest zarejestrowana w Polsce, a większość jej udziałów (52,5 %) posiada osoba fizyczna, obywatel polski Pan Piotr Adam Reisch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y stwierdzić, iż zgodnie z aktualnym stanem prawnym w przedmiotowej sprawie nie jest możliwe wydanie przez Przewodniczącą KRRiT decyzji zarówno o wydaniu zgody na zbycie udziałów jak i nie jest możliwe wydanie decyzji o odmowie wydania zgody. Oznacza to, iż udziałowcy spółki „Kino Polska TV” Sp. z o.o. mogą dysponować swoimi udziałami bez zwracania się do KRRiT o zgodę, jak również, że nabywca udziałów może nabyć te udziały bez zwracania się o taką zgodę. Natomiast zgodnie z art. 59 w zw. z art. 49 ust. 2 ustawy z dnia 2 lipca 2004 roku o swobodzie działalności gospodarczej (Dz.U. Nr 173, poz. 1807 z póź. zm.) oraz art. 40b ustawy o radiofonii i telewizji, a także § 5 pkt. 4 lit. a) rozporządzenia Krajowej Rady Radiofonii i Telewizji z dnia 4 stycznia 2007 r. (Dz.U. Nr 5, poz. 41) w sprawie zawartości wniosku o udzielenie koncesji oraz szczegółowego trybu postępowania w sprawach udzielania i cofania koncesji na rozpowszechnianie i rozprowadzanie programów radiofonicznych i telewizyjnych, Koncesjonariusz – spółka „Kino Polska TV” Sp. z o.o. – jest obowiązany do informowania Przewodniczącej KRRiT o zmianach w strukturze własnościowej w ciągu 14 dni od ich powstania. Kontrola KRRiT i Przewodniczącej KRRiT w zakresie zmian własnościowych dotyczy ustalania możliwości stwierdzenia przez KRRiT przesłanek z art. 38 ustawy o radiofonii i telewizji, na podstawie których mogłaby zostać cofnięta koncesja, co jednak nie jest równoznaczne z obowiązkiem uzyskiwania zgody na zbycie udziałów.</w:t>
      </w:r>
    </w:p>
    <w:p>
      <w:pPr>
        <w:pStyle w:val="TextBody"/>
        <w:ind w:right="-284" w:hanging="0"/>
        <w:rPr/>
      </w:pPr>
      <w:r>
        <w:rPr>
          <w:szCs w:val="28"/>
        </w:rPr>
        <w:t xml:space="preserve">Należy dodać, iż zmiana pkt. VII ppkt 1 koncesji </w:t>
      </w:r>
      <w:r>
        <w:rPr/>
        <w:t>Nr 296/2003-T, która polegałaby na wpisaniu do ww. punktu koncesji spółki „SPI International Polska” Sp. z o.o. może nastąpić jedynie jako odzwierciedlenie stanu obowiązującego, czyli po zarejestrowaniu w KRS nowego udziałowca Spółki-Koncesjonariusza oraz udokumentowaniu tego aktualnym odpisem z rejestru przedsiębiorców, potwierdzonym za zgodność z oryginałem. Oznacza to, iż wniosek Koncesjonariusza z dnia 26 lutego 2007 roku w pozostałym zakresie (zmiana pkt. VII ppkt. 1) będzie podlegał rozpatrzeniu przez KRRiT.</w:t>
      </w:r>
    </w:p>
    <w:p>
      <w:pPr>
        <w:pStyle w:val="TextBody"/>
        <w:ind w:right="-284" w:hanging="0"/>
        <w:rPr/>
      </w:pPr>
      <w:r>
        <w:rPr/>
        <w:t xml:space="preserve">Wobec braku podstaw do zastosowania art. 40a ustawy o radiofonii </w:t>
        <w:br/>
        <w:t>i telewizji KRRiT uznała postępowanie za bezprzedmiotowe w części dotyczącej wyrażenia zgody na objęcie przez spółkę „SPI International Polska” Sp. z o.o. pakietu kontrolnego tzn. nie mniej niż 51 % udziałów w spółce „Kino Polska TV” Sp. z o.o. oraz postanowiła je umorzyć w trybie art. 105 § 1 Kodeksu postępowania administracyjnego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1.</w:t>
      </w:r>
      <w:r>
        <w:rPr>
          <w:b/>
          <w:bCs/>
          <w:sz w:val="28"/>
        </w:rPr>
        <w:t xml:space="preserve"> „Kino Polska TV” Sp. z o.o. </w:t>
      </w:r>
      <w:r>
        <w:rPr>
          <w:bCs/>
          <w:sz w:val="28"/>
        </w:rPr>
        <w:t>z siedzibą w Warszawie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5:00Z</dcterms:created>
  <dc:creator>Rafał Kontowski</dc:creator>
  <dc:description/>
  <cp:keywords/>
  <dc:language>en-US</dc:language>
  <cp:lastModifiedBy>zebrowskau</cp:lastModifiedBy>
  <cp:lastPrinted>2007-03-27T13:47:00Z</cp:lastPrinted>
  <dcterms:modified xsi:type="dcterms:W3CDTF">2007-04-04T07:15:00Z</dcterms:modified>
  <cp:revision>2</cp:revision>
  <dc:subject/>
  <dc:title>	     Przewodniczący</dc:title>
</cp:coreProperties>
</file>