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076121561" r:id="rId2"/>
        </w:object>
      </w:r>
      <w:r>
        <w:rPr>
          <w:b/>
        </w:rPr>
        <w:tab/>
        <w:tab/>
        <w:tab/>
        <w:tab/>
        <w:tab/>
      </w:r>
      <w:r>
        <w:rPr>
          <w:sz w:val="28"/>
        </w:rPr>
        <w:t>Warszawa, dnia 25 marca 2008 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TRES” Sp. z o.o.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32 Warszawa</w:t>
      </w:r>
    </w:p>
    <w:p>
      <w:pPr>
        <w:pStyle w:val="Normal"/>
        <w:ind w:firstLine="496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79/2008 – 6/293 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293/2003-R z dnia 29 sierp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04 r. Nr 253, poz. 2531 z późn. zm.)</w:t>
      </w:r>
      <w:r>
        <w:rPr>
          <w:sz w:val="28"/>
        </w:rPr>
        <w:t xml:space="preserve"> oraz art. 104 i art. 155 ustawy z dnia 14 czerwca 1960 r. Kodeks postępowania administracyjnego (Dz.U. z 2000 r. Nr 98, poz. 1071 z późn. zm.), po rozpatrzeniu wniosku z dnia </w:t>
      </w:r>
      <w:r>
        <w:rPr>
          <w:sz w:val="28"/>
          <w:szCs w:val="28"/>
        </w:rPr>
        <w:t xml:space="preserve">4 lutego 2008 roku spółki </w:t>
      </w:r>
      <w:r>
        <w:rPr>
          <w:b/>
          <w:sz w:val="28"/>
          <w:szCs w:val="28"/>
        </w:rPr>
        <w:t>„TRES” Sp. z o.o.</w:t>
      </w:r>
      <w:r>
        <w:rPr>
          <w:sz w:val="28"/>
          <w:szCs w:val="28"/>
        </w:rPr>
        <w:t xml:space="preserve"> z siedzibą w Warszawie oraz w wykonaniu</w:t>
      </w:r>
      <w:r>
        <w:rPr>
          <w:sz w:val="28"/>
        </w:rPr>
        <w:t xml:space="preserve"> Uchwały Krajowej Rady Radiofonii i Telewizji Nr 85/2008 z dnia 27 lutego 2008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uchylić pkt. VIII w </w:t>
      </w:r>
      <w:r>
        <w:rPr>
          <w:szCs w:val="28"/>
        </w:rPr>
        <w:t xml:space="preserve">koncesji Nr 293/2003-R z dnia 29 sierpnia 2003 roku, wydanej spółce </w:t>
      </w:r>
      <w:r>
        <w:rPr>
          <w:b/>
        </w:rPr>
        <w:t>„TRES” Sp. z o.o.</w:t>
      </w:r>
      <w:r>
        <w:rPr/>
        <w:t xml:space="preserve"> z siedzibą w Warszawie na rozpowszechnianie programu radiowego pod nazwą </w:t>
      </w:r>
      <w:r>
        <w:rPr>
          <w:b/>
          <w:color w:val="000000"/>
        </w:rPr>
        <w:t>„</w:t>
      </w:r>
      <w:r>
        <w:rPr>
          <w:b/>
        </w:rPr>
        <w:t>ZŁOTE PRZEBOJE 101,3 FM</w:t>
      </w:r>
      <w:r>
        <w:rPr>
          <w:b/>
          <w:color w:val="000000"/>
        </w:rPr>
        <w:t>”</w:t>
      </w:r>
      <w:r>
        <w:rPr/>
        <w:t>,</w:t>
      </w:r>
      <w:r>
        <w:rPr>
          <w:szCs w:val="28"/>
        </w:rPr>
        <w:t xml:space="preserve"> w związku ze stanowiskiem KRRiT z dnia 12 czerwca 2007 roku w sprawie zapisów właścicielskich w koncesjach udzielanych spółkom kapitałowy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TRES” Sp. z o.o. </w:t>
      </w:r>
      <w:r>
        <w:rPr>
          <w:sz w:val="28"/>
        </w:rPr>
        <w:t xml:space="preserve">z siedzibą w Sieradzu uzyskała w dniu 29 sierpnia 2003 roku koncesję Nr 293/2003-R na rozpowszechnianie programu radiowego pod nazwą „Radio Pabianice” (obecnie: </w:t>
      </w:r>
      <w:r>
        <w:rPr>
          <w:b/>
          <w:sz w:val="28"/>
        </w:rPr>
        <w:t>„ZŁOTE PRZEBOJE 101,3 FM”</w:t>
      </w:r>
      <w:r>
        <w:rPr>
          <w:sz w:val="28"/>
        </w:rPr>
        <w:t>), przeznaczonego do powszechnego odbioru.</w:t>
      </w:r>
    </w:p>
    <w:p>
      <w:pPr>
        <w:pStyle w:val="TextBody"/>
        <w:ind w:right="-142" w:hanging="0"/>
        <w:rPr/>
      </w:pPr>
      <w:r>
        <w:rPr/>
        <w:t>.</w:t>
      </w:r>
    </w:p>
    <w:p>
      <w:pPr>
        <w:pStyle w:val="TextBody"/>
        <w:spacing w:before="0" w:after="12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TextBodyIndent"/>
        <w:spacing w:before="0" w:after="120"/>
        <w:ind w:firstLine="709"/>
        <w:rPr/>
      </w:pPr>
      <w:r>
        <w:rPr/>
        <w:t>W związku z przyjęciem przez KRRiT ww. stanowiska w sprawie formuły zapisów właścicielskich stosowanych w koncesjach udzielanych spółkom kapitałowym, KRRiT w piśmie z dnia 28 stycznia 2008 roku poinformowała Koncesjonariusza o możliwości zmiany koncesji, poprzez uchylenie pkt. VIII, w trybie art. 155 k.p.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4 lutego 2008 roku Koncesjonariusz wniósł o uchylenie pkt. VIII w koncesji Nr 293/2003-R z dnia 29 sierpnia 2003 roku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b ustawy o radiofonii i telewizji w sprawach nieuregulowanych w rozdziale 5 ustawy o radiofonii i telewizji (koncesje na rozpowszechnianie programów) stosuje się przepisy ustawy z dnia 2 lipca 2004 roku o swobodzie działalności gospodarczej (Dz.U. z 2007 r. Nr 155, poz. 1095 z późn. zm.). W związku z powyższą treścią art. 40b ww. ustawy w odniesieniu do koncesji na rozpowszechnienie programów zastosowanie znajdzie art. 59 ustawy o swobodzie działalności gospodarczej, zgodnie z którym przedsiębiorca jest obowiązany zgłaszać organowi koncesyjnemu wszelkie zmiany danych, o których mowa w art. 49 ustawy o swobodzie działalności gospodarczej, w terminie 14 dni od dnia ich powstania. Danymi, o których mowa w art. 59 w zw.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4 stycznia 2007 roku w sprawie zawartości wniosku o udzielenie koncesji oraz szczegółowego trybu postępowania w sprawach udzielenia i cofania koncesji na rozpowszechnianie i rozprowadzanie programów radiofonicznych i telewizyjnych (Dz.U. z 2007 r. Nr 5, poz. 41). W związku z powyższym zmiany danych, które zgodnie z treścią ww. rozporządzenia KRRiT są wymagane we wniosku o udzielenie koncesji, Koncesjonariusz ma obowiązek zgłaszać organowi koncesyjnemu w terminie 14 dni od dnia ich powstania. Danymi takimi jest m.in. w myśl § 5 pkt. 4 lit. a), jak również § 7 oraz § 10 w zw. z § 5 pkt. 4 lit. a) ww. rozporządzenia KRRiT aktualna lista udziałowców lub akcjonariuszy w spółce będącej Koncesjonariuszem. Z cytowanych powyżej przepisów ustawy o radiofonii i telewizji, ustawy o swobodzie działalności gospodarczej, jak również rozporządzenia KRRiT z dnia 4 stycznia 2007 roku, wynika, iż obowiązek przedstawiania informacji o ww. zmianach danych, wynika z przepisów prawa powszechnie obowiązującego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</w:t>
      </w:r>
      <w:r>
        <w:rPr>
          <w:sz w:val="28"/>
        </w:rPr>
        <w:t xml:space="preserve">Krajowa Rada Radiofonii i Telewizji podjęła </w:t>
      </w:r>
      <w:r>
        <w:rPr>
          <w:sz w:val="28"/>
          <w:szCs w:val="28"/>
        </w:rPr>
        <w:t>w dniu 27 lutego 2008 roku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85/2008, w spawie zmiany koncesji Nr 293/2003-R z dnia 29 sierpnia 2003 roku, poprzez uchylenie pkt. VIII, dotyczącego m.inn. struktury udziałowej Koncesjonariusza, </w:t>
      </w:r>
      <w:r>
        <w:rPr>
          <w:sz w:val="28"/>
        </w:rPr>
        <w:t xml:space="preserve">zgodnie z wnioskiem </w:t>
      </w:r>
      <w:r>
        <w:rPr>
          <w:sz w:val="28"/>
          <w:szCs w:val="28"/>
        </w:rPr>
        <w:t>z dnia 4 lutego 2008 roku spółki „TRES” Sp. z o.o. z siedzibą w Warszawie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31" w:firstLine="708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left="141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956" w:right="-31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RES” Sp. z o.o.</w:t>
      </w:r>
      <w:r>
        <w:rPr>
          <w:sz w:val="28"/>
          <w:szCs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9:00Z</dcterms:created>
  <dc:creator>Ania</dc:creator>
  <dc:description/>
  <cp:keywords/>
  <dc:language>en-US</dc:language>
  <cp:lastModifiedBy>zebrowskau</cp:lastModifiedBy>
  <cp:lastPrinted>2008-03-25T11:54:00Z</cp:lastPrinted>
  <dcterms:modified xsi:type="dcterms:W3CDTF">2008-04-03T13:29:00Z</dcterms:modified>
  <cp:revision>2</cp:revision>
  <dc:subject/>
  <dc:title>	     Przewodniczący</dc:title>
</cp:coreProperties>
</file>