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u w:val="single"/>
        </w:rPr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276825644" r:id="rId2"/>
        </w:objec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079/2005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4 marca 2005 roku</w:t>
      </w:r>
    </w:p>
    <w:p>
      <w:pPr>
        <w:pStyle w:val="Normal"/>
        <w:jc w:val="center"/>
        <w:rPr/>
      </w:pPr>
      <w:r>
        <w:rPr>
          <w:b/>
        </w:rPr>
        <w:t xml:space="preserve">w sprawie odmowy zmiany koncesji Nr 105/P/2002-R z dnia </w:t>
      </w:r>
    </w:p>
    <w:p>
      <w:pPr>
        <w:pStyle w:val="Normal"/>
        <w:jc w:val="center"/>
        <w:rPr/>
      </w:pPr>
      <w:r>
        <w:rPr>
          <w:b/>
        </w:rPr>
        <w:t>18 lutego 2002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oraz art. 37 ust. 1 pkt. 3 ustawy z dnia 29 grudnia 1992 roku o radiofonii i telewizji (tj. Dz.U. z 2004 r. Nr 253, poz. 2531) oraz art. 107 i 155 Kodeksu postępowania administracyjnego (tj. Dz.U. z 2000 r. Nr 98, poz. 1071 z późn. zm.), po rozpatrzeniu wniosku z dnia 10 września 2004 roku spółki </w:t>
      </w:r>
      <w:r>
        <w:rPr>
          <w:b/>
        </w:rPr>
        <w:t xml:space="preserve">„Radio ESKA” S.A. </w:t>
      </w:r>
      <w:r>
        <w:rPr/>
        <w:t xml:space="preserve">z siedzibą w Warszawie oraz w wykonaniu Uchwały Krajowej Rady Radiofonii i Telewizji Nr 33/2005 z dnia 27 stycznia 2005 ro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mówić spółce </w:t>
      </w:r>
      <w:r>
        <w:rPr>
          <w:b/>
        </w:rPr>
        <w:t>„Radio ESKA” S.A.</w:t>
      </w:r>
      <w:r>
        <w:rPr/>
        <w:t xml:space="preserve"> z siedzibą w Warszawie, dokonania  zmiany  koncesji Nr 105/P/2002-R z dnia 18 lutego 2002 roku, polegającej na podniesieniu mocy ERP do 10 kW wraz ze zmianą lokalizacji stacji nadawczej z Piły, rozpowszechniającej program radiowy za pomocą częstotliwości 105,6 MHz na obiekt RTCN Piła Rusinowo w województwie wielkopol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both"/>
        <w:rPr/>
      </w:pPr>
      <w:r>
        <w:rPr/>
        <w:t>W dniu 10 września 2004 roku spółka „</w:t>
      </w:r>
      <w:r>
        <w:rPr>
          <w:b/>
        </w:rPr>
        <w:t xml:space="preserve">Radio ESKA” S.A. </w:t>
      </w:r>
      <w:r>
        <w:rPr/>
        <w:t>z siedzibą w Warszawie złożyła wniosek o podniesienie mocy ERP do 10 kW wraz ze zmianą lokalizacji stacji nadawczej z Piły, rozpowszechniającej program radiowy za pomocą częstotliwości 105,6 MHz na obiekt RTCN Piła Rusinowo w województwie wielk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edmiotowym wniosku Koncesjonariusz uzależnia dokonanie technicznych zmian rozpowszechniania programu od dobrania innej częstotliwości małej mocy z lokalizacją w Pile - Hotel Rodło, która pozwoliłaby na tzw. „doświetlenie” miasta.</w:t>
      </w:r>
    </w:p>
    <w:p>
      <w:pPr>
        <w:pStyle w:val="Normal"/>
        <w:jc w:val="both"/>
        <w:rPr/>
      </w:pPr>
      <w:r>
        <w:rPr/>
        <w:t>Należy nadmienić, że pierwotną intencją spółki „Radio ESKA” S.A., wyrażoną w piśmie z dnia 6 maja 2002 roku była zmiana parametrów technicznych stacji nadawczej zlokalizowanej w Pile m.inn. w zakresie przeniesienia lokalizacji stacji nadawczej na obiekt Piła Rusinowo. Przewodniczący KRRiT wystąpił w tej sprawie do Prezesa URTiP pismem z dnia 19 lipca 2002 roku, na które otrzymał odpowiedź w dniu 9 marca 2004 roku. W międzyczasie wniosek Koncesjonariusza uległa modyfikacjom, które przybrały ostateczny kształt w w/w piśmie z dnia 10 września 2004 roku.</w:t>
      </w:r>
    </w:p>
    <w:p>
      <w:pPr>
        <w:pStyle w:val="Normal"/>
        <w:jc w:val="both"/>
        <w:rPr/>
      </w:pPr>
      <w:r>
        <w:rPr/>
        <w:t>Zgodnie z wynikami analiz przeprowadzonych w Departamencie Techniki Biura KRRiT, planowane przeniesienie lokalizacji stacji nadawczej, pomimo zwiększenia mocy ERP do 5 kW (ustalonej przez URTiP) nie pozwoli na zapewnienie prawidłowego odbioru programu „Radio ESKA Piła”. Fakt ten znalazł potwierdzenie w piśmie Koncesjonariusza z dnia 4 października 2004 roku mówiącym o „drastycznym pogorszeniu jakości sygnału odbieranego przez słuchaczy mieszkających w Pile”, w czasie emisji próbnej częstotliwości 105,6 MHz z lokalizacji RTCN Rusinowo.</w:t>
      </w:r>
    </w:p>
    <w:p>
      <w:pPr>
        <w:pStyle w:val="Normal"/>
        <w:spacing w:before="0" w:after="120"/>
        <w:jc w:val="both"/>
        <w:rPr/>
      </w:pPr>
      <w:r>
        <w:rPr/>
        <w:t>Ponadto wnioskowana zmiana lokalizacji spowoduje istotną zmianę obszaru działania programu „Radio ESKA Piła” w Pile, uniemożliwiając dotarcie do części miejscowości objętych aktualną koncesją i spowoduje to dalsze zmniejszenie zasięgu kolizyjnej stacji Radia WAWA 105,6 MHz w Gdyni, średnio prawie o 1 km.</w:t>
      </w:r>
    </w:p>
    <w:p>
      <w:pPr>
        <w:pStyle w:val="Normal"/>
        <w:spacing w:before="0" w:after="120"/>
        <w:jc w:val="both"/>
        <w:rPr/>
      </w:pPr>
      <w:r>
        <w:rPr/>
        <w:t xml:space="preserve">Biorąc to pod uwagę oraz fakt że KRRiT nie dysponuje częstotliwością w Pile, a jeśli nawet to konieczne jest ogłoszenie Przewodniczącej KRRiT, KRRiT stwierdziła, że działając w zgodzie z przyjętymi przez KRRiT „Zasadami postępowania KRRiT w sprawie wydawania opinii dla Przewodniczącego KRRiT na temat wniosków (podań, aplikacji) o dobór częstotliwości radiowych i kanałów telewizyjnych, w związku z przygotowywaniem wniosków do Prezesa URTiP o uzupełnienie planu zagospodarowania częstotliwości”  należy zastosować metodę procedowania określoną w w/w „Zasadach”. Przedmiotowy wniosek o dobranie częstotliwości zostanie potraktowany, jako wniosek złożony w trybie art. 241 Kodeksu postępowania administracyjnego i zakończy się zawiadomieniem o sposobie załatwienia sprawy lub odmownym jej załatwieniu. </w:t>
      </w:r>
    </w:p>
    <w:p>
      <w:pPr>
        <w:pStyle w:val="Normal"/>
        <w:spacing w:before="0" w:after="120"/>
        <w:jc w:val="both"/>
        <w:rPr/>
      </w:pPr>
      <w:r>
        <w:rPr/>
        <w:t>Koncesjonariusz może złożyć wniosek o zmianę technicznych warunków rozpowszechniania programu w Pile niezależnie od aplikacji w/s dobrania innej częstotliwości małej mocy z lokalizacją w Pile - Hotel Rodł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Wobec powyższego należało postanowić jak na wstępie.</w:t>
      </w:r>
    </w:p>
    <w:p>
      <w:pPr>
        <w:pStyle w:val="Normal"/>
        <w:jc w:val="both"/>
        <w:rPr/>
      </w:pPr>
      <w:r>
        <w:rPr/>
        <w:t xml:space="preserve">Zgodnie z art. 127 § 3 Kodeksu postępowania administracyjnego 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</w:rPr>
        <w:t>„</w:t>
      </w:r>
      <w:r>
        <w:rPr>
          <w:b/>
        </w:rPr>
        <w:t>Radio ESKA” S.A.</w:t>
      </w:r>
      <w:r>
        <w:rPr/>
        <w:t xml:space="preserve"> z siedzibą w Warszaw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11:00Z</dcterms:created>
  <dc:creator>Kasia Link</dc:creator>
  <dc:description/>
  <cp:keywords/>
  <dc:language>en-US</dc:language>
  <cp:lastModifiedBy>zebrowskau</cp:lastModifiedBy>
  <cp:lastPrinted>2005-03-14T11:12:00Z</cp:lastPrinted>
  <dcterms:modified xsi:type="dcterms:W3CDTF">2005-04-04T13:11:00Z</dcterms:modified>
  <cp:revision>2</cp:revision>
  <dc:subject/>
  <dc:title>D E C Y Z J A  Nr DK - 141/98 </dc:title>
</cp:coreProperties>
</file>