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6491007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78/2005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marca 2005 roku</w:t>
      </w:r>
    </w:p>
    <w:p>
      <w:pPr>
        <w:pStyle w:val="Normal"/>
        <w:jc w:val="center"/>
        <w:rPr/>
      </w:pPr>
      <w:r>
        <w:rPr>
          <w:b/>
        </w:rPr>
        <w:t xml:space="preserve">w sprawie odmowy zmiany koncesji Nr 003/P/2001-R z dnia </w:t>
      </w:r>
    </w:p>
    <w:p>
      <w:pPr>
        <w:pStyle w:val="Normal"/>
        <w:jc w:val="center"/>
        <w:rPr/>
      </w:pPr>
      <w:r>
        <w:rPr>
          <w:b/>
        </w:rPr>
        <w:t>21 czerwc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j. Dz.U. z 2004 r. Nr 253, poz. 2531) oraz art. 107 i 155 Kodeksu postępowania administracyjnego (tj. Dz.U. z 2000 r. Nr 98, poz. 1071 z późn. zm.), po rozpatrzeniu wniosku z dnia 29 listopada 2004 roku </w:t>
      </w:r>
      <w:r>
        <w:rPr>
          <w:b/>
        </w:rPr>
        <w:t xml:space="preserve">Warszawskiej Prowincji Redemptorystów </w:t>
      </w:r>
      <w:r>
        <w:rPr/>
        <w:t>z siedzibą w Warszawie oraz w wykonaniu Uchwały Nr 70/2005 z dnia 22 lutego 2005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both"/>
        <w:rPr/>
      </w:pPr>
      <w:r>
        <w:rPr/>
        <w:t xml:space="preserve">odmówić </w:t>
      </w:r>
      <w:r>
        <w:rPr>
          <w:b/>
        </w:rPr>
        <w:t xml:space="preserve">Warszawskiej Prowincji Redemptorystów </w:t>
      </w:r>
      <w:r>
        <w:rPr/>
        <w:t>z siedzibą w Warszawie, dokonania  zmiany  koncesji Nr 003/P/2001-R z dnia 21 czerwca 2001 roku, polegającej na zmianie wytłumień charakterystyki promieniowania anteny stacji nadawczej TSR Kamieńsk w województwie łódzkim, rozpowszechniającej program radiowy za pomocą częstotliwości 90,2 MH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widowControl/>
        <w:spacing w:before="0" w:after="120"/>
        <w:jc w:val="both"/>
        <w:rPr/>
      </w:pPr>
      <w:r>
        <w:rPr/>
        <w:t xml:space="preserve">W dniu 29 listopada 2004 roku </w:t>
      </w:r>
      <w:r>
        <w:rPr>
          <w:b/>
        </w:rPr>
        <w:t xml:space="preserve">Warszawska Prowincja Redemptorystów </w:t>
      </w:r>
      <w:r>
        <w:rPr/>
        <w:t>z siedzibą w Warszawie złożyła wniosek  o zmianę wytłumień charakterystyki promieniowania anteny stacji nadawczej TSR Kamieńsk w województwie łódzkim, rozpowszechniającej program radiowy za pomocą częstotliwości 90,2 MHz.</w:t>
      </w:r>
    </w:p>
    <w:p>
      <w:pPr>
        <w:pStyle w:val="Normal"/>
        <w:widowControl/>
        <w:spacing w:before="0" w:after="120"/>
        <w:jc w:val="both"/>
        <w:rPr/>
      </w:pPr>
      <w:r>
        <w:rPr/>
        <w:t>Koncesjonariusz zwrócił się z prośbą o zbadanie możliwości przeprowadzenia wnioskowanych zmian w związku z faktem zaprzestania wykorzystywania częstotliwość 90,1 MHz w Łodzi przez spółkę „Radio ZET” Sp. z o.o.</w:t>
      </w:r>
    </w:p>
    <w:p>
      <w:pPr>
        <w:pStyle w:val="Normal"/>
        <w:widowControl/>
        <w:spacing w:before="0" w:after="120"/>
        <w:jc w:val="both"/>
        <w:rPr/>
      </w:pPr>
      <w:r>
        <w:rPr/>
        <w:t>KRRiT stwierdziła, co następuje:</w:t>
      </w:r>
    </w:p>
    <w:p>
      <w:pPr>
        <w:pStyle w:val="Normal"/>
        <w:widowControl/>
        <w:spacing w:before="0" w:after="120"/>
        <w:jc w:val="both"/>
        <w:rPr/>
      </w:pPr>
      <w:r>
        <w:rPr/>
        <w:t>1. Dotychczasowe ograniczenie maksymalnej skutecznej mocy promieniowanej stacji nadawczej TSR Kamieńsk 90,2 MHz w sektorze 330˚ - 40˚ z 10 kW do 1 kW rzeczywiście było konieczne ze względu na ochronę częstotliwości 90,1 MHz w Łodzi, przyznanej spółce „Radio ZET” Sp. z o.o. z siedzibą w Warszawie;</w:t>
      </w:r>
    </w:p>
    <w:p>
      <w:pPr>
        <w:pStyle w:val="Normal"/>
        <w:widowControl/>
        <w:spacing w:before="0" w:after="120"/>
        <w:jc w:val="both"/>
        <w:rPr/>
      </w:pPr>
      <w:r>
        <w:rPr/>
        <w:t>2. Zgodnie z decyzją Przewodniczącej KRRiT Nr DK – 226/2004 – 10/002/P z dnia 9 listopada 2004 roku częstotliwość 90,1 MHz w Łodzi została zastąpiona częstotliwością 92,6 MHz w Łodzi, co pozwoliło na zwiększenie zasięgu rozpowszechniania programu Radia Zet w Łodzi i okolicach;</w:t>
      </w:r>
    </w:p>
    <w:p>
      <w:pPr>
        <w:pStyle w:val="Normal"/>
        <w:widowControl/>
        <w:spacing w:before="0" w:after="120"/>
        <w:jc w:val="both"/>
        <w:rPr/>
      </w:pPr>
      <w:r>
        <w:rPr/>
        <w:t>3. Prawo spółki „Radio ZET” Sp. z o.o. do wykorzystywania częstotliwości 90,1 MHz w Łodzi wygasło z upływem trzech miesięcy od wydania w/w decyzji tj. z dniem 9 lutego 2005 roku;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4. KRRiT na posiedzeniu w dniu 22 lutego 2005 roku podjęła decyzję, co do zagospodarowania częstotliwości 90,1 MHz w Łodzi, poprzez jej ogłoszenie </w:t>
      </w:r>
      <w:r>
        <w:rPr>
          <w:szCs w:val="28"/>
        </w:rPr>
        <w:t>w prasie, jako Ogłoszenie Przewodniczącej KRRiT o możliwości uzyskania bądź rozszerzenia koncesji na rozpowszechnianie programu radiowego</w:t>
      </w:r>
      <w:r>
        <w:rPr/>
        <w:t>;</w:t>
      </w:r>
    </w:p>
    <w:p>
      <w:pPr>
        <w:pStyle w:val="Normal"/>
        <w:widowControl/>
        <w:spacing w:before="0" w:after="120"/>
        <w:jc w:val="both"/>
        <w:rPr/>
      </w:pPr>
      <w:r>
        <w:rPr/>
        <w:t>5. Z analiz przeprowadzonych przez Departament Techniki Biura KRRiT wynika, że poprawa zasięgu stacji nadawczej TSR Kamieńsk 90,2 MHz o którą wnioskuje Koncesjonariusz dotyczy obszaru już objętego zasięgiem rozpowszechniania programu Radia Maryja ze stacji nadawczej zlokalizowanej w Łodzi, rozpowszechniającej program radiowy za pomocą częstotliwości 87,9 MHz;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6.Wnioskowana przez Koncesjonariusza zmiana charakterystyki promieniowania anteny stacji nadawczej TSR Kamieńsk 90,2 MHz spowodowałoby duże zmniejszenie zasięgu stacji nadawczej Łódź 90,1 MHz (średni promień zasięgu tej stacji zmalałby z ponad 25 km do około 18 km);</w:t>
      </w:r>
    </w:p>
    <w:p>
      <w:pPr>
        <w:pStyle w:val="Normal"/>
        <w:spacing w:before="0" w:after="120"/>
        <w:jc w:val="both"/>
        <w:rPr/>
      </w:pPr>
      <w:r>
        <w:rPr/>
        <w:t>Wobec powyższego, KRRiT postanowiła odmówić dokonania zmiany koncesji.</w:t>
      </w:r>
    </w:p>
    <w:p>
      <w:pPr>
        <w:pStyle w:val="Normal"/>
        <w:spacing w:before="0" w:after="120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arszawska Prowincja Redemptorystów </w:t>
      </w:r>
      <w:r>
        <w:rPr/>
        <w:t xml:space="preserve">z siedzibą w Warsza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2:00Z</dcterms:created>
  <dc:creator>Kasia Link</dc:creator>
  <dc:description/>
  <cp:keywords/>
  <dc:language>en-US</dc:language>
  <cp:lastModifiedBy>zebrowskau</cp:lastModifiedBy>
  <cp:lastPrinted>2005-03-14T09:57:00Z</cp:lastPrinted>
  <dcterms:modified xsi:type="dcterms:W3CDTF">2012-12-21T10:58:00Z</dcterms:modified>
  <cp:revision>3</cp:revision>
  <dc:subject/>
  <dc:title>D E C Y Z J A  Nr DK - 141/98 </dc:title>
</cp:coreProperties>
</file>