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00066077" r:id="rId2"/>
        </w:object>
      </w:r>
      <w:r>
        <w:rPr/>
        <w:tab/>
        <w:tab/>
      </w:r>
      <w:r>
        <w:rPr>
          <w:sz w:val="28"/>
        </w:rPr>
        <w:t>Warszawa, dnia 24 marca 2009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sz w:val="24"/>
        </w:rPr>
        <w:tab/>
        <w:t>i Telewizji</w:t>
      </w: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VIGOR MEDIA” Sp. z o.o.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>Al. Waszyngtona 1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>30-204 Krak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77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 105 § 1 ustawy z dnia 14 czerwca 1960 r. Kodeks postępowania administracyjnego (Dz.U. z 2000 r. Nr 98, poz. 1071 z późn. zm.) oraz w wykonaniu Uchwały Krajowej Rady Radiofonii i Telewizji Nr 78/2009 z dnia 3 marca 2009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 xml:space="preserve">umorzyć postępowanie prowadzone na podstawie wniosku z dnia 8 lutego 2008 roku, zmodyfikowanego pismem z dnia 27 maja 2008 roku spółki </w:t>
      </w:r>
      <w:r>
        <w:rPr>
          <w:b/>
        </w:rPr>
        <w:t xml:space="preserve">„VIGOR MEDIA” Sp. z o.o. </w:t>
      </w:r>
      <w:r>
        <w:rPr/>
        <w:t xml:space="preserve">z siedzibą w Krakowie w sprawie dokonania zmiany koncesji Nr 108/P/2002-R z dnia 20 lutego 2002 roku na rozpowszechnianie programu radiowego pod nazwą </w:t>
      </w:r>
      <w:r>
        <w:rPr>
          <w:b/>
        </w:rPr>
        <w:t>„RMF MAXXX-Pomorze”</w:t>
      </w:r>
      <w:r>
        <w:rPr/>
        <w:t>, poprzez zmianę lokalizacji stacji nadawczej w Koszalinie w województwie zachodniopomorskim (99,7 MHz)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firstLine="708"/>
        <w:rPr/>
      </w:pPr>
      <w:r>
        <w:rPr/>
        <w:t xml:space="preserve">Spółka </w:t>
      </w:r>
      <w:r>
        <w:rPr>
          <w:b/>
        </w:rPr>
        <w:t xml:space="preserve">„VIGOR MEDIA” Sp. z o.o. </w:t>
      </w:r>
      <w:r>
        <w:rPr/>
        <w:t>z siedzibą w Słupsku (obecnie w Krakowie) uzyskała w dniu 20 lutego 2002 roku koncesję na rozpowszechnianie programu radiowego pod nazwą „VIGOR FM Radio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</w:rPr>
        <w:t>„RMF MAXXX-Pomorze”</w:t>
      </w:r>
      <w:r>
        <w:rPr/>
        <w:t>), przeznaczonego do powszechnego odbioru.</w:t>
      </w:r>
    </w:p>
    <w:p>
      <w:pPr>
        <w:pStyle w:val="TextBody"/>
        <w:spacing w:before="120" w:after="120"/>
        <w:ind w:firstLine="708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bCs/>
          <w:szCs w:val="28"/>
        </w:rPr>
        <w:tab/>
        <w:t xml:space="preserve">W piśmie </w:t>
      </w:r>
      <w:r>
        <w:rPr/>
        <w:t xml:space="preserve">z dnia 8 lutego 2008 roku </w:t>
      </w:r>
      <w:r>
        <w:rPr>
          <w:bCs/>
          <w:szCs w:val="28"/>
        </w:rPr>
        <w:t xml:space="preserve">Koncesjonariusz wystąpił z wnioskiem </w:t>
      </w:r>
      <w:r>
        <w:rPr/>
        <w:t>o zmianę koncesji, poprzez zmianę lokalizacji stacji nadawczej w Koszalinie w województwie zachodniopomorskim (99,7 MHz). Wniosek został zmodyfikowany pismem z dnia 27 maja 2008 rok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8 lipca 2008 roku KRRiT w przedmiotowej sprawie podjęła uchwałę Nr 335/2008, a następnie pismem z dnia 15 lipca 2008 roku ww. uchwała została skierowana do Prezesa UKE z prośbą o uzgodnienie w trybie art. 106 k.p.a. technicznych warunków rozpowszechniania programu radiow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Stosownie do art. 37 ust. 3 ustawy o radiofonii i telewizji, koncesja w zakresie określonym w ust. 1 pkt 3 tego artykułu, udzielana jest w porozumieniu z Prezesem UKE. W powyższym trybie dokonywane są również zmiany techniczne rozpowszechniania programu w trakcie obowiązywania konces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ostanowieniem Nr DZC-WRF-5153-126/08 (6) z dnia 26 stycznia 2009 roku uzgodnił zmianę koncesji Nr 108/P/2002-R, poprzez zmianę lokalizacji stacji nadawczej w Koszalinie w województwie zachodniopomorskim.</w:t>
      </w:r>
    </w:p>
    <w:p>
      <w:pPr>
        <w:pStyle w:val="TextBodyIndent"/>
        <w:spacing w:before="0" w:after="120"/>
        <w:ind w:firstLine="708"/>
        <w:rPr/>
      </w:pPr>
      <w:r>
        <w:rPr>
          <w:bCs/>
        </w:rPr>
        <w:t>Jednocześnie należy wskazać, iż</w:t>
      </w:r>
      <w:r>
        <w:rPr/>
        <w:t> w dniu 19 lutego 2009 roku,</w:t>
      </w:r>
      <w:r>
        <w:rPr>
          <w:bCs/>
        </w:rPr>
        <w:t xml:space="preserve"> wygasła koncesja </w:t>
      </w:r>
      <w:r>
        <w:rPr/>
        <w:t>Nr 108/P/2002-R, a  spółka „VIGOR MEDIA” Sp. z o.o. z siedzibą w Krakowie otrzymała koncesję na kolejny okres Nr 025/K/2009-R z dnia 26 stycznia 2009 roku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rPr/>
      </w:pPr>
      <w:r>
        <w:rPr/>
        <w:tab/>
        <w:t>KRRiT stwierdziła, iż z powodu wygaśnięcia koncesji Nr 108/P/2002-R brak jest obecnie podstaw do zmiany tej koncesji zgodnie z wnioskiem z dnia 8 lutego 2008 roku, zmodyfikowanym pismem z dnia 27 maja 2008 roku spółki „VIGOR MEDIA” Sp. z o.o. z siedzibą w Krakowie oraz uznała prowadzone postępowanie za bezprzedmiotowe.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firstLine="357"/>
        <w:rPr/>
      </w:pPr>
      <w:r>
        <w:rPr/>
        <w:t xml:space="preserve">W związku z powyższym KRRiT podjęła w dniu 3 marca 2009 roku uchwałę Nr 78/2009, w której postanowiła umorzyć postępowanie prowadzone na podstawie ww. wniosku spółki </w:t>
      </w:r>
      <w:r>
        <w:rPr>
          <w:b/>
        </w:rPr>
        <w:t>„VIGOR MEDIA” Sp. z o.o.</w:t>
      </w:r>
      <w:r>
        <w:rPr/>
        <w:t xml:space="preserve"> z siedzibą w Krakowie w sprawie dokonania zmiany koncesji Nr 108/P/2002-R z dnia 20 lutego 2002 roku na rozpowszechniania programu radiowego pod nazwą </w:t>
      </w:r>
      <w:r>
        <w:rPr>
          <w:b/>
        </w:rPr>
        <w:t>„RMF MAXXX-Pomorze”</w:t>
      </w:r>
      <w:r>
        <w:rPr/>
        <w:t>, poprzez zmianę lokalizacji stacji nadawczej w Koszalinie w województwie zachodniopomorskim (99,7 MHz) oraz uchylić uchwałę Nr 335/2008 z dnia 8 lipca 2008 roku.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firstLine="357"/>
        <w:rPr/>
      </w:pPr>
      <w:r>
        <w:rPr/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firstLine="357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  <w:t>Wobec tego należało postanowić jak na wstępie.</w:t>
      </w:r>
    </w:p>
    <w:p>
      <w:pPr>
        <w:pStyle w:val="TextBody"/>
        <w:ind w:right="-1" w:firstLine="708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VIGOR MEDIA” Sp. z o.o. </w:t>
      </w:r>
      <w:r>
        <w:rPr>
          <w:sz w:val="28"/>
        </w:rPr>
        <w:t>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Cs/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36:00Z</dcterms:created>
  <dc:creator>Ania</dc:creator>
  <dc:description/>
  <cp:keywords/>
  <dc:language>en-US</dc:language>
  <cp:lastModifiedBy>zebrowskau</cp:lastModifiedBy>
  <cp:lastPrinted>2009-03-23T16:25:00Z</cp:lastPrinted>
  <dcterms:modified xsi:type="dcterms:W3CDTF">2009-04-24T08:36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0D954C2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