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marca 2008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/>
      </w:pPr>
      <w:r>
        <w:rPr>
          <w:b/>
          <w:sz w:val="28"/>
        </w:rPr>
        <w:t xml:space="preserve">Klasztor OO. Paulinów 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Jasna Góra - Częstoch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O.A. Kordeckiego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42-225 Częstoch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77/2008 – 2/067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67/P/2001-R z dnia 14 listopad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Dz.U. z 2004 r. Nr 253, poz. 2531, z późn. zm.) i art. 155 Kodeksu postępowania  administracyjnego (Dz.U. z 2000 r. Nr 98, poz. 1071, z późn. zm.), </w:t>
        <w:br/>
        <w:t xml:space="preserve">po rozpatrzeniu wniosku z dnia z dnia 31 października 2007 roku, zmodyfikowanego pismem z dnia 4 lutego 2008 roku </w:t>
      </w:r>
      <w:r>
        <w:rPr>
          <w:b/>
        </w:rPr>
        <w:t xml:space="preserve">Klasztoru OO. Paulinów Jasna Góra-Częstochowa </w:t>
      </w:r>
      <w:r>
        <w:rPr/>
        <w:t>z siedzibą w Częstochowie oraz w wykonaniu Uchwały Krajowej Rady Radiofonii i Telewizji Nr 75/2008 z dnia 27 lutego 2008 ro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zmienić w koncesji Nr 067/P/2001-R z dnia 14 listopada 2001 roku, wydanej dla </w:t>
      </w:r>
      <w:r>
        <w:rPr>
          <w:b/>
          <w:sz w:val="28"/>
        </w:rPr>
        <w:t xml:space="preserve">Klasztoru OO. Paulinów Jasna Góra - Częstochowa </w:t>
      </w:r>
      <w:r>
        <w:rPr>
          <w:sz w:val="28"/>
        </w:rPr>
        <w:t xml:space="preserve">z siedzibą w Częstochowie, </w:t>
      </w:r>
      <w:r>
        <w:rPr>
          <w:color w:val="000000"/>
          <w:sz w:val="28"/>
        </w:rPr>
        <w:t>pkt. I oraz nadać temu punktowi następujące brzmienie: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</w:t>
      </w:r>
      <w:r>
        <w:rPr>
          <w:b/>
          <w:sz w:val="28"/>
        </w:rPr>
        <w:t>Klasztorowi OO. Paulinów Jasna Góra - Częstochowa</w:t>
      </w:r>
      <w:r>
        <w:rPr>
          <w:sz w:val="28"/>
        </w:rPr>
        <w:br/>
        <w:t>z siedzibą w Częstochowie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O. Augustyna Kordeckiego 2 - zwanej dalej „Koncesjonariuszem”, koncesji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JASNA GÓRA</w:t>
      </w:r>
      <w:r>
        <w:rPr>
          <w:b/>
          <w:color w:val="000000"/>
          <w:sz w:val="28"/>
        </w:rPr>
        <w:t>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/>
      </w:pPr>
      <w:r>
        <w:rPr/>
        <w:t>U z a s a d n i e n i e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Klasztor OO. Paulinów Jasna Góra - Częstochowa </w:t>
      </w:r>
      <w:r>
        <w:rPr>
          <w:sz w:val="28"/>
        </w:rPr>
        <w:t>z siedzibą w Częstochowie</w:t>
      </w:r>
      <w:r>
        <w:rPr>
          <w:sz w:val="28"/>
          <w:szCs w:val="28"/>
        </w:rPr>
        <w:t xml:space="preserve"> uzyskał w dniu 14 listopada 2001 roku koncesję Nr 067/P/2001-R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Program RADIA JASNA GÓRA</w:t>
      </w:r>
      <w:r>
        <w:rPr>
          <w:b/>
          <w:color w:val="000000"/>
          <w:sz w:val="28"/>
        </w:rPr>
        <w:t>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1 października 2007 roku Koncesjonariusz złożył w trybie art. 35a ustawy o radiofonii i telewizji wniosek o udzielenie koncesji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JASNA GÓR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na kolejny okres, po wygaśnięciu koncesji Nr 067/P/2001-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samym piśmie Koncesjonariusz wniósł o dokonanie zmiany pkt. I ww. koncesji, polegającej na zmianie nazwy programu radiowego na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JASNA GÓR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4 lutego 2008 roku Koncesjonariusz potwierdził wnioskowaną zmianę nazwy rozpowszechnianego program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75/2008, w spawie zmiany koncesji Nr 067/P/2001-R z dnia 14 listopada 2001 roku, poprzez zmianę nazwy programu, </w:t>
      </w:r>
      <w:r>
        <w:rPr>
          <w:sz w:val="28"/>
        </w:rPr>
        <w:t>zgodnie z wnioskiem Koncesjonariusza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Klasztor OO. Paulinów Jasna Góra - Częstochowa </w:t>
      </w:r>
      <w:r>
        <w:rPr>
          <w:sz w:val="28"/>
        </w:rPr>
        <w:t>z siedzibą w Częstocho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8:00Z</dcterms:created>
  <dc:creator>krrit</dc:creator>
  <dc:description/>
  <cp:keywords/>
  <dc:language>en-US</dc:language>
  <cp:lastModifiedBy>zebrowskau</cp:lastModifiedBy>
  <cp:lastPrinted>2008-03-25T11:05:00Z</cp:lastPrinted>
  <dcterms:modified xsi:type="dcterms:W3CDTF">2008-04-03T13:28:00Z</dcterms:modified>
  <cp:revision>2</cp:revision>
  <dc:subject/>
  <dc:title>D E C Y Z J A Nr DK –</dc:title>
</cp:coreProperties>
</file>