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75/2005</w:t>
      </w:r>
    </w:p>
    <w:p>
      <w:pPr>
        <w:pStyle w:val="Normal"/>
        <w:jc w:val="center"/>
        <w:rPr/>
      </w:pPr>
      <w:r>
        <w:rPr>
          <w:b/>
          <w:sz w:val="28"/>
        </w:rPr>
        <w:t>z dnia 10 marc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 Dz.U. z 2004 r. Nr 253, poz. 2531) i art. 105 § 2 Kodeksu postępowania administracyjnego (t.j. Dz.U. z 2000 r. Nr 98, poz. 1071 z późn. zm.), po rozpatrzeniu wniosku z dnia 9 lutego 2005 roku </w:t>
      </w:r>
      <w:r>
        <w:rPr>
          <w:b/>
          <w:sz w:val="28"/>
        </w:rPr>
        <w:t>Archidiecezji Szczecińsko-Kamieńskiej</w:t>
      </w:r>
      <w:r>
        <w:rPr>
          <w:sz w:val="28"/>
        </w:rPr>
        <w:t xml:space="preserve"> z siedzibą w Szczecinie oraz w wykonaniu Uchwały Krajowej Rady Radiofonii i Telewizji Nr 48/2005 z dnia 10 lutego 2005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 xml:space="preserve">umorzyć na wniosek strony postępowanie w sprawie zmiany parametrów technicznych określonych w punkcie IX. koncesji Nr 066/P/2001-R z dnia </w:t>
        <w:br/>
        <w:t xml:space="preserve">14 listopada 2001 roku, wydanej </w:t>
      </w:r>
      <w:r>
        <w:rPr>
          <w:b/>
        </w:rPr>
        <w:t xml:space="preserve">Archidiecezji Szczecińsko-Kamieńskiej </w:t>
        <w:br/>
      </w:r>
      <w:r>
        <w:rPr/>
        <w:t>z siedzibą</w:t>
      </w:r>
      <w:r>
        <w:rPr>
          <w:b/>
        </w:rPr>
        <w:t xml:space="preserve"> </w:t>
      </w:r>
      <w:r>
        <w:rPr/>
        <w:t xml:space="preserve">w Szczecinie na rozpowszechnianie programu radiowego pod nazwą </w:t>
      </w:r>
      <w:r>
        <w:rPr>
          <w:b/>
        </w:rPr>
        <w:t>„Archidiecezja Szczecińsko-Kamieńska – RADIO PLUS SZCZECIN”</w:t>
      </w:r>
      <w:r>
        <w:rPr/>
        <w:t>, nadawanego za pomocą częstotliwości 88,9 MHz ze stacji nadawczej zlokalizowanej w Szczeci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5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>
          <w:b/>
        </w:rPr>
        <w:t xml:space="preserve">Archidiecezja Szczecińsko-Kamieńska </w:t>
      </w:r>
      <w:r>
        <w:rPr/>
        <w:t xml:space="preserve">z siedzibą w Szczecinie uzyskała </w:t>
        <w:br/>
        <w:t xml:space="preserve">w dniu 14 listopada 2001 roku koncesję Nr 066/P/2001-R na rozpowszechnianie programu radiowego pod nazwą </w:t>
      </w:r>
      <w:r>
        <w:rPr>
          <w:b/>
        </w:rPr>
        <w:t>„Archidiecezja Szczecińsko-Kamieńska – RADIO PLUS SZCZECIN”</w:t>
      </w:r>
      <w:r>
        <w:rPr/>
        <w:t>,</w:t>
      </w:r>
      <w:r>
        <w:rPr>
          <w:b/>
        </w:rPr>
        <w:t xml:space="preserve"> </w:t>
      </w:r>
      <w:r>
        <w:rPr/>
        <w:t xml:space="preserve">przeznaczonego do powszechnego odbioru. 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W dniu 29 listopada 2004 roku Koncesjonariusz złożył wniosek o zmianę parametrów technicznych nadawania programu radiowego ze stacji  nadawczej zlokalizowanej w Szczecinie, poprzez zmniejszenie skutecznej mocy promieniowanej z 15 kW do 10 kW. 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Pismem z dnia 17 stycznia 2005 roku KRRiT zwróciła się do Wnioskodawcy </w:t>
        <w:br/>
        <w:t xml:space="preserve">o pisemne uzasadnienie złożonego wniosku. </w:t>
      </w:r>
    </w:p>
    <w:p>
      <w:pPr>
        <w:pStyle w:val="TextBody"/>
        <w:spacing w:before="0" w:after="120"/>
        <w:rPr/>
      </w:pPr>
      <w:r>
        <w:rPr/>
        <w:t xml:space="preserve">W odpowiedzi na ww. pismo KRRiT Wnioskodawca zwrócił się o umorzenie postępowania prowadzonego w związku z wnioskiem o zmianę parametrów technicznych stacji nadawczej zlokalizowanej w Szczecinie. </w:t>
      </w:r>
    </w:p>
    <w:p>
      <w:pPr>
        <w:pStyle w:val="TextBody"/>
        <w:spacing w:before="0" w:after="120"/>
        <w:rPr/>
      </w:pPr>
      <w:r>
        <w:rPr/>
        <w:t>Wobec powyższego KRRiT postanowiła jak na wstępie.</w:t>
      </w:r>
    </w:p>
    <w:p>
      <w:pPr>
        <w:pStyle w:val="TextBody"/>
        <w:rPr/>
      </w:pPr>
      <w:r>
        <w:rPr/>
        <w:t xml:space="preserve">Zgodnie z art. 127 § 3 Kodeksu postępowania administracyjnego stronie przysługuje prawo do złożenia wniosku o ponowne rozpatrzenie sprawy </w:t>
        <w:br/>
        <w:t>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0" w:hanging="0"/>
        <w:rPr/>
      </w:pPr>
      <w:r>
        <w:rPr>
          <w:b/>
        </w:rPr>
        <w:t>Archidiecezja Szczecińsko-Kamieńska</w:t>
      </w:r>
      <w:r>
        <w:rPr/>
        <w:t xml:space="preserve"> z siedzibą w Szczeci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0" w:hanging="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77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8:00Z</dcterms:created>
  <dc:creator>Ania</dc:creator>
  <dc:description/>
  <cp:keywords/>
  <dc:language>en-US</dc:language>
  <cp:lastModifiedBy>zebrowskau</cp:lastModifiedBy>
  <cp:lastPrinted>2005-02-16T14:44:00Z</cp:lastPrinted>
  <dcterms:modified xsi:type="dcterms:W3CDTF">2005-04-04T11:38:00Z</dcterms:modified>
  <cp:revision>2</cp:revision>
  <dc:subject/>
  <dc:title>	     Przewodniczący</dc:title>
</cp:coreProperties>
</file>