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</w:t>
      </w:r>
      <w:r>
        <w:rPr>
          <w:sz w:val="28"/>
          <w:szCs w:val="28"/>
        </w:rPr>
        <w:t>Warszawa, dnia 19 mar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       „Porozumienie Radiowe - Poznań” Sp. 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b/>
          <w:sz w:val="28"/>
        </w:rPr>
        <w:t>ul. Piekary 14/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61-823 Pozna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74/2007 – 4/129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29/P/2002-R z dnia 21 maja  2002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oku o radiofonii </w:t>
        <w:br/>
        <w:t xml:space="preserve">i telewizji (Dz.U. z 2004 r. Nr 253, poz. 2531 z późn. zm.) oraz art. 155 ustawy z dnia 14 czerwca 1960 roku Kodeks postępowania administracyjnego (Dz.U. z 2000 r. Nr 98, poz. 1071 z późn. zm.), po rozpatrzeniu wniosków z dnia 30 listopada 2005 roku oraz 6 kwietnia 2006 roku spółki </w:t>
      </w:r>
      <w:r>
        <w:rPr>
          <w:b/>
          <w:sz w:val="28"/>
        </w:rPr>
        <w:t xml:space="preserve">„Porozumienie Radiowe - Poznań” Sp.  o.o. </w:t>
      </w:r>
      <w:r>
        <w:rPr>
          <w:sz w:val="28"/>
        </w:rPr>
        <w:t xml:space="preserve">z siedzibą w Poznaniu oraz w wykonaniu Uchwały Krajowej Rady Radiofonii i Telewizji Nr 61/2007 z dnia 13 lutego 2007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mienić w koncesji Nr 129/P/2002-R z dnia 21 maja 2002 roku, wydanej spółce </w:t>
      </w:r>
      <w:r>
        <w:rPr>
          <w:b/>
          <w:sz w:val="28"/>
        </w:rPr>
        <w:t xml:space="preserve">„Porozumienie Radiowe - Poznań” Sp.  o.o. </w:t>
      </w:r>
      <w:r>
        <w:rPr>
          <w:sz w:val="28"/>
        </w:rPr>
        <w:t>z siedzibą w Poznaniu,  punkt VII oraz nadać temu 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448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„Bookmacher” Sp. z o.o. z siedzibą w Poznaniu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 nie mogą być przeniesione na inny podmiot. 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Normal"/>
        <w:spacing w:before="0" w:after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120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/>
        <w:t>Spółka „</w:t>
      </w:r>
      <w:r>
        <w:rPr>
          <w:b/>
        </w:rPr>
        <w:t xml:space="preserve">Porozumienie Radiowe – Poznań” Sp. z o.o. </w:t>
      </w:r>
      <w:r>
        <w:rPr/>
        <w:t xml:space="preserve">z siedzibą w Poznaniu uzyskała w dniu 21 maja 2002 roku koncesję na rozpowszechnianie programu radiowego pod nazwą </w:t>
      </w:r>
      <w:r>
        <w:rPr>
          <w:b/>
        </w:rPr>
        <w:t xml:space="preserve">„SUPER FM” </w:t>
      </w:r>
      <w:r>
        <w:rPr/>
        <w:t xml:space="preserve">(obecnie </w:t>
      </w:r>
      <w:r>
        <w:rPr>
          <w:b/>
        </w:rPr>
        <w:t>„107,4 ESKA Rock”</w:t>
      </w:r>
      <w:r>
        <w:rPr/>
        <w:t>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listopada 2005 roku Koncesjonariusz nadesłał potwierdzoną przez radcę prawnego za zgodność z oryginałem, kopię postanowienia Sądu Rejonowego, dokumentując w ten sposób dokonanie zmiany nazwy udziałowca Koncesjonariusza - spółki „ESKA” Sp. z o.o. z siedzibą w Poznaniu.</w:t>
      </w:r>
    </w:p>
    <w:p>
      <w:pPr>
        <w:pStyle w:val="TextBodyIndent"/>
        <w:spacing w:before="0" w:after="120"/>
        <w:ind w:hanging="0"/>
        <w:rPr/>
      </w:pPr>
      <w:r>
        <w:rPr/>
        <w:t>Pismem z dnia 30 listopada 2005 roku spółka „</w:t>
      </w:r>
      <w:r>
        <w:rPr>
          <w:b/>
        </w:rPr>
        <w:t xml:space="preserve">Porozumienie Radiowe – Poznań” Sp. z o.o. </w:t>
      </w:r>
      <w:r>
        <w:rPr/>
        <w:t>wniosła o zmianę punktu VII przedmiotowej koncesji, poprzez wpisanie nowej nazwy udziałowca Koncesjonariusza - spółki „ESKA” Sp. z o.o. z siedzibą w Poznaniu - „Bookmacher” Sp. z o.o. z siedzibą w Poznaniu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17 listopada 2005 roku poinformowała Koncesjonariusza o możliwości ustalenia nowego brzmienia punktu VII koncesji, poprzez jego zmianę w trybie art. 155 k.p.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6 kwietnia 2006 roku Koncesjonariusz wniósł o zmianę  punktu 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nadto, w piśmie z dnia 26 lipca 2006 roku Koncesjonariusz poinformował  o nabyciu przez udziałowca – spółkę „Bookmacher” Sp. z o.o. 204 udziałów od dotychczasowego udziałowca – Akademii Rolniczej im. Augusta Cieszkowskiego w Poznani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2 stycznia 2007 roku Koncesjonariusz nadesłał kopię odpisu z rejestru przedsiębiorców Krajowego Rejestru Sądowego o nr 0000147371, aktualnego na dzień 3 stycznia 2007 roku, zgodnie z którym jedynym udziałowcem Koncesjonariusza jest spółka „Bookmacher” Sp. z o.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nstytucja RP w art. 213 nadała Krajowej Radzie Radiofonii i Telewizji szczególną konstytucyjną rangę i wskazała, iż jest ona organem stojącym na straży interesu publicznego a także wolności słowa oraz prawa do informacji w radiofonii i 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o radiofonii i telewizji KRRiT stoi na straży samodzielności nadawców. Ustawodawca podkreślił w cytowanym powyżej przepisie szczególną rolę samodzielności nadawców, którą należy rozpatrywać również w kontekście art. 38 ust. 2 pkt 4 ustawy o radiofonii i telewizji, zgodnie z którym utrata samodzielności może wyrazić się również poprzez przejęcie kontroli nad nadawc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ustawodawca wyposażył KRRiT m.in. w kompetencję do sprawowania w granicach określonych ustawą kontroli działalności nadawców (art. 6 ust. 2 pkt 4), tak aby Krajowa Rada Radiofonii i Telewizji mogła ustalić czy działalność nadawcy stanowi okoliczność, z którą ustawa wiąże negatywne skutki w 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o 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na uwadze opisane powyżej przepisy stwierdzić należy, iż Przewodniczący Krajowej Rady Radiofonii i Telewizji wydając decyzję koncesyjną ma prawo w kontekście art. 10 ust. 2 w zw. z art. 6 ust. 2 pkt 4 oraz art. 37 ust. 2 ustawy o 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W 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 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 Przewodniczący Krajowej Rady Radiofonii i Telewizji określił, w pkt. VII ppkt 1 lit. b) koncesji, ilość udziałów w kapitale  zakładowym Koncesjonariusza oraz liczbę głosów na Zgromadzeniu Wspólników Koncesjonariusza, której objęcie przez podmioty niewymienione w pkt. VII ppkt 1 lit. a) koncesji stanowi przejęcie kontroli (co najmniej 50 %). Koncesja określa zatem próg liczby udziałów i głosów na Zgromadzeniu Wspólników Koncesjonariusza, którego przekroczenie przez podmioty niewymienione w pkt. V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>pkt. VII ppkt 2 i 3, ponieważ aby stwierdzić czy określony w pkt. VII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w pkt. VII ppkt 2 i 3, co do zmian w strukturze udziałowej Koncesjonariusza lub uprawnień do głosowania na Zgromadzeniu Wspólników Koncesjonariusza dokonujących się w ramach ,,pierwotnej” struktury udziałowej tzn. gdy udziałowcami w tej spółce są wyłącznie podmioty, które są wymienione w pkt. VII ppkt 1 lit. a), a zmiany dotyczą jedynie proporcji posiadanych udziałów w kapitale zakładowym Koncesjonariusza lub głosów na Zgromadzeniu Wspólników Koncesjonariusza stwierdzić należy, iż uzasadnienie tego obowiązku wynika z art. 59 oraz art. 49 ust. 2 ustawy z dnia 2 lipca 2004 roku o swobodzie działalności gospodarczej w związku z art. 40b, art. 37 ust. 2 ustawy o radiofonii i telewizji oraz § 18 ust. 1 i § 5 pkt 4 rozporządzenia Krajowej Rady Radiofonii i Telewizji z dnia 4 stycznia 2007 r. </w:t>
      </w:r>
      <w:r>
        <w:rPr>
          <w:rFonts w:cs="Arial"/>
          <w:bCs/>
          <w:sz w:val="28"/>
          <w:szCs w:val="28"/>
        </w:rPr>
        <w:t>w sprawie zawartości wniosku o udzielenie koncesji oraz szczegółowego trybu postępowania w sprawach udzielania i cofania koncesji na rozpowszechnianie i rozprowadzanie programów radiofonicznych i telewizyjnych.</w:t>
      </w:r>
    </w:p>
    <w:p>
      <w:pPr>
        <w:pStyle w:val="Normal"/>
        <w:spacing w:before="0" w:after="1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Zmiany w strukturze udziałowej oraz w uprawnieniach do głosowania na Zgromadzeniu Wspólników Koncesjonariusza dokonujące się w sytuacji gdy udziałowcami pozostają wyłącznie podmioty wymienione w pkt. VII ppkt 1 lit. a), nie wypełniają przesłanek definicji przejęcia kontroli, wyrażonej w pkt. VII ppkt 1 lit. b), co oznacza iż obowiązki informacyjne określone w pkt. VII ppkt 2 i 3 w odniesieniu do powyższej sytuacji, nie wynikają z 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i telewizji odsyłający do ustawy o swobodzie działalności gospodarczej, a także w związku z § 18 ust. 1 rozporządzenia Krajowej Rady Radiofonii i Telewizji z dnia 4 stycznia 2007 r. </w:t>
      </w:r>
      <w:r>
        <w:rPr>
          <w:rFonts w:cs="Arial"/>
          <w:bCs/>
          <w:sz w:val="28"/>
          <w:szCs w:val="28"/>
        </w:rPr>
        <w:t>w sprawie zawartości wniosku o udzielenie koncesji oraz szczegółowego trybu postępowania w sprawach udzielania i cofania koncesji na rozpowszechnianie i rozprowadzanie programów radiofonicznych i telewizyjnych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wynika, iż koncesjonariusz </w:t>
      </w:r>
      <w:r>
        <w:rPr>
          <w:rFonts w:cs="Arial"/>
          <w:sz w:val="28"/>
          <w:szCs w:val="28"/>
        </w:rPr>
        <w:t>jest obowiązany zgłaszać organowi koncesyjnemu wszelkie zmiany danych, o których mowa w art. 49 ustawy o 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z 4 stycznia 2007 roku, które w § 18 ust. 1 nakłada obowiązek przedstawiania Przewodniczącemu Krajowej Rady Radiofonii i Telewizji wszelkich zmian stanu faktycznego lub prawnego objętego wnioskiem o udzielenie koncesji. Do danych objętych wnioskiem zalicza się m.in., zgodnie z § 5 pkt 4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tem wskazane powyżej przepisy uzasadniają nałożenie na Koncesjonariusza obowiązku informowania Przewodniczącego Krajowej Rady Radiofonii i Telewizji o 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Uzasadnieniem dla wprowadzenia pkt. VII ppkt 4 są opisane już powyżej art. 6 ust. 2 pkt 4, 10 ust. 2 oraz 37 ust. 2 w związku z art. 38 ust. 2 pkt 3 ustawy o 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w 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 znacznym zakresie niezależnie od konkurentów, kontrahentów oraz konsumentów; domniemywa się że przedsiębiorca ma pozycję dominującą, jeżeli jego udział w 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Mając na uwadze powyższe domniemanie stwierdzić należy, iż na podstawie informacji uzyskanych od Koncesjonariusza w związku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o 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Do wszystkich powyższych wniosków skłania również wykładnia przepisów 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W szczególności wykorzystując kompetencje określone w art. 6 ust. 2 pkt 4 oraz 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kt VII ppkt 5 znajduje swoje uzasadnienie w art. 38a ustawy o radiofonii i 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treść stanowi doprecyzowanie stosownego przepisu ustawy o radiofonii i telewizji poprzez wskazanie, iż uprawnienia wynikające z koncesji w przypadku przekształceń spółek handlowych mogą przejść za zgodą Krajowej Rady Radiofonii i 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w stosunku do generalnej zasady nieprzechodzenia uprawnień wynikających z 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wyrażonej w art. 38a ust. 1 ustawy o radiofonii i telewizji, wskazał na dopuszczalność przejścia uprawnień wynikających z koncesji, ale nie na jakikolwiek inny podmiot lecz jedynie na taki który powstał w  wyniku przedmiotowych przekształceń. Mimo, iż powyższe twierdzenie nie wynika wprost z 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 art. 38 ust. 1 pkt 1 oraz art. 38 ust. 2 pkt 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61/2007 </w:t>
        <w:br/>
        <w:t>z dnia 13 lutego 2007 roku postanowiła, zgodnie z wnioskami Koncesjonariusza z dnia 30 listopada 2005 roku oraz 6 kwietnia 2006 roku, upoważnić Przewodniczącą KRRiT do dokonania zmiany punktu VII koncesji Nr 129/P/2002-R w sposób wskazany w 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 xml:space="preserve">Porozumienie Radiowe - Poznań” Sp.  o.o. </w:t>
      </w:r>
      <w:r>
        <w:rPr/>
        <w:t>z siedzibą w Poznani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4:00Z</dcterms:created>
  <dc:creator>Ania</dc:creator>
  <dc:description/>
  <cp:keywords/>
  <dc:language>en-US</dc:language>
  <cp:lastModifiedBy>zebrowskau</cp:lastModifiedBy>
  <cp:lastPrinted>2007-03-19T11:46:00Z</cp:lastPrinted>
  <dcterms:modified xsi:type="dcterms:W3CDTF">2007-03-27T10:34:00Z</dcterms:modified>
  <cp:revision>2</cp:revision>
  <dc:subject/>
  <dc:title>	     Przewodniczący</dc:title>
</cp:coreProperties>
</file>