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0958748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74/2004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5 mar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dmowy zmiany koncesji Nr 001/P/2001-R z d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maj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j. Dz.U. z 2001 r. Nr 101, poz. 1114 z późn. zm.) oraz art. 107 i 155 Kodeksu postępowania administracyjnego (tj. Dz.U. z 2000 r. Nr 98, poz. 1071 z późn. zm.), po rozpatrzeniu wniosku z dnia 29 maja 2001 roku spółki </w:t>
      </w:r>
      <w:r>
        <w:rPr>
          <w:b/>
        </w:rPr>
        <w:t xml:space="preserve">„Radio Muzyka Fakty” Sp. z o.o. </w:t>
      </w:r>
      <w:r>
        <w:rPr/>
        <w:t>z siedzibą w Krakowie oraz w wykonaniu Uchwały Nr 123/2004 z dnia 11 marca 2004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>„Radio Muzyka Fakty” Sp. z o.o.</w:t>
      </w:r>
      <w:r>
        <w:rPr/>
        <w:t xml:space="preserve"> z siedzibą w Krakowie przy Al. Waszyngtona 1, dokonania  zmiany  koncesji Nr 001/P/2001-R z dnia 22 maja 2001 roku, polegającej na zmianie charakterystyki promieniowania anteny stacji nadawczej RTON Zakopane/Gubałówka w województwie małopolskim, rozpowszechniającej program radiowy za pomocą częstotliwości 101,8 MH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W dniu 29 maja 2001 roku spółka „</w:t>
      </w:r>
      <w:r>
        <w:rPr>
          <w:b/>
        </w:rPr>
        <w:t xml:space="preserve">Radio Muzyka Fakty” Sp. z o.o. </w:t>
      </w:r>
      <w:r>
        <w:rPr/>
        <w:t>z siedzibą w Krakowie złożyła wniosek  o zmianę charakterystyki promieniowania anteny stacji nadawczej RTON Zakopane/Gubałówka w województwie małopolskim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>Koncesjonariusz wniosek swój uzasadnia koniecznością zlikwidowania stanu sprzecznego z interesem gospodarki częstotliwościowej Polski i uzgodnień międzynarodowych.</w:t>
      </w:r>
    </w:p>
    <w:p>
      <w:pPr>
        <w:pStyle w:val="TextBody"/>
        <w:tabs>
          <w:tab w:val="clear" w:pos="708"/>
          <w:tab w:val="left" w:pos="-993" w:leader="none"/>
        </w:tabs>
        <w:spacing w:before="0" w:after="120"/>
        <w:rPr/>
      </w:pPr>
      <w:r>
        <w:rPr/>
        <w:t>W związku z przedmiotowym wnioskiem Przewodniczący KRRiT w dniu 18 lipca 2002 r. zwrócił się do Prezesa TP Emitel Sp. z o.o., operatora stacji z prośbą o informacje czy Radio Muzyka Fakty Sp. z o.o. konsultowała zmianę charakterystyki anteny oraz czy zmiana taka jest możliwa. Prezes TP Emitel Sp. z o.o. poinformował, że sprawa ta nie była konsultowana oraz, że zmiana jest możliwa ale musi dotyczyć wszystkich nadawców wykorzystujących tą antenę. W związku z powyższym Przewodniczący KRRiT w dniach 7 października 2002 roku oraz 2 kwietnia 2003 roku zwrócił się do Prezesa Urzędu Regulacji Telekomunikacji i Poczty  z prośbą o wyrażenie opinii na temat celowości oraz możliwości uzgodnienia zmian parametrów technicznych systemu antenowego stacji RTON Zakopane/Gubałówka w województwie małopolskim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>Pismem z dnia 9 grudnia 2003 roku Prezes URTiP poinformował, że zmiana dotychczasowego systemu antenowego na dookólny jest możliwa tylko w przypadku jednego nadawcy (Radio Kraków S.A.). W pozostałych przypadkach wymagane są następujące ograniczenia mocy promieniowa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>Radio RMF 101,8 MHz, ERP (310°-320°)=8 kW, ze względu na stację Kędzierzyn Koźle 101,8 MH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>Polskie Radio PR 2 92,8 MHz, ERP (310°)=8 kW, ze względu na stację Bielsko-Biała 92,7 MH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>Polskie Radio PR 3 98,2 MHz, ERP (70°)=7 kW, ze względu na stację Jarosław 98,2 MH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>Radio ZET 106,3 MHz, ERP (80°-100°)=1 kW, ze względu na stację Krynica 104,6 MHz (polskie Radio PR 1)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 xml:space="preserve">Odnosząc się do argumentów zawartych w uzasadnieniu wniosku spółki „RMF” Sp. z o.o. należy stwierdzić, że uzgodnienia międzynarodowe określają jedynie maksymalne parametry, które mogą być wykorzystane z punktu widzenia kompatybilności stacji polskich i krajów sąsiednich. W tym przypadku zmiana charakterystyki anteny z dotychczasowej kierunkowej na dookólną nie jest możliwa z uwagi na zakłócenia stacji polskich, a nie ze względu na uzgodnienia międzynarodowe. Ochrona innych stacji polskich jest zgodna z interesem gospodarki częstotliwościowej Polski. </w:t>
      </w:r>
    </w:p>
    <w:p>
      <w:pPr>
        <w:pStyle w:val="Normal"/>
        <w:jc w:val="both"/>
        <w:rPr/>
      </w:pPr>
      <w:r>
        <w:rPr/>
        <w:t>Wobec tego KRRiT postanowiła odmówić dokonania zmiany konc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>Radio Muzyka Fakty” Sp. z o.o.</w:t>
      </w:r>
      <w:r>
        <w:rPr/>
        <w:t xml:space="preserve"> z siedzibą w Kra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01:00Z</dcterms:created>
  <dc:creator>Kasia Link</dc:creator>
  <dc:description/>
  <cp:keywords/>
  <dc:language>en-US</dc:language>
  <cp:lastModifiedBy>zebrowskau</cp:lastModifiedBy>
  <cp:lastPrinted>2004-03-25T15:14:00Z</cp:lastPrinted>
  <dcterms:modified xsi:type="dcterms:W3CDTF">2012-12-20T12:51:00Z</dcterms:modified>
  <cp:revision>4</cp:revision>
  <dc:subject/>
  <dc:title>D E C Y Z J A  Nr DK - 141/98 </dc:title>
</cp:coreProperties>
</file>