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</w:r>
      <w:r>
        <w:rPr>
          <w:sz w:val="28"/>
          <w:szCs w:val="28"/>
        </w:rPr>
        <w:t>Warszawa, dnia 19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>„</w:t>
      </w:r>
      <w:r>
        <w:rPr>
          <w:b/>
          <w:sz w:val="28"/>
        </w:rPr>
        <w:t>Classic FM</w:t>
      </w:r>
      <w:r>
        <w:rPr>
          <w:b/>
          <w:bCs/>
          <w:sz w:val="28"/>
        </w:rPr>
        <w:t>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</w:r>
      <w:r>
        <w:rPr>
          <w:b/>
          <w:sz w:val="28"/>
        </w:rPr>
        <w:t>ul. Traugutta 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90-113 Łód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073/2007 – 3/091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091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7 września 2006 roku spółki </w:t>
      </w:r>
      <w:r>
        <w:rPr>
          <w:b/>
          <w:sz w:val="28"/>
        </w:rPr>
        <w:t xml:space="preserve">„Classic FM” Sp.  o.o. </w:t>
      </w:r>
      <w:r>
        <w:rPr>
          <w:sz w:val="28"/>
        </w:rPr>
        <w:t xml:space="preserve">z siedzibą w Łodzi oraz w wykonaniu Uchwały Krajowej Rady Radiofonii i Telewizji Nr 81/2007 z dnia 20 lutego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91/P/2002-R z dnia 25 stycznia 2002 roku, wydanej spółce </w:t>
      </w:r>
      <w:r>
        <w:rPr>
          <w:b/>
          <w:sz w:val="28"/>
        </w:rPr>
        <w:t xml:space="preserve">„Classic FM” Sp.  o.o. </w:t>
      </w:r>
      <w:r>
        <w:rPr>
          <w:sz w:val="28"/>
        </w:rPr>
        <w:t xml:space="preserve">z siedzibą w Łodzi na rozpowszechnianie programu radiowego pod nazwą </w:t>
      </w:r>
      <w:r>
        <w:rPr>
          <w:b/>
          <w:sz w:val="28"/>
        </w:rPr>
        <w:t>„Pogoda 89,6 FM Pogodne Przeboje”</w:t>
      </w:r>
      <w:r>
        <w:rPr>
          <w:sz w:val="28"/>
        </w:rPr>
        <w:t>, punkt VI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Mirosław Korkosz zamieszkały w Łodzi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Eurozet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Spółka </w:t>
      </w:r>
      <w:r>
        <w:rPr>
          <w:b/>
        </w:rPr>
        <w:t xml:space="preserve">„Classic FM” Sp. z o.o. </w:t>
      </w:r>
      <w:r>
        <w:rPr/>
        <w:t xml:space="preserve">z siedzibą w Łodzi uzyskała w dniu 25 stycznia 2002 roku koncesję na rozpowszechnianie programu radiowego pod nazwą „Classic FM” (obecnie: </w:t>
      </w:r>
      <w:r>
        <w:rPr>
          <w:b/>
        </w:rPr>
        <w:t>„Pogoda 89,6 FM Pogodne Przeboje”</w:t>
      </w:r>
      <w:r>
        <w:rPr/>
        <w:t>)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7 września 2006 roku Koncesjonariusz wniósł o zmianę koncesji, poprzez zmianę pkt. VIII ppkt. 1a polegajacą na wpisaniu nowego udziałowca – spółki „Eurozet” Sp. z o.o. z siedzibą w Warszawie, obok większościowego udziałowca  - Mirosława Korkosza.</w:t>
      </w:r>
    </w:p>
    <w:p>
      <w:pPr>
        <w:pStyle w:val="TextBody"/>
        <w:spacing w:before="0" w:after="120"/>
        <w:ind w:right="141" w:hanging="0"/>
        <w:rPr/>
      </w:pPr>
      <w:r>
        <w:rPr/>
        <w:t>Jednocześnie Koncesjonariusz poinformował, że spółka „Eurozet” Sp. z o.o. w dniu 15 września 2006 roku nabyła udziały w spółce „Classic FM” Sp. z o.o.</w:t>
      </w:r>
      <w:r>
        <w:rPr>
          <w:b/>
        </w:rPr>
        <w:t xml:space="preserve"> </w:t>
      </w:r>
      <w:r>
        <w:rPr/>
        <w:t>z siedzibą w Łodzi.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informuje, że spółka „Eurozet” Sp. z o.o. zapewni spółce „Classic FM” Sp. z o.o. stabilność finansową, profesjonalną sprzedaż czasu reklamowego, dostęp do branżowego oraz finansowego know-how, jak również wzbogacenie oferty programowej poprzez nowe audycje powstałe dzięki współpracy z nowym udziałowcem.</w:t>
      </w:r>
    </w:p>
    <w:p>
      <w:pPr>
        <w:pStyle w:val="TextBody"/>
        <w:spacing w:before="0" w:after="120"/>
        <w:ind w:right="141" w:hanging="0"/>
        <w:rPr/>
      </w:pPr>
      <w:r>
        <w:rPr/>
        <w:t>Spółka „Eurozet” Sp. z o.o. w piśmie z dnia 29 września 2006 roku poinformowała, że spółka „Classic FM” Sp. z o.o. będzie korzystać ze źródeł finansowania wewnątrzgrupowego oraz zewnętrznego, dostępnych członkom grupy Eurozet, co zapewni jej stabilność finansową. Ponadto Koncesjonariusz będzie mógł korzystać z archiwum i bazy produkcyjnej grupy Eurozet, co pozwoli wzbogacić ofertę programową stacji, a sprzedaż czasu reklamowego Koncesjonariusza zostanie objęta profesjonalnym systemem zapewnianym przez Eurozet.</w:t>
      </w:r>
    </w:p>
    <w:p>
      <w:pPr>
        <w:pStyle w:val="TextBody"/>
        <w:spacing w:before="0" w:after="120"/>
        <w:ind w:right="141" w:hanging="0"/>
        <w:rPr/>
      </w:pPr>
      <w:r>
        <w:rPr/>
        <w:t>Do pisma z dnia 6 listopada 2006 roku dołączono uwierzytelnioną kopię odpisu z rejestru przedsiębiorców Krajowego Rejestru Sądowego, aktualną na dzień 18 października 2006 roku, potwierdzającą zmianę struktury udziałowej Koncesjonariusza – spółki „Classic FM” Sp. z o.o. z siedzibą w Łodzi.</w:t>
      </w:r>
    </w:p>
    <w:p>
      <w:pPr>
        <w:pStyle w:val="TextBody"/>
        <w:spacing w:before="0" w:after="120"/>
        <w:ind w:right="141" w:hanging="0"/>
        <w:rPr/>
      </w:pPr>
      <w:r>
        <w:rPr/>
        <w:t>W piśmie z dnia 8 stycznia 2007 roku Koncesjonariusz deklaruje, że po dokonaniu zmian w strukturze udziałowej będzie realizował warunki koncesji, szczególnie w zakresie audycji poświęconych tematyce lokalnej. Stwierdza też, że nie przewiduje nadawania żadnych audycji pochodzących z programu innego nadawcy.</w:t>
      </w:r>
    </w:p>
    <w:p>
      <w:pPr>
        <w:pStyle w:val="TextBody"/>
        <w:spacing w:before="0" w:after="120"/>
        <w:ind w:right="141" w:hanging="0"/>
        <w:rPr/>
      </w:pPr>
      <w:r>
        <w:rPr/>
        <w:t>Koncesjonariusz nadesłał układ ramowy nadawanego aktualnie programu (ramówka z grudnia 2006 roku) wraz z deklaracją, że po wnioskowanej zmianie koncesji ramówka nie ulegnie zmianie. Analiza nadesłanej ramówki wykazuje, że Koncesjonariusz wypełnia warunki programowe koncesji. Program jest różnorodny gatunkowo, spełnia więc kryteria programu o charakterze uniwersalnym. Zawiera nadawane codziennie audycje poświęcone sprawom lokalnym – dzienniki i prognozę pogody, informacje kulturalne i recenzje, informacje gospodarcze i dla kierowców, przeglądy prasy, relacje reporterskie, wywiady i publicystykę na tematy lokalne. Łącznie audycje o tej tematyce zajmują, według aktualnej ramówki 12% tygodniowego czasu emisji w godzinach 6.00 – 22.00, w tym obligatoryjne (dzienniki i publicystyka lokalna) – 6,3%. Udział tematyki lokalnej w programie jest więc zgodny w wymaganiami konces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81/2007 </w:t>
        <w:br/>
        <w:t>z dnia 20 lutego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1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Classic FM” Sp.  o.o. </w:t>
      </w:r>
      <w:r>
        <w:rPr/>
        <w:t>z siedzibą w Łodz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3:00Z</dcterms:created>
  <dc:creator>Ania</dc:creator>
  <dc:description/>
  <cp:keywords/>
  <dc:language>en-US</dc:language>
  <cp:lastModifiedBy>zebrowskau</cp:lastModifiedBy>
  <cp:lastPrinted>2007-03-19T11:39:00Z</cp:lastPrinted>
  <dcterms:modified xsi:type="dcterms:W3CDTF">2007-03-27T10:33:00Z</dcterms:modified>
  <cp:revision>2</cp:revision>
  <dc:subject/>
  <dc:title>	     Przewodniczący</dc:title>
</cp:coreProperties>
</file>