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73/2006 – 4/08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83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30 listopad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ów z dnia 28 września 2005 roku spółki </w:t>
      </w:r>
      <w:r>
        <w:rPr>
          <w:b/>
          <w:color w:val="000000"/>
          <w:sz w:val="28"/>
        </w:rPr>
        <w:t>„Radio ReJa” Sp. z o.o.</w:t>
      </w:r>
      <w:r>
        <w:rPr>
          <w:color w:val="000000"/>
          <w:sz w:val="28"/>
        </w:rPr>
        <w:t xml:space="preserve"> z siedzibą w Szczecinku, po porozumieniu </w:t>
        <w:br/>
        <w:t xml:space="preserve">z Prezesem Urzędu Regulacji Telekomunikacji i Poczty, w związku ze zmianą art. 37 ust. 3a ustawy o radiofonii i telewizji, wprowadzoną art. 6 pkt 8 lit. a) ustawy z dnia 29 grudnia 2005 roku o przekształceniach i zmianach w podziale zadań </w:t>
        <w:br/>
        <w:t>i kompetencji organów państwowych właściwych w sprawach łączności, radiofonii i telewizji (Dz.U. z 2005 r. Nr. 267, poz. 2258) oraz w wykonaniu Uchwał Krajowej Rady Radiofonii i Telewizji: Nr 507/2005 i 508/2005 z dnia 3 listopada 2005 roku oraz Nr 117/2006 z dnia 16 mar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83/P/2001-R z dnia 30 listopada 2001 roku, wydaną spółce </w:t>
      </w:r>
      <w:r>
        <w:rPr>
          <w:b/>
          <w:color w:val="000000"/>
          <w:sz w:val="28"/>
        </w:rPr>
        <w:t>„Radio ReJa” Sp. z o.o.</w:t>
      </w:r>
      <w:r>
        <w:rPr>
          <w:color w:val="000000"/>
          <w:sz w:val="28"/>
        </w:rPr>
        <w:t xml:space="preserve"> z siedzibą w Szczecinku przy ul. Fabrycznej 13, </w:t>
        <w:br/>
        <w:t xml:space="preserve">na rozpowszechnianie programu radiowego pod nazwą </w:t>
      </w:r>
      <w:r>
        <w:rPr>
          <w:b/>
          <w:color w:val="000000"/>
          <w:sz w:val="28"/>
        </w:rPr>
        <w:t>„Radio ESKA Szczecinek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ych o następujących parametrach technicznych</w:t>
      </w:r>
      <w:r>
        <w:rPr/>
        <w:t>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98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ci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abryczna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chodnio-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 42'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41'32’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oc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łczyńsk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chodnio-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 00'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32'43’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gnał będzie dosyłany do stacji naziemnych za pośrednictwem łącza kablowego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360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i 2 tabeli 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 Prezesa Urzędu Komunikacji Elektronicznej, decyzji </w:t>
      </w:r>
      <w:r>
        <w:rPr>
          <w:b/>
          <w:sz w:val="28"/>
          <w:szCs w:val="28"/>
        </w:rPr>
        <w:t>zmieniających warunki rezerwacji tych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Radio ReJa” Sp. z o.o.</w:t>
      </w:r>
      <w:r>
        <w:rPr/>
        <w:t xml:space="preserve"> z siedzibą w Szczecinku uzyskała w dniu </w:t>
        <w:br/>
        <w:t xml:space="preserve">30 listopada 2001 roku koncesję na rozpowszechnianie programu radiowego pod nazwą </w:t>
      </w:r>
      <w:r>
        <w:rPr>
          <w:b/>
        </w:rPr>
        <w:t>„Radio ReJa”</w:t>
      </w:r>
      <w:r>
        <w:rPr/>
        <w:t xml:space="preserve"> (obecnie: </w:t>
      </w:r>
      <w:r>
        <w:rPr>
          <w:b/>
        </w:rPr>
        <w:t>„Radio ESKA Szczecinek”</w:t>
      </w:r>
      <w:r>
        <w:rPr/>
        <w:t>)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śmie z dnia 28 września 2005 roku Koncesjonariusz wystąpił z wnioskami </w:t>
        <w:br/>
        <w:t xml:space="preserve">o zmianę punktu XI koncesji, poprzez zmianę parametrów technicznych polegającą na podwyższeniu zawieszenia środka elektrycznego anteny stacji nadawczej </w:t>
        <w:br/>
        <w:t>w Szczecinku z 45 m do 55,9 m oraz w Złocieńcu z 35 m do 45 m od poziomu terenu u podstawy maszt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 xml:space="preserve">Koncesjonariusz uzasadnił, iż powyższe zmiany „są związane z wybudowaniem </w:t>
        <w:br/>
        <w:t>w Szczecinku nowej profesjonalnej wieży antenowej H 50, a w Złocieńcu przeprowadzeniem gruntownej naprawy komina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ki Koncesjonariusz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ami </w:t>
      </w:r>
      <w:r>
        <w:rPr>
          <w:sz w:val="28"/>
        </w:rPr>
        <w:t xml:space="preserve">spółki </w:t>
      </w:r>
      <w:r>
        <w:rPr>
          <w:b/>
          <w:sz w:val="28"/>
        </w:rPr>
        <w:t>„Radio ReJa” Sp. z o.o.</w:t>
      </w:r>
      <w:r>
        <w:rPr/>
        <w:t xml:space="preserve"> </w:t>
      </w:r>
      <w:r>
        <w:rPr>
          <w:sz w:val="28"/>
          <w:szCs w:val="28"/>
        </w:rPr>
        <w:t xml:space="preserve">oraz w wykonaniu Uchwał KRRiT: </w:t>
      </w:r>
      <w:r>
        <w:rPr>
          <w:sz w:val="28"/>
        </w:rPr>
        <w:t>Nr 507/2005 i Nr 508/2005 z dnia 3 listopada 2005 roku</w:t>
      </w:r>
      <w:r>
        <w:rPr>
          <w:sz w:val="28"/>
          <w:szCs w:val="28"/>
        </w:rPr>
        <w:t>, Przewodnicząca KRRiT wystąpiła do Prezesa Urzędu Regulacji Telekomunikacji i Poczty, który postanowieniami z dnia z dnia 5 grudnia 2005 roku o numerach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Nr DRD-WRF-5153-90/05 (2)</w:t>
      </w:r>
      <w:r>
        <w:rPr/>
        <w:t xml:space="preserve"> </w:t>
      </w:r>
      <w:r>
        <w:rPr>
          <w:sz w:val="28"/>
          <w:szCs w:val="28"/>
        </w:rPr>
        <w:tab/>
        <w:t>(dotyczy stacji w Złocieńcu)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- Nr DRD-WRF-5153-92/05 (2)</w:t>
      </w:r>
      <w:r>
        <w:rPr/>
        <w:t xml:space="preserve"> </w:t>
      </w:r>
      <w:r>
        <w:rPr>
          <w:sz w:val="28"/>
          <w:szCs w:val="28"/>
        </w:rPr>
        <w:tab/>
        <w:t>(dotyczy stacji w Szczecinku)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zgodnił zmiany warunków technicznych rozpowszechniania programu z ww. stacji nadawczych oraz poinformował, że w przypadku powodowania zakłóceń mogą zostać podjęte działania, o których mowa w art. 147 ust 3 pkt 1 i art. 202 ust. 1 i 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0 grudnia 2005 roku Wnioskodawca oświadczył, że akceptuje techniczne warunki rozpowszechniania określone 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ze stacji nadawczej zlokalizowanej w Szczecinku nie powoduje przyrostu pokrycia ludnościowego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stacji nadawczej zlokalizowanej w Złocieńcu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Czaplinek, Drawsko Pomorskie, Ostrowice, Wierzchowo, Złocieniec.</w:t>
      </w:r>
    </w:p>
    <w:p>
      <w:pPr>
        <w:pStyle w:val="Normal"/>
        <w:spacing w:before="0" w:after="240"/>
        <w:rPr/>
      </w:pPr>
      <w:r>
        <w:rPr>
          <w:sz w:val="28"/>
        </w:rPr>
        <w:t>Przyrost liczby mieszkańców w zasięgu stacji w Złocieńcu:</w:t>
        <w:tab/>
        <w:tab/>
        <w:t xml:space="preserve"> 4.2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8"/>
        </w:rPr>
      </w:pPr>
      <w:r>
        <w:rPr>
          <w:sz w:val="28"/>
        </w:rPr>
        <w:t xml:space="preserve">Liczba mieszkańców w zasięgu stacji w Złocieńcu po dokonaniu zmiany: 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4"/>
        </w:rPr>
      </w:pPr>
      <w:r>
        <w:rPr>
          <w:sz w:val="28"/>
        </w:rPr>
        <w:tab/>
        <w:tab/>
        <w:tab/>
        <w:tab/>
        <w:tab/>
        <w:t>21.100 osób</w:t>
      </w:r>
    </w:p>
    <w:p>
      <w:pPr>
        <w:pStyle w:val="Normal"/>
        <w:spacing w:before="0" w:after="120"/>
        <w:rPr/>
      </w:pPr>
      <w:r>
        <w:rPr>
          <w:sz w:val="28"/>
        </w:rPr>
        <w:t>Dotychczasowa liczba mieszkańców w zasięgu stacji w Złocieńcu:</w:t>
        <w:tab/>
        <w:t>16.9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5.3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9.5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>Zmiana koncesji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ReJa” Sp. z o.o.</w:t>
      </w:r>
      <w:r>
        <w:rPr>
          <w:color w:val="000000"/>
          <w:sz w:val="28"/>
        </w:rPr>
        <w:t xml:space="preserve"> z siedzibą w Szczecink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6:00Z</dcterms:created>
  <dc:creator>Rafał Kontowski</dc:creator>
  <dc:description/>
  <cp:keywords/>
  <dc:language>en-US</dc:language>
  <cp:lastModifiedBy>zebrowskau</cp:lastModifiedBy>
  <cp:lastPrinted>2006-03-31T12:14:00Z</cp:lastPrinted>
  <dcterms:modified xsi:type="dcterms:W3CDTF">2013-01-14T12:00:00Z</dcterms:modified>
  <cp:revision>3</cp:revision>
  <dc:subject/>
  <dc:title>							Warszawa, dnia ....... 1998roku,</dc:title>
</cp:coreProperties>
</file>