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073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maj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105 § 2 Kodeksu postępowania administracyjnego (t.j: Dz.U. z 2000 roku Nr 98, poz. 1071, z późn. zm.), po rozpatrzeniu wniosku z dnia 28 kwietnia 2003 </w:t>
      </w:r>
      <w:r>
        <w:rPr>
          <w:b/>
          <w:sz w:val="28"/>
        </w:rPr>
        <w:t>Piotra Bajera</w:t>
      </w:r>
      <w:r>
        <w:rPr>
          <w:sz w:val="28"/>
        </w:rPr>
        <w:t xml:space="preserve"> zamieszkałego w Suwałkach oraz w wykonaniu Uchwały Nr 129/2003 z dnia 30 kwietnia 2003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-709" w:leader="none"/>
        </w:tabs>
        <w:ind w:right="0" w:hanging="0"/>
        <w:rPr/>
      </w:pPr>
      <w:r>
        <w:rPr/>
        <w:t xml:space="preserve">umorzyć na wniosek strony postępowanie w sprawie zmiany koncesji Nr 124/P/2002-R na rozpowszechnianie programu radiowego pod nazwą </w:t>
      </w:r>
      <w:r>
        <w:rPr>
          <w:b/>
        </w:rPr>
        <w:t>„Radio 5 EŁK”</w:t>
      </w:r>
      <w:r>
        <w:rPr/>
        <w:t>, polegającej na zwiększeniu mocy ERP stacji nadawczej pracującej na częstotliwości 90,70 MHz w Ełku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Piotr Bajer</w:t>
      </w:r>
      <w:r>
        <w:rPr>
          <w:sz w:val="28"/>
        </w:rPr>
        <w:t xml:space="preserve"> zamieszkały w Suwałkach wystąpił o zwiększenie efektywnej mocy promieniowanej ERP stacji nadawczej w Ełku, pracującej na częstotliwości 90,70 MHz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RiT postanowiła pozytywnie rozpatrzyć w/w wniosek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stanowieniem Nr DZC-WRT-5106-17/03/1 z dnia 6 marca 2003 roku Prezes Urzędu Regulacji Telekomunikacji i Poczty uzgodnił warunki techniczne rozpowszechniania programu w sposób zgodny z treścią wniosku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ismem z dnia 28 kwietnia 2003 roku Koncesjonariusz wystąpił o umorzenie postępowania w sprawie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pl-PL"/>
        </w:rPr>
        <w:t>Piotr Bajer zamieszkały w Suwałk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pl-PL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ind w:right="453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21:00Z</dcterms:created>
  <dc:creator>Rafał Kontowski</dc:creator>
  <dc:description/>
  <dc:language>en-US</dc:language>
  <cp:lastModifiedBy>210b-3</cp:lastModifiedBy>
  <cp:lastPrinted>2003-05-09T12:35:00Z</cp:lastPrinted>
  <dcterms:modified xsi:type="dcterms:W3CDTF">2003-05-19T13:21:00Z</dcterms:modified>
  <cp:revision>2</cp:revision>
  <dc:subject/>
  <dc:title>	     Przewodniczący</dc:title>
</cp:coreProperties>
</file>