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6 kwiet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otr Bajer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Bulwarowa 5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400 Suwałki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071/201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33 ust. 2 i 3 w zw. z art. 38a ust. 3a i 4 ustawy z dnia 29 grudnia 1992 r. o radiofonii i telewizji (Dz.U. z 2004 r. Nr 253, poz. 2531 z późn. zm.)          oraz art. 104 ustawy z dnia 14 czerwca 1960 r. Kodeks postępowania administracyjnego (Dz.U. z 2000 r. Nr 98, poz. 1071 z późn. zm.), po rozpatrzeniu wniosku z dnia 1 lutego 2010 roku złożonego przez Koncesjonariusza – Piotra Bajera zamieszkałego w Suwałkach oraz w wykonaniu Uchwały Krajowej Rady Radiofonii i Telewizji Nr 116/2010 z dnia 23 marca 2010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Nr 031/K/2009-R z dnia 6 maja 2009 roku na rozpowszechnianie programu radiowego pod nazwą </w:t>
      </w:r>
      <w:r>
        <w:rPr>
          <w:b/>
          <w:sz w:val="28"/>
          <w:szCs w:val="28"/>
        </w:rPr>
        <w:t>„Radio 5”</w:t>
      </w:r>
      <w:r>
        <w:rPr>
          <w:sz w:val="28"/>
          <w:szCs w:val="28"/>
        </w:rPr>
        <w:t xml:space="preserve">, wydanej Piotrowi Bajerowi zamieszkałemu w Suwałkach, na spółkę </w:t>
      </w:r>
      <w:r>
        <w:rPr>
          <w:b/>
          <w:sz w:val="28"/>
          <w:szCs w:val="28"/>
        </w:rPr>
        <w:t xml:space="preserve">„Radio 5 Bajer” Spółka jawna </w:t>
      </w:r>
      <w:r>
        <w:rPr>
          <w:sz w:val="28"/>
          <w:szCs w:val="28"/>
        </w:rPr>
        <w:t xml:space="preserve">z siedzibą w Suwałkach. </w:t>
      </w:r>
    </w:p>
    <w:p>
      <w:pPr>
        <w:pStyle w:val="Normal"/>
        <w:ind w:right="-42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cesjonariusz – Piotr Bajer, zamieszkały w Suwałkach uzyskał w dniu                   6 maja 2009 roku koncesję Nr 031/K/2009-R na rozpowszechnianie programu radiowego pod nazwą „Radio 5”,  przeznaczonego do powszechnego odbioru. </w:t>
      </w:r>
    </w:p>
    <w:p>
      <w:pPr>
        <w:pStyle w:val="TextBody"/>
        <w:spacing w:before="0" w:after="120"/>
        <w:rPr/>
      </w:pPr>
      <w:r>
        <w:rPr/>
        <w:t>W piśmie z dnia 1 lutego 2010 roku Koncesjonariusz wniósł o wyrażenie zgody</w:t>
      </w:r>
      <w:r>
        <w:rPr>
          <w:i/>
        </w:rPr>
        <w:t xml:space="preserve"> </w:t>
      </w:r>
      <w:r>
        <w:rPr/>
        <w:t xml:space="preserve">     na przejście uprawnień z koncesji </w:t>
      </w:r>
      <w:r>
        <w:rPr>
          <w:szCs w:val="28"/>
        </w:rPr>
        <w:t xml:space="preserve">Nr 031/K/2009-R </w:t>
      </w:r>
      <w:r>
        <w:rPr/>
        <w:t xml:space="preserve">z dnia </w:t>
      </w:r>
      <w:r>
        <w:rPr>
          <w:szCs w:val="28"/>
        </w:rPr>
        <w:t>6 maja 2009</w:t>
      </w:r>
      <w:r>
        <w:rPr/>
        <w:t xml:space="preserve"> roku           na nowoutworzony podmiot – spółkę „Radio 5 Bajer” Spółka jawna z siedzibą            w Suwałkach. </w:t>
      </w:r>
    </w:p>
    <w:p>
      <w:pPr>
        <w:pStyle w:val="TextBody"/>
        <w:spacing w:before="0" w:after="120"/>
        <w:rPr/>
      </w:pPr>
      <w:r>
        <w:rPr/>
        <w:t xml:space="preserve">Uzasadniając powyższy wniosek Koncesjonariusz wskazał, że ww. spółka została wpisana do Krajowego Rejestru Sądowego na podstawie Postanowienia z dnia           23 grudnia 2009 roku, wydanego przez Sąd Rejonowy w Białymstoku, XII Wydział Gospodarczy Krajowego Rejestru Sądowego, Koncesjonariusz jest zaś wspólnikiem tej spółki. Ponadto, w związku z faktem, iż przedmiotem działalności spółki           „Radio 5 Bajer” Spółka jawna jest nadawanie programów radiofonicznych, Koncesjonariusz chciałby realizować uprawnienia wynikające z koncesji                  </w:t>
      </w:r>
      <w:r>
        <w:rPr>
          <w:szCs w:val="28"/>
        </w:rPr>
        <w:t>Nr 031/K/2009-R wyłącznie w ramach działalności prowadzonej przez ww. spółkę. Dodatkowo, przedmiotowa spółka – zdaniem Koncesjonariusza – spełnia przesłanki  z art. 35 ustawy o radiofonii i telewizji. W związku z powyższym, Koncesjonariusz uznaje wniosek o przeniesienie uprawnień z koncesji za zasadny i konieczny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1 ustawy o radiofonii i telewizji, uprawnienia wynikające               z koncesji są niezbywalne, z zastrzeżeniem ust. 3-5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 wynika natomiast z art. 38a ust. 3a ustawy o radiofonii i telewizji, osoba fizyczna może przenieść uprawnienia wynikające z koncesji, za zgodą Krajowej Rady wyrażoną w formie uchwały, na spółkę, której jest wspólnikiem i która spełnia warunki, o których mowa w art. 35. Odmowa wyrażenia zgody następuje z przyczyn, o których mowa w art. 36 ust. 2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35 ustawy o radiofonii i telewizji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 Koncesja może być udzielona osobie fizycznej, posiadającej obywatelstwo polskie 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Koncesja dla spółki z udziałem osób zagranicznych może być udzielona, jeżeli: </w:t>
      </w:r>
    </w:p>
    <w:p>
      <w:pPr>
        <w:pStyle w:val="Normal"/>
        <w:jc w:val="both"/>
        <w:rPr/>
      </w:pPr>
      <w:r>
        <w:rPr>
          <w:sz w:val="28"/>
          <w:szCs w:val="28"/>
        </w:rPr>
        <w:t>1) udział kapitałowy osób zagranicznych w spółce lub udział osób zagranicznych             w kapitale zakładowym spółki nie przekracza 49 %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umowa lub statut spółki przewidują, że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 osobami uprawnionymi do reprezentowania lub prowadzenia spraw spółki albo członkami zarządu spółki będą w większości osoby posiadające obywatelstwo polskie i stałe miejsce zamieszkania w Polsce, </w:t>
      </w:r>
    </w:p>
    <w:p>
      <w:pPr>
        <w:pStyle w:val="Normal"/>
        <w:jc w:val="both"/>
        <w:rPr/>
      </w:pPr>
      <w:r>
        <w:rPr>
          <w:sz w:val="28"/>
          <w:szCs w:val="28"/>
        </w:rPr>
        <w:t>b) w zgromadzeniu wspólników lub w walnym zgromadzeniu udział głosów osób zagranicznych i spółek zależnych, w rozumieniu Kodeksu spółek handlowych,              od osób zagranicznych nie może przekroczyć 49 %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 osoby zagraniczne nie mogą dysponować bezpośrednio lub pośrednio większością przekraczającą 49 % głosów w osobowej spółce handlowej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 członkami rady nadzorczej spółki będą w większości osoby posiadające obywatelstwo polskie i stałe miejsce zamieszkania w Polsce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Koncesja może być również udzielo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osobie zagranicznej lub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spółce zależnej, w rozumieniu Kodeksu spółek handlowych, od osoby zagranicznej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ych siedziba lub stałe miejsce zamieszkania znajduje się w państwie członkowskim Europejskiego Obszaru Gospodarczego - bez stosowania ograniczeń zawartych w ust. 2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6 ust. 2 ustawy o radiofonii i telewizj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cesji nie udziela się, jeżeli rozpowszechnianie programów przez wnioskodawcę mogłoby spowodować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zagrożenie interesów kultury narodowej, dobrych obyczajów i wychowania, bezpieczeństwa i obronności państwa oraz naruszenie tajemnicy państwowej;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osiągnięcie przez wnioskodawcę pozycji dominującej w dziedzinie środków masowego przekazu na danym terenie.  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obec faktu złożenia przez Koncesjonariusza wraz z wnioskiem z dnia 1 lutego 2010 roku kompletu dokumentów koniecznych do rozstrzygnięcia niniejszej sprawy,                KRRiT stwierdziła, iż w świetle okoliczności przedstawionych przez Koncesjonariusza nie zachodzą przesłanki, wskazane w art. 36 ust. 2 ustawy o radiofonii i telewizji, stanowiące podstawę do odmowy wyrażenia zgody                  na przejście uprawnień wynikających z koncesji na wskazany przez Koncesjonariusza podmiot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KRRiT podjęła w dniu 23 marca 2010 roku uchwałę             Nr 116/2010 w sprawie wyrażenia zgody na przejście uprawnień z koncesji             Nr 031/K/2009-R z dnia</w:t>
      </w:r>
      <w:r>
        <w:rPr/>
        <w:t xml:space="preserve"> </w:t>
      </w:r>
      <w:r>
        <w:rPr>
          <w:sz w:val="28"/>
          <w:szCs w:val="28"/>
        </w:rPr>
        <w:t xml:space="preserve">6 maja 2009 </w:t>
      </w:r>
      <w:r>
        <w:rPr/>
        <w:t xml:space="preserve"> </w:t>
      </w:r>
      <w:r>
        <w:rPr>
          <w:sz w:val="28"/>
          <w:szCs w:val="28"/>
        </w:rPr>
        <w:t>roku na rozpowszechnianie programu radiowego pod nazwą „Radio 5”, wydanej Piotrowi Bajerowi zamieszkałemu            w Suwałkach, na spółkę „Radio 5 Bajer” Spółka jaw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Suwałkach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Piotr Bajer</w:t>
      </w:r>
      <w:r>
        <w:rPr>
          <w:sz w:val="28"/>
          <w:szCs w:val="28"/>
        </w:rPr>
        <w:t xml:space="preserve">, zamieszkały w Suwałkach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9:00Z</dcterms:created>
  <dc:creator>Ania</dc:creator>
  <dc:description/>
  <cp:keywords/>
  <dc:language>en-US</dc:language>
  <cp:lastModifiedBy>zebrowskau</cp:lastModifiedBy>
  <cp:lastPrinted>2010-04-16T09:38:00Z</cp:lastPrinted>
  <dcterms:modified xsi:type="dcterms:W3CDTF">2010-04-21T09:49:00Z</dcterms:modified>
  <cp:revision>2</cp:revision>
  <dc:subject/>
  <dc:title>	     Przewodniczący</dc:title>
</cp:coreProperties>
</file>