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Warszawa, dnia 15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71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Na podstawie art. 104 § 1 ustawy z dnia 14 czerwca 1960 roku Kodeks postępowania administracyjnego (tekst jednolity Dz.U. z 2000 r. Nr 98, poz. 1071 z późn. zm.) oraz art. 2 § 2 w związku z art. 59 § 1 pkt 8 ustawy z dnia 29 sierpnia 1997 roku Ordynacja podatkowa (Dz.U. z 2005 r. Nr 8, poz. 60, z późn. zm.), w wykonaniu Uchwały Krajowej Rady Radiofonii i Telewizji Nr 68/2007 z dnia 13 lutego 2007 roku,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</w:rPr>
        <w:t xml:space="preserve">umorzyć z urzędu wszystkie zaległości w zobowiązaniach </w:t>
      </w:r>
      <w:r>
        <w:rPr>
          <w:b/>
          <w:sz w:val="28"/>
          <w:szCs w:val="28"/>
        </w:rPr>
        <w:t xml:space="preserve">Łukasza Mariana Borowieckiego </w:t>
      </w:r>
      <w:r>
        <w:rPr>
          <w:sz w:val="28"/>
          <w:szCs w:val="28"/>
        </w:rPr>
        <w:t>(zmarłego) powstałe w wyniku nabycia koncesji Nr </w:t>
      </w:r>
      <w:r>
        <w:rPr>
          <w:b/>
          <w:sz w:val="28"/>
          <w:szCs w:val="28"/>
        </w:rPr>
        <w:t>313/2005-T</w:t>
      </w:r>
      <w:r>
        <w:rPr>
          <w:sz w:val="28"/>
          <w:szCs w:val="28"/>
        </w:rPr>
        <w:t xml:space="preserve"> z dnia 27 stycznia 2005 roku na rozpowszechnianie programu telewizyjnego pod nazwą </w:t>
      </w:r>
      <w:r>
        <w:rPr>
          <w:b/>
          <w:sz w:val="28"/>
          <w:szCs w:val="28"/>
        </w:rPr>
        <w:t xml:space="preserve">„Telewizja GRYF” </w:t>
      </w:r>
      <w:r>
        <w:rPr>
          <w:sz w:val="28"/>
          <w:szCs w:val="28"/>
        </w:rPr>
        <w:t>(oraz pozostałych zmian w koncesji).</w:t>
      </w:r>
    </w:p>
    <w:p>
      <w:pPr>
        <w:pStyle w:val="Normal"/>
        <w:tabs>
          <w:tab w:val="clear" w:pos="708"/>
          <w:tab w:val="left" w:pos="42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/>
      </w:pPr>
      <w:r>
        <w:rPr/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9360" w:leader="none"/>
        </w:tabs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Z uwagi na śmierć Koncesjonariusza (osoby fizycznej) wygasają prawa i obowiązki mające charakter niezbywalny. Zgodnie z art. 38 a ust. 1 ustawy z dnia 29 grudnia 1992 roku o radiofonii i telewizji (</w:t>
      </w:r>
      <w:r>
        <w:rPr>
          <w:sz w:val="28"/>
        </w:rPr>
        <w:t>Dz.U. z 2004 roku Nr 253, poz. 2531 z późn. zm.</w:t>
      </w:r>
      <w:r>
        <w:rPr>
          <w:sz w:val="28"/>
          <w:szCs w:val="28"/>
        </w:rPr>
        <w:t xml:space="preserve">), uprawnienia wynikające z są niezbywalne, tym samym nie podlegają dziedziczeniu. Krajowa Rada Radiofonii i Telewizji uznała, że skoro zgodnie z art. 38 a ust. 1 ustawy o radiofonii i telewizji uprawnienia wynikające z koncesji Nr 313/2005-T z dnia 27 stycznia 2005 roku nie są zbywalne, należy powstałe zobowiązanie (zaległość) Koncesjonariusza z tytułu nabycia koncesji (wraz z jej zmianami) umorzyć na podstawie art. 59 </w:t>
      </w:r>
      <w:r>
        <w:rPr>
          <w:sz w:val="28"/>
        </w:rPr>
        <w:t>§ 1 pkt 8 Ordynacji podatkowej.</w:t>
      </w:r>
    </w:p>
    <w:p>
      <w:pPr>
        <w:pStyle w:val="Normal"/>
        <w:tabs>
          <w:tab w:val="clear" w:pos="708"/>
          <w:tab w:val="left" w:pos="425" w:leader="none"/>
          <w:tab w:val="left" w:pos="9360" w:leader="none"/>
        </w:tabs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, KRRiT podejmując Uchwałę Nr 68/2007 z dnia 13 lutego 2007 roku postanowiła umorzyć z</w:t>
      </w:r>
      <w:r>
        <w:rPr>
          <w:sz w:val="28"/>
        </w:rPr>
        <w:t xml:space="preserve"> urzędu wszystkie zaległości w zobowiązaniach </w:t>
      </w:r>
      <w:r>
        <w:rPr>
          <w:sz w:val="28"/>
          <w:szCs w:val="28"/>
        </w:rPr>
        <w:t>Łukasza Mariana Borowiec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zmarłego) powstałe w wyniku nabycia koncesji Nr 313/2005-T z dnia 27 stycznia 2005 roku na rozpowszechnianie programu telewizyjnego pod nazwą „Telewizja GRYF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oraz pozostałych zmian w koncesji)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Elżbieta KRUK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Rafał Kontowski</dc:creator>
  <dc:description/>
  <cp:keywords/>
  <dc:language>en-US</dc:language>
  <cp:lastModifiedBy>zebrowskau</cp:lastModifiedBy>
  <cp:lastPrinted>2007-03-15T16:14:00Z</cp:lastPrinted>
  <dcterms:modified xsi:type="dcterms:W3CDTF">2007-04-03T09:09:00Z</dcterms:modified>
  <cp:revision>2</cp:revision>
  <dc:subject/>
  <dc:title>	     Przewodniczący</dc:title>
</cp:coreProperties>
</file>