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arszawa, dnia 1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70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tekst jednolity Dz.U. z 2000 r. Nr 98, poz. 1071 z późn. zm.) w związku z art. 38 a ust 1 ustawy </w:t>
      </w:r>
      <w:r>
        <w:rPr>
          <w:sz w:val="28"/>
          <w:szCs w:val="28"/>
        </w:rPr>
        <w:t>z dnia 29 grudnia 1992 roku o radiofonii i telewizji (</w:t>
      </w:r>
      <w:r>
        <w:rPr>
          <w:sz w:val="28"/>
        </w:rPr>
        <w:t>Dz.U. z 2004 roku Nr 253, poz. 2531 z późn. zm.</w:t>
      </w:r>
      <w:r>
        <w:rPr>
          <w:sz w:val="28"/>
          <w:szCs w:val="28"/>
        </w:rPr>
        <w:t xml:space="preserve">) </w:t>
      </w:r>
      <w:r>
        <w:rPr>
          <w:sz w:val="28"/>
        </w:rPr>
        <w:t>oraz w wykonaniu Uchwały Krajowej Rady Radiofonii i Telewizji Nr 67/2007 z dnia 13 lutego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284" w:hanging="0"/>
        <w:jc w:val="both"/>
        <w:rPr/>
      </w:pPr>
      <w:r>
        <w:rPr>
          <w:sz w:val="28"/>
        </w:rPr>
        <w:t xml:space="preserve">umorzyć z urzędu postępowanie, prowadzone wobec wniosku </w:t>
      </w:r>
      <w:r>
        <w:rPr>
          <w:sz w:val="28"/>
          <w:szCs w:val="28"/>
        </w:rPr>
        <w:t xml:space="preserve">z dnia 19 stycznia 2006 roku </w:t>
      </w:r>
      <w:r>
        <w:rPr>
          <w:b/>
          <w:sz w:val="28"/>
          <w:szCs w:val="28"/>
        </w:rPr>
        <w:t>Łukasza Mariana Borowieckiego</w:t>
      </w:r>
      <w:r>
        <w:rPr>
          <w:sz w:val="28"/>
          <w:szCs w:val="28"/>
        </w:rPr>
        <w:t xml:space="preserve"> (zmarłego) o rozłożenie na raty opłaty (zaległości podatkowej) za dokonanie zmiany koncesji Nr </w:t>
      </w:r>
      <w:r>
        <w:rPr>
          <w:b/>
          <w:sz w:val="28"/>
          <w:szCs w:val="28"/>
        </w:rPr>
        <w:t>313/2005-T</w:t>
      </w:r>
      <w:r>
        <w:rPr>
          <w:sz w:val="28"/>
          <w:szCs w:val="28"/>
        </w:rPr>
        <w:t xml:space="preserve"> z dnia 27 stycznia 2005 roku na rozpowszechnianie programu telewizyjnego pod nazwą </w:t>
      </w:r>
      <w:r>
        <w:rPr>
          <w:b/>
          <w:sz w:val="28"/>
          <w:szCs w:val="28"/>
        </w:rPr>
        <w:t>„Telewizja GRYF”</w:t>
      </w:r>
      <w:r>
        <w:rPr>
          <w:sz w:val="28"/>
          <w:szCs w:val="28"/>
        </w:rPr>
        <w:t>, określonej w decyzji Przewodniczącej KRRiT Nr DK–264/2005 - 2/313 z dnia 2 września 2005 roku, utrzymanej w mocy decyzją Przewodniczącej KRRiT Nr DK–357/2005 z dnia 6 grudnia 2005 roku.</w:t>
      </w:r>
    </w:p>
    <w:p>
      <w:pPr>
        <w:pStyle w:val="Normal"/>
        <w:tabs>
          <w:tab w:val="clear" w:pos="708"/>
          <w:tab w:val="left" w:pos="42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W dniu 19 stycznia 2006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Łukasz Marian Borowiec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ożył wniosek o rozłożenie na raty opłaty (zaległości podatkowej) za dokonanie zmiany koncesji Nr 313/2005-T z dnia 27 stycznia 2005 roku, określonej w decyzji Przewodniczącej KRRiT Nr DK–264/2005 - 2/313 z dnia 2 września 2005 roku, utrzymanej w mocy decyzją Przewodniczącej KRRiT Nr DK–357/2005 z dnia 6 grudnia 2005 roku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W dniu 12 stycznia 2006 roku Koncesjonariusz złożył skargę do Wojewódzkiego Sądu Administracyjnego na decyzję Przewodniczącej KRRiT Nr DK–357/2005 z dnia 6 grudnia 2005 roku.</w:t>
      </w:r>
    </w:p>
    <w:p>
      <w:pPr>
        <w:pStyle w:val="TextBody"/>
        <w:tabs>
          <w:tab w:val="left" w:pos="425" w:leader="none"/>
          <w:tab w:val="left" w:pos="851" w:leader="none"/>
          <w:tab w:val="left" w:pos="9360" w:leader="none"/>
        </w:tabs>
        <w:ind w:right="-284" w:hanging="0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 xml:space="preserve"> 1 pkt 4 k.p.a. Przewodnicząca KRRiT wydała postanowienie </w:t>
      </w:r>
      <w:r>
        <w:rPr>
          <w:szCs w:val="28"/>
        </w:rPr>
        <w:t>Nr DK–021/2006 z dnia 9 marca 2006 roku</w:t>
      </w:r>
      <w:r>
        <w:rPr/>
        <w:t xml:space="preserve">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 xml:space="preserve">do czasu rozstrzygnięcia przez Wojewódzki Sąd Administracyjny w Warszawie skargi </w:t>
      </w:r>
      <w:r>
        <w:rPr>
          <w:szCs w:val="28"/>
        </w:rPr>
        <w:t xml:space="preserve">Łukasza Mariana Borowieckiego </w:t>
      </w:r>
      <w:r>
        <w:rPr>
          <w:color w:val="000000"/>
        </w:rPr>
        <w:t>na ww. decyzję Przewodniczącej KRRiT.</w:t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spacing w:before="0" w:after="120"/>
        <w:ind w:right="-284" w:hanging="0"/>
        <w:jc w:val="both"/>
        <w:rPr/>
      </w:pPr>
      <w:r>
        <w:rPr>
          <w:sz w:val="28"/>
        </w:rPr>
        <w:t xml:space="preserve">W związku z doręczeniem prawomocnego wyroku Wojewódzkiego Sądu Administracyjnego z siedzibą w Warszawie (Sygn. akt VI SA/Wa 364/06), na podstawie Uchwały KRRiT Nr  66/2007 z dnia 13 lutego 2007 roku </w:t>
      </w:r>
      <w:r>
        <w:rPr>
          <w:sz w:val="28"/>
          <w:szCs w:val="28"/>
        </w:rPr>
        <w:t>Przewodnicząca KRRiT wydała postanowienie Nr DK–069/2007 z dnia 15 marca 2007 roku w sprawie podjęcia z urzędu zawieszonego postępowania prowadzonego wobec ww. wniosku.</w:t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Z uwagi na śmierć Koncesjonariusza, dalsze postępowanie administracyjne stało się bezprzedmiotowe. Koncesjonariusz był osobą fizyczną, a zatem z chwilą śmierci wygasają jego prawa i obowiązki mające charakter niezbywalny. Zgodnie z art. 38 a ust. 1 ustawy o radiofonii i telewizji upoważnienie wynikające z koncesji są niezbywalne, tym samym nie podlegają dziedziczeniu. Dziedziczeniu podlegają prawa i obowiązki wynikające ze stosunków cywilnoprawnych. W skład spadku nie wchodzą, więc prawa i obowiązki wynikające z innych stosunków prawnych stąd, gdy w trakcie postępowania Koncesjonariusz zmarł, w jego miejsce nie może wstąpić spadkobierca, bowiem postępowanie nie dotyczy obowiązku mającego charakter dziedziczny.</w:t>
      </w:r>
    </w:p>
    <w:p>
      <w:pPr>
        <w:pStyle w:val="TextBody"/>
        <w:ind w:right="-284" w:hanging="0"/>
        <w:rPr/>
      </w:pPr>
      <w:r>
        <w:rPr/>
        <w:t>Wobec powyższego, KRRiT podejmując Uchwałę Nr 67/2007 z dnia 13 lutego 2007 roku postanowiła umorzyć postępowanie ze względu na jego bezprzedmiotowość, w trybie art. 105 § 1 Kodeksu postępowania administracyjnego zgodnie, z którym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Rafał Kontowski</dc:creator>
  <dc:description/>
  <cp:keywords/>
  <dc:language>en-US</dc:language>
  <cp:lastModifiedBy>zebrowskau</cp:lastModifiedBy>
  <cp:lastPrinted>2007-03-15T16:04:00Z</cp:lastPrinted>
  <dcterms:modified xsi:type="dcterms:W3CDTF">2007-04-26T08:31:00Z</dcterms:modified>
  <cp:revision>2</cp:revision>
  <dc:subject/>
  <dc:title>	     Przewodniczący</dc:title>
</cp:coreProperties>
</file>