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70/2004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 dnia 25 marca 2004 roku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 105 § 1 Kodeksu postępowania administracyjnego (t.j. Dz.U. z 2000 r. Nr 98, poz. 1071, z późn. zm.), w wykonaniu Uchwały Nr 125/2004 z dnia 11 marca 2004 roku Krajowej Rady Radiofonii i Telewizj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postępowanie prowadzone wobec złożonego przez spółkę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wniosku nr  </w:t>
      </w:r>
      <w:r>
        <w:rPr>
          <w:b/>
          <w:sz w:val="28"/>
        </w:rPr>
        <w:t xml:space="preserve">143/2003 </w:t>
      </w:r>
      <w:r>
        <w:rPr>
          <w:sz w:val="28"/>
        </w:rPr>
        <w:t>o rozszerzenie koncesji Nr 139/P/2002-R z dnia 7 października 2002 roku o stacje nadawcze zlokalizowane w Tynioku i Ustroniu w województwie ślą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kstpodstawowy2"/>
        <w:rPr/>
      </w:pPr>
      <w:r>
        <w:rPr/>
        <w:t>Spółka „Radio ESKA” S.A. z siedzibą w Warszawie na podstawie pkt. I.3.5 Ogłoszenia Przewodniczącej KRRiT z dnia 23 września 2003 roku złożyła wniosek o rozszerzenie koncesji Nr 139/P/2002-R o  stacje nadawcze zlokalizowane w Tynioku i Ustroniu w województwie śląskim.</w:t>
      </w:r>
    </w:p>
    <w:p>
      <w:pPr>
        <w:pStyle w:val="Tekstpodstawowy2"/>
        <w:rPr/>
      </w:pPr>
      <w:r>
        <w:rPr/>
        <w:t>W dniu 4 grudnia 2003 roku Naczelny Sąd Administracyjny w Warszawie wydał wyrok w sprawie skargi Fundacji Rozwój Kultury Ziemi Gdowskiej z siedzibą w Gdowie (sygn. Akt II S.A. 3752/02), w którym stwierdzono nieważność koncesji Nr 139/P/2002-R z dnia 7 października 2002 roku.</w:t>
      </w:r>
    </w:p>
    <w:p>
      <w:pPr>
        <w:pStyle w:val="Tekstpodstawowy2"/>
        <w:rPr/>
      </w:pPr>
      <w:r>
        <w:rPr/>
        <w:t>W związku z powyższym z uwagi na stwierdzenie nieważności przedmiotowej koncesji postępowanie o jej rozszerzenie stało się bezprzedmiotow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>Radio ESKA” S.A.</w:t>
      </w:r>
      <w:r>
        <w:rPr>
          <w:sz w:val="28"/>
        </w:rPr>
        <w:t xml:space="preserve"> z siedzibą w Warsza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29:00Z</dcterms:created>
  <dc:creator>Rafał Kontowski</dc:creator>
  <dc:description/>
  <dc:language>en-US</dc:language>
  <cp:lastModifiedBy>210b-3</cp:lastModifiedBy>
  <cp:lastPrinted>2004-03-25T12:17:00Z</cp:lastPrinted>
  <dcterms:modified xsi:type="dcterms:W3CDTF">2004-04-02T13:29:00Z</dcterms:modified>
  <cp:revision>2</cp:revision>
  <dc:subject/>
  <dc:title>	     Przewodniczący</dc:title>
</cp:coreProperties>
</file>