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68/2001 – 1/2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kwiet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5/2000-R z dnia 15 grudnia 2000 roku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pkt. 5 ustawy z dnia 29 grudnia 1992 roku o radiofonii i telewizji (Dz.U. z 1993 r. Nr 7, poz. 34 Dz. U. z 1995 r. Nr 66, poz. 355, Dz. U z 1995 r. Nr 142, poz. 701, Dz. U. z 1996 r. Nr 106, poz. 496, Dz. U. z 1997 r. Nr 88, poz. 554, Dz. U. z 1999 r, Nr 90, poz. 999, Dz. U. z 2000 r. Nr 29, poz. 358, Dz. U. z 2000 r. Nr 29, poz. 356, Dz. U. z 2000 r. Nr 73, poz. 852) i art. 155 Kodeksu postępowania administracyjnego (tekst jednolity: Dz. U. z 2000 r., Nr 98, poz. 1071), po rozpatrzeniu wniosku z dnia 28 lutego 2001 lutego 2001 roku </w:t>
      </w:r>
      <w:r>
        <w:rPr>
          <w:b/>
          <w:sz w:val="28"/>
        </w:rPr>
        <w:t>Jarosława Dziemiana</w:t>
      </w:r>
      <w:r>
        <w:rPr>
          <w:sz w:val="28"/>
        </w:rPr>
        <w:t xml:space="preserve"> zamieszkałego w Białymstoku oraz w wykonaniu Uchwały Nr 87/2001 z dnia 15 marca 2001 roku Krajowej rady Radiofonii i Telewizji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ć w Koncesji Nr 255/2000-R z dnia 15 grudnia 2000 roku punkt VIII. i nadać temu punktowi następując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VIII. Koncesjonariusz, po uzyskaniu zezwoleń przewidzianych obowiązującymi przepisami, a w szczególności zezwoleń telekomunikacyjnych na używanie urządzeń służących do rozpowszechniania programu, na podstawie porozumień z „Telekomunikacją Polską” S.A. lub umów z innym operatorem albo samodzielnie, rozpocznie rozpowszechnianie programu radiowego nie później niż </w:t>
      </w:r>
      <w:r>
        <w:rPr>
          <w:b/>
          <w:sz w:val="28"/>
        </w:rPr>
        <w:t>sześć miesięcy</w:t>
      </w:r>
      <w:r>
        <w:rPr>
          <w:sz w:val="28"/>
        </w:rPr>
        <w:t xml:space="preserve"> od daty wydania koncesji. Do czasu rozpoczęcia rozpowszechniania programu Koncesjonariusz może prowadzić próbne emisje programu radiowego. Program emitowany próbnie powinien spełniać wymogi ustalone przepisami obowiązującego prawa oraz wymogi techniczne ustalone w niniejszej decyz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28 lutego 2001 roku Koncesjonariusz złożył wniosek o zmianę (przedłużenie) daty rozpoczęcia rozpowszechniania programu. Wniosek został umotywowany potrzebą niezbędnych przygotowań oraz potrzebą zaopatrzenia technicznego przed rozpoczęciem rozpowszechniania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:</w:t>
      </w:r>
    </w:p>
    <w:p>
      <w:pPr>
        <w:pStyle w:val="Heading1"/>
        <w:numPr>
          <w:ilvl w:val="0"/>
          <w:numId w:val="2"/>
        </w:numPr>
        <w:rPr/>
      </w:pPr>
      <w:r>
        <w:rPr/>
        <w:t>Jarosław Dziemian zamieszkały w Białymsto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3s Urzędu Regulacji Telekomunikac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32:00Z</dcterms:created>
  <dc:creator>210b-3</dc:creator>
  <dc:description/>
  <dc:language>en-US</dc:language>
  <cp:lastModifiedBy>210b-3</cp:lastModifiedBy>
  <dcterms:modified xsi:type="dcterms:W3CDTF">2003-06-10T11:35:00Z</dcterms:modified>
  <cp:revision>2</cp:revision>
  <dc:subject/>
  <dc:title> </dc:title>
</cp:coreProperties>
</file>