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b w:val="false"/>
          <w:sz w:val="28"/>
        </w:rPr>
        <w:tab/>
      </w: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55515065" r:id="rId2"/>
        </w:object>
      </w: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67/2002 - 1/033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rca 2002 roku</w:t>
      </w:r>
    </w:p>
    <w:p>
      <w:pPr>
        <w:pStyle w:val="Tekstpodstawowy2"/>
        <w:rPr/>
      </w:pPr>
      <w:r>
        <w:rPr/>
        <w:t>w sprawie zmiany Koncesji Nr 033/P/2001-R z dnia 14 sierpnia 2001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Na podstawie art. 33 ust. 2 i 3 ustawy z dnia 29 grudnia 1992 roku o radiofonii i telewizji (t.j. Dz.U. z 2001 r. Nr 101, poz. 1114) i art. 155 Kodeksu postępowania administracyjnego (Dz.U. z 2000 r. Nr 98, poz. 1071</w:t>
        <w:br/>
        <w:t xml:space="preserve">z późn. zm.), po rozpatrzeniu wniosku z dnia 3 grudnia 2001 roku spółki </w:t>
      </w:r>
      <w:r>
        <w:rPr>
          <w:b/>
          <w:sz w:val="28"/>
        </w:rPr>
        <w:t xml:space="preserve">„Radio PARK” Sp. z o.o. </w:t>
      </w:r>
      <w:r>
        <w:rPr>
          <w:sz w:val="28"/>
        </w:rPr>
        <w:t xml:space="preserve">z siedzibą w Kędzierzynie-Koźlu oraz w wykonaniu Uchwały Nr 129/2002 z dnia 28 lutego 2002 roku Krajowej Rady Radiofonii 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33/P/2001-R z dnia 14 sierpnia 2001 roku na rozpowszechnianie programu radiowego pod nazwą </w:t>
      </w:r>
      <w:r>
        <w:rPr>
          <w:b/>
          <w:sz w:val="28"/>
        </w:rPr>
        <w:t>„Radio PARK”</w:t>
      </w:r>
      <w:r>
        <w:rPr>
          <w:sz w:val="28"/>
        </w:rPr>
        <w:t xml:space="preserve">, przeznaczonego do powszechnego odbioru, dla spółki </w:t>
      </w:r>
      <w:r>
        <w:rPr>
          <w:b/>
          <w:sz w:val="28"/>
        </w:rPr>
        <w:t>„Radio PARK”</w:t>
        <w:br/>
        <w:t xml:space="preserve">Sp. z o.o. </w:t>
      </w:r>
      <w:r>
        <w:rPr>
          <w:sz w:val="28"/>
        </w:rPr>
        <w:t>z siedzibą w Kędzierzynie-Koźlu przy ul. Piastowskiej 1, punkt VIII ust. 1, oraz nadać temu ustęp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„</w:t>
      </w:r>
      <w:r>
        <w:rPr>
          <w:sz w:val="28"/>
        </w:rPr>
        <w:t>1. 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879"/>
        <w:gridCol w:w="1247"/>
        <w:gridCol w:w="879"/>
        <w:gridCol w:w="124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Bogdan Swobo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Mariusz Piasec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,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32"/>
        </w:rPr>
      </w:pPr>
      <w:r>
        <w:rPr/>
        <w:t>zobowiązani są do informowania Krajowej Rady Radiofonii i Telewizji o wszelkich zmianach powyższego stanu w terminie 7 dni od zdarzenia powodującego taką zmianę, niezależnie od obowiązków przewidzianych w innych postanowieniach koncesji.”</w:t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Spółka „Radio PARK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 Kędzierzynie-Koźlu przy ul. Piastowskiej 1 uzyskała w dniu 14 sierpnia 2001 roku koncesję na rozpowszechnianie programu radiowego pod nazwą „Radio PARK”, przeznaczonego do powszechnego od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W dniu 4 października 2001 roku Koncesjonariusz zawiadomił KRRiT, iż dnia 21 września 2001 roku został podwyższony kapitał zakładowy Spółk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dniu 3 grudnia 2001 roku Koncesjonariusz wystąpił o zmianę koncesji polegającą na zmianie w strukturze udziałów w podwyższonym kapitale zakładowym. Na potwierdzenie dokonanej zmiany Wnioskodawca nadesłał odpis z Krajowego Rejestru Sądowego z dnia 21 grudnia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Krajowa Rada Radiofonii i Telewizji postanowiła pozytywnie rozpatrzyć wniosek Koncesjonariusza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obec powyższego należało postanowić jak na wstęp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półka „Radio PARK” Sp. z o.o.</w:t>
      </w:r>
      <w:r>
        <w:rPr>
          <w:b/>
          <w:sz w:val="28"/>
        </w:rPr>
        <w:t xml:space="preserve"> </w:t>
      </w:r>
      <w:r>
        <w:rPr>
          <w:sz w:val="28"/>
        </w:rPr>
        <w:t>z siedzibą w Kędzierzynie-Koźl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0:55:00Z</dcterms:created>
  <dc:creator>Ania</dc:creator>
  <dc:description/>
  <dc:language>en-US</dc:language>
  <cp:lastModifiedBy>210b-3</cp:lastModifiedBy>
  <cp:lastPrinted>2002-01-25T09:55:00Z</cp:lastPrinted>
  <dcterms:modified xsi:type="dcterms:W3CDTF">2002-04-04T10:55:00Z</dcterms:modified>
  <cp:revision>2</cp:revision>
  <dc:subject/>
  <dc:title>	     Przewodniczący</dc:title>
</cp:coreProperties>
</file>