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873"/>
        <w:gridCol w:w="1421"/>
        <w:gridCol w:w="5339"/>
      </w:tblGrid>
      <w:tr>
        <w:trPr/>
        <w:tc>
          <w:tcPr>
            <w:tcW w:w="2873"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21" w:type="dxa"/>
            <w:tcBorders/>
          </w:tcPr>
          <w:p>
            <w:pPr>
              <w:pStyle w:val="Normal"/>
              <w:snapToGrid w:val="false"/>
              <w:spacing w:lineRule="auto" w:line="240"/>
              <w:jc w:val="right"/>
              <w:rPr>
                <w:sz w:val="28"/>
                <w:szCs w:val="28"/>
              </w:rPr>
            </w:pPr>
            <w:r>
              <w:rPr>
                <w:sz w:val="28"/>
                <w:szCs w:val="28"/>
              </w:rPr>
            </w:r>
          </w:p>
        </w:tc>
        <w:tc>
          <w:tcPr>
            <w:tcW w:w="533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9 lutego 2008 roku</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254" w:hanging="0"/>
        <w:rPr>
          <w:b/>
          <w:b/>
          <w:sz w:val="28"/>
        </w:rPr>
      </w:pPr>
      <w:r>
        <w:rPr>
          <w:b/>
          <w:sz w:val="28"/>
        </w:rPr>
        <w:t xml:space="preserve">        </w:t>
      </w:r>
      <w:r>
        <w:rPr>
          <w:b/>
          <w:sz w:val="28"/>
        </w:rPr>
        <w:t>Jarosław Dziemian</w:t>
      </w:r>
    </w:p>
    <w:p>
      <w:pPr>
        <w:pStyle w:val="Normal"/>
        <w:rPr>
          <w:b/>
          <w:b/>
          <w:bCs/>
          <w:sz w:val="28"/>
        </w:rPr>
      </w:pPr>
      <w:r>
        <w:rPr>
          <w:b/>
          <w:bCs/>
          <w:sz w:val="28"/>
        </w:rPr>
        <w:tab/>
        <w:tab/>
        <w:tab/>
        <w:tab/>
        <w:tab/>
        <w:tab/>
        <w:t xml:space="preserve">        </w:t>
      </w:r>
      <w:r>
        <w:rPr>
          <w:b/>
          <w:sz w:val="28"/>
        </w:rPr>
        <w:t>ul. Rzemieślnicza 4A</w:t>
      </w:r>
    </w:p>
    <w:p>
      <w:pPr>
        <w:pStyle w:val="Normal"/>
        <w:rPr/>
      </w:pPr>
      <w:r>
        <w:rPr>
          <w:b/>
          <w:bCs/>
          <w:sz w:val="28"/>
        </w:rPr>
        <w:tab/>
        <w:tab/>
        <w:tab/>
        <w:tab/>
        <w:tab/>
        <w:tab/>
        <w:t xml:space="preserve">        15-773 Białystok</w:t>
      </w:r>
    </w:p>
    <w:p>
      <w:pPr>
        <w:pStyle w:val="Normal"/>
        <w:ind w:left="4746" w:firstLine="463"/>
        <w:rPr>
          <w:b/>
          <w:b/>
          <w:bCs/>
          <w:sz w:val="28"/>
        </w:rPr>
      </w:pPr>
      <w:r>
        <w:rPr>
          <w:b/>
          <w:bCs/>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063/2008</w:t>
      </w:r>
    </w:p>
    <w:p>
      <w:pPr>
        <w:pStyle w:val="Normal"/>
        <w:tabs>
          <w:tab w:val="clear" w:pos="709"/>
          <w:tab w:val="left" w:pos="2410" w:leader="none"/>
        </w:tabs>
        <w:ind w:right="-5" w:hanging="0"/>
        <w:jc w:val="both"/>
        <w:rPr>
          <w:sz w:val="28"/>
        </w:rPr>
      </w:pPr>
      <w:r>
        <w:rPr>
          <w:sz w:val="28"/>
        </w:rPr>
        <w:t xml:space="preserve">Na podstawie art. 33 ust. 2 i 3 ustawy z dnia 29 grudnia 1992 r. o radiofonii i telewizji (Dz.U. z 2004 r. Nr 253, poz. 2531 z późn. zm.) oraz </w:t>
      </w:r>
      <w:r>
        <w:rPr>
          <w:sz w:val="28"/>
          <w:szCs w:val="28"/>
        </w:rPr>
        <w:t xml:space="preserve">art. 158 §1 w związku z art. 156 § 1 pkt 2 </w:t>
      </w:r>
      <w:r>
        <w:rPr>
          <w:sz w:val="28"/>
        </w:rPr>
        <w:t>ustawy z dnia 14 czerwca 1960 r. Kodeks postępowania administracyjnego (Dz.U. z 2000 r. Nr 98, poz. 1071 z późn. zm.), po rozpatrzeniu wniosku z dnia 11 października 2007 roku Adwokata Janusza Kramera</w:t>
      </w:r>
      <w:r>
        <w:rPr>
          <w:b/>
          <w:sz w:val="28"/>
        </w:rPr>
        <w:t xml:space="preserve"> </w:t>
      </w:r>
      <w:r>
        <w:rPr>
          <w:sz w:val="28"/>
        </w:rPr>
        <w:t>z Firmy Adwokackiej w Białymstoku (pełnomocnika Jarosława Dziemiana, właściciela Przedsiębiorstwa Wielobranżowego „Jard” Jarosław Dziemian w Białymstoku) oraz w wykonaniu Uchwały Krajowej Rady Radiofonii i Telewizji Nr 693/2007 z dnia 11 grudnia 2007 roku</w:t>
      </w:r>
    </w:p>
    <w:p>
      <w:pPr>
        <w:pStyle w:val="Normal"/>
        <w:tabs>
          <w:tab w:val="clear" w:pos="709"/>
          <w:tab w:val="left" w:pos="2410" w:leader="none"/>
        </w:tabs>
        <w:ind w:right="-82" w:hanging="0"/>
        <w:rPr>
          <w:sz w:val="28"/>
        </w:rPr>
      </w:pPr>
      <w:r>
        <w:rPr>
          <w:sz w:val="28"/>
        </w:rPr>
      </w:r>
    </w:p>
    <w:p>
      <w:pPr>
        <w:pStyle w:val="Normal"/>
        <w:tabs>
          <w:tab w:val="clear" w:pos="709"/>
          <w:tab w:val="left" w:pos="2410" w:leader="none"/>
        </w:tabs>
        <w:ind w:right="-82" w:hanging="0"/>
        <w:jc w:val="center"/>
        <w:rPr>
          <w:sz w:val="28"/>
        </w:rPr>
      </w:pPr>
      <w:r>
        <w:rPr>
          <w:sz w:val="28"/>
        </w:rPr>
        <w:t>postanawia się</w:t>
      </w:r>
    </w:p>
    <w:p>
      <w:pPr>
        <w:pStyle w:val="Normal"/>
        <w:tabs>
          <w:tab w:val="clear" w:pos="709"/>
          <w:tab w:val="left" w:pos="851" w:leader="none"/>
          <w:tab w:val="right" w:pos="8789" w:leader="dot"/>
        </w:tabs>
        <w:ind w:right="-82" w:hanging="0"/>
        <w:rPr>
          <w:b/>
          <w:b/>
          <w:sz w:val="32"/>
        </w:rPr>
      </w:pPr>
      <w:r>
        <w:rPr>
          <w:b/>
          <w:sz w:val="32"/>
        </w:rPr>
      </w:r>
    </w:p>
    <w:p>
      <w:pPr>
        <w:pStyle w:val="Normal"/>
        <w:tabs>
          <w:tab w:val="clear" w:pos="709"/>
          <w:tab w:val="left" w:pos="851" w:leader="none"/>
          <w:tab w:val="right" w:pos="8789" w:leader="dot"/>
        </w:tabs>
        <w:ind w:right="-82" w:hanging="0"/>
        <w:rPr>
          <w:b/>
          <w:b/>
          <w:sz w:val="32"/>
        </w:rPr>
      </w:pPr>
      <w:r>
        <w:rPr>
          <w:b/>
          <w:sz w:val="32"/>
        </w:rPr>
      </w:r>
    </w:p>
    <w:p>
      <w:pPr>
        <w:pStyle w:val="LineBegin"/>
        <w:rPr/>
      </w:pPr>
      <w:r>
        <w:rPr>
          <w:sz w:val="28"/>
        </w:rPr>
        <w:t xml:space="preserve">odmówić stwierdzenia nieważności koncesji Nr 177/P/2004-R z dnia 12 maja 2004 roku w części dotyczącej punktu XVIII i XIX, wydanej </w:t>
      </w:r>
      <w:r>
        <w:rPr>
          <w:b/>
          <w:sz w:val="28"/>
        </w:rPr>
        <w:t>Jarosławowi Dziemianowi</w:t>
      </w:r>
      <w:r>
        <w:rPr>
          <w:sz w:val="28"/>
        </w:rPr>
        <w:t xml:space="preserve"> zamieszkałemu w Białymstoku na rozpowszechnianie programu radiowego pod nazwą </w:t>
      </w:r>
      <w:r>
        <w:rPr>
          <w:b/>
          <w:sz w:val="28"/>
        </w:rPr>
        <w:t>„RADIO JARD”</w:t>
      </w:r>
      <w:r>
        <w:rPr>
          <w:sz w:val="28"/>
        </w:rPr>
        <w:t>, przeznaczonego do powszechnego odbioru.</w:t>
      </w:r>
    </w:p>
    <w:p>
      <w:pPr>
        <w:pStyle w:val="Normal"/>
        <w:tabs>
          <w:tab w:val="clear" w:pos="709"/>
          <w:tab w:val="left" w:pos="851" w:leader="none"/>
          <w:tab w:val="right" w:pos="8789" w:leader="dot"/>
        </w:tabs>
        <w:ind w:right="-82" w:hanging="0"/>
        <w:rPr>
          <w:b/>
          <w:b/>
          <w:sz w:val="32"/>
        </w:rPr>
      </w:pPr>
      <w:r>
        <w:rPr>
          <w:b/>
          <w:sz w:val="32"/>
        </w:rPr>
      </w:r>
    </w:p>
    <w:p>
      <w:pPr>
        <w:pStyle w:val="Normal"/>
        <w:tabs>
          <w:tab w:val="clear" w:pos="709"/>
          <w:tab w:val="left" w:pos="851" w:leader="none"/>
          <w:tab w:val="right" w:pos="8789" w:leader="dot"/>
        </w:tabs>
        <w:ind w:right="-82" w:hanging="0"/>
        <w:rPr>
          <w:b/>
          <w:b/>
          <w:sz w:val="32"/>
        </w:rPr>
      </w:pPr>
      <w:r>
        <w:rPr>
          <w:b/>
          <w:sz w:val="32"/>
        </w:rPr>
      </w:r>
    </w:p>
    <w:p>
      <w:pPr>
        <w:pStyle w:val="Normal"/>
        <w:tabs>
          <w:tab w:val="clear" w:pos="709"/>
          <w:tab w:val="left" w:pos="851" w:leader="none"/>
          <w:tab w:val="right" w:pos="8789" w:leader="dot"/>
        </w:tabs>
        <w:ind w:right="-82" w:hanging="0"/>
        <w:rPr>
          <w:b/>
          <w:b/>
          <w:sz w:val="32"/>
        </w:rPr>
      </w:pPr>
      <w:r>
        <w:rPr>
          <w:b/>
          <w:sz w:val="32"/>
        </w:rPr>
      </w:r>
    </w:p>
    <w:p>
      <w:pPr>
        <w:pStyle w:val="Normal"/>
        <w:numPr>
          <w:ilvl w:val="0"/>
          <w:numId w:val="0"/>
        </w:numPr>
        <w:tabs>
          <w:tab w:val="clear" w:pos="709"/>
          <w:tab w:val="left" w:pos="851" w:leader="none"/>
          <w:tab w:val="right" w:pos="8789" w:leader="dot"/>
        </w:tabs>
        <w:spacing w:before="0" w:after="240"/>
        <w:ind w:right="-82" w:hanging="0"/>
        <w:jc w:val="center"/>
        <w:outlineLvl w:val="0"/>
        <w:rPr>
          <w:b/>
          <w:b/>
          <w:sz w:val="32"/>
        </w:rPr>
      </w:pPr>
      <w:r>
        <w:rPr>
          <w:b/>
          <w:sz w:val="32"/>
        </w:rPr>
        <w:t>U z a s a d n i e n i e</w:t>
      </w:r>
    </w:p>
    <w:p>
      <w:pPr>
        <w:pStyle w:val="Normal"/>
        <w:spacing w:before="0" w:after="120"/>
        <w:ind w:right="-5" w:firstLine="709"/>
        <w:jc w:val="both"/>
        <w:rPr/>
      </w:pPr>
      <w:r>
        <w:rPr>
          <w:b/>
          <w:sz w:val="28"/>
        </w:rPr>
        <w:t>Jarosław Dziemian</w:t>
      </w:r>
      <w:r>
        <w:rPr>
          <w:sz w:val="28"/>
        </w:rPr>
        <w:t xml:space="preserve"> zamieszkały w Białymstoku uzyskał w dniu 12 maja 2004 roku koncesję Nr 177/P/2004-R na rozpowszechnianie programu radiowego pod nazwą </w:t>
      </w:r>
      <w:r>
        <w:rPr>
          <w:b/>
          <w:sz w:val="28"/>
        </w:rPr>
        <w:t>„RADIO JARD”</w:t>
      </w:r>
      <w:r>
        <w:rPr>
          <w:sz w:val="28"/>
        </w:rPr>
        <w:t>, przeznaczonego do powszechnego odbioru.</w:t>
      </w:r>
    </w:p>
    <w:p>
      <w:pPr>
        <w:pStyle w:val="Normal"/>
        <w:tabs>
          <w:tab w:val="clear" w:pos="709"/>
          <w:tab w:val="left" w:pos="720" w:leader="none"/>
        </w:tabs>
        <w:spacing w:before="0" w:after="120"/>
        <w:jc w:val="both"/>
        <w:rPr>
          <w:sz w:val="28"/>
        </w:rPr>
      </w:pPr>
      <w:r>
        <w:rPr/>
        <w:tab/>
      </w:r>
      <w:r>
        <w:rPr>
          <w:sz w:val="28"/>
        </w:rPr>
        <w:t>W piśmie z dnia 11 października 2007 roku Adwokat Janusz Kramer z Firmy Adwokackiej w Białymstoku (Pełnomocnik Jarosława Dziemiana, właściciela Przedsiębiorstwa Wielobranżowego „Jard” Jarosław Dziemian w Białymstoku) wniósł na podstawie art. 156 § 1 pkt 2 k.p.a. o stwierdzenie nieważności koncesji Nr 177/P/2004-R z dnia 12 maja 2004 roku w części dotyczącej punktów XVIII i XIX, w których ustalono wysokość oraz obowiązek wniesienia opłaty koncesyjnej w kwocie 74.400,00 (słownie: siedemdziesiąt cztery tysiące czterysta) złotych w terminie do dnia 13 lipca 2004 roku.</w:t>
      </w:r>
    </w:p>
    <w:p>
      <w:pPr>
        <w:pStyle w:val="Tekstpodstawowy2"/>
        <w:spacing w:before="0" w:after="120"/>
        <w:ind w:right="-1" w:firstLine="709"/>
        <w:rPr/>
      </w:pPr>
      <w:r>
        <w:rPr/>
        <w:t>Wnioskodawca zarzucił powyższej koncesji rażące naruszenie prawa, tj.:</w:t>
      </w:r>
    </w:p>
    <w:p>
      <w:pPr>
        <w:pStyle w:val="Tekstpodstawowy2"/>
        <w:spacing w:before="0" w:after="120"/>
        <w:rPr/>
      </w:pPr>
      <w:r>
        <w:rPr/>
        <w:t>- art. 31 ust. 1 pkt 2 ustawy z dnia 27 sierpnia 1997 r. o rehabilitacji zawodowej i społecznej oraz zatrudnianiu osób niepełnosprawnych (Dz.U. Nr 123, poz. 776 z późn. zm.) – przez przyjęcie, że Koncesjonariusz Jarosław Dziemian prowadzący zakład pracy chronionej Przedsiębiorstwa Wielobranżowego „Jard” Jarosław Dziemian w Białymstoku, zobowiązany był do wniesienia opłaty za udzielenie koncesji Nr 177/P/2004-R z dnia 12 maja 2004 roku w kwocie 74.400,00 zł., podczas gdy prowadzący zakład pracy chronionej jest zwolniony z mocy prawa z wyżej wymienionej opłaty;</w:t>
      </w:r>
    </w:p>
    <w:p>
      <w:pPr>
        <w:pStyle w:val="Tekstpodstawowy2"/>
        <w:spacing w:before="0" w:after="120"/>
        <w:rPr/>
      </w:pPr>
      <w:r>
        <w:rPr/>
        <w:t>- § 10 rozporządzenia KRRiT z dnia 4 lutego 2000 r. w sprawie opłat za udzielenie koncesji na rozpowszechnianie programów radiowych i telewizyjnych (Dz.U.</w:t>
        <w:br/>
        <w:t>Nr 12, poz. 153 z późn. zm.) – poprzez przyjęcie, że opłata koncesyjna nie jest opłatą publicznoprawną, podczas gdy opłata za udzielenie koncesji jest opłatą stanowiącą dochód budżetu, z ponoszenia której zwolnieni są prowadzący zakład pracy chronionej.</w:t>
      </w:r>
    </w:p>
    <w:p>
      <w:pPr>
        <w:pStyle w:val="Tekstpodstawowy2"/>
        <w:spacing w:before="0" w:after="120"/>
        <w:rPr/>
      </w:pPr>
      <w:r>
        <w:rPr/>
        <w:tab/>
        <w:t>W uzasadnieniu wniosku z dnia 11 października 2007 roku Wnioskodawca stwierdził, iż w dniu 30 sierpnia 2003 roku Jarosław Dziemian prowadzący Przedsiębiorstwo Wielobranżowe „Jard” Jarosław Dziemian w Białymstoku Zakład Pracy Chronionej zwrócił się z wnioskiem o udzielenie koncesji na rozpowszechnianie programu radiowego „RADIO JARD”. Jednocześnie Jarosław Dziemian dołączył do wniosku o udzielenie koncesji wszelkie niezbędne dokumenty, w tym również decyzję Wojewody Podlaskiego nr D/0016/2002 z dnia 2 sierpnia 2002 r. o przyznaniu od dnia 1 sierpnia 2002 r. na okres trzech lat pracodawcy Jarosławowi Dziemianowi prowadzącemu Przedsiębiorstwo Wielobranżowe „Jard” Jarosław Dziemian w Białymstoku status zakładu pracy chronionej (k. 5 akt sprawy). Następnie w dniu 12 maja 2004 roku Przewodniczący KRRiT udzielił Jarosławowi Dziemianowi koncesji Nr 177/P/2004-R na rozpowszechnianie programu radiowego pod nazwą „RADIO JARD”. W punkcie XVIII decyzji koncesyjnej wymierzono opłatę za udzielenie koncesji w kwocie 74.400,00 zł., a w punkcie XIX koncesji Koncesjonariusz został zobowiązany do wniesienia ww. opłaty, którą uiścił w całości w dniu 21 lipca 2004 roku.</w:t>
      </w:r>
    </w:p>
    <w:p>
      <w:pPr>
        <w:pStyle w:val="Normal"/>
        <w:spacing w:before="0" w:after="120"/>
        <w:jc w:val="both"/>
        <w:rPr>
          <w:rFonts w:ascii="Arial" w:hAnsi="Arial" w:cs="Arial"/>
        </w:rPr>
      </w:pPr>
      <w:r>
        <w:rPr/>
        <w:tab/>
      </w:r>
      <w:r>
        <w:rPr>
          <w:sz w:val="28"/>
        </w:rPr>
        <w:t>Wnioskodawca podniósł, iż prowadzone przez Jarosława Dziemiana Przedsiębiorstwo Wielobranżowe „Jard” Jarosław Dziemian w Białymstoku na podstawie ww. decyzji oraz decyzji Wojewody Podlaskiego z dnia 31 maja 2005 roku nr D/0034/2005 (k. 353 akt sprawy), jest zakładem pracy chronionej i posiada ten status przyznany bezterminowo. Natomiast koncesja, zgodnie z art. 55¹ ustawy z 23 kwietnia 1964 r. kodeks cywilny (Dz.U. Nr 16, poz. 93 z późn. zm.), jest składnikiem tego przedsiębiorstwa – pozostaje w bezpośrednim związku z prowadzeniem zakładu pracy chronionej.</w:t>
      </w:r>
    </w:p>
    <w:p>
      <w:pPr>
        <w:pStyle w:val="Tekstpodstawowy2"/>
        <w:spacing w:before="0" w:after="120"/>
        <w:ind w:right="-1" w:firstLine="709"/>
        <w:rPr/>
      </w:pPr>
      <w:r>
        <w:rPr/>
        <w:t>Wnioskodawca wskazał, iż w dniu 30 listopada 2004 roku Jarosław Dziemian, zwrócił się z wnioskiem o zwrot opłaty w kwocie 74.400,00 zł za udzielenie koncesji Nr 177/P/2004-R. Przewodniczący KRRiT odmówił wyrażenia zgody na zwrot opłaty za udzielenie koncesji powołując się na fakt, że prowadzący zakład pracy chronionej nie jest zwolniony z wyżej wymienionej opłaty na podstawie art. 39b ustawy radiofonii i telewizji oraz, że opłata za udzielenie koncesji nie jest opłatą o charakterze publicznoprawnym, z ponoszenia których, na mocy art. 31 ust. 1 pkt 2 ustawy o rehabilitacji zawodowej i społecznej oraz zatrudnianiu osób niepełnosprawnych, zwolnieni są prowadzący zakład pracy chronionej.</w:t>
      </w:r>
    </w:p>
    <w:p>
      <w:pPr>
        <w:pStyle w:val="Tekstpodstawowy2"/>
        <w:spacing w:before="0" w:after="120"/>
        <w:ind w:right="-1" w:firstLine="709"/>
        <w:rPr/>
      </w:pPr>
      <w:r>
        <w:rPr/>
        <w:t>Według Wnioskodawcy decyzja koncesyjna, w części dotyczącej określenia opłaty za udzielenie koncesji i obowiązku jej wniesienia przez Koncesjonariusza wydana została z rażącym naruszeniem prawa materialnego.</w:t>
      </w:r>
    </w:p>
    <w:p>
      <w:pPr>
        <w:pStyle w:val="Tekstpodstawowy2"/>
        <w:spacing w:before="0" w:after="120"/>
        <w:ind w:right="0" w:firstLine="709"/>
        <w:rPr/>
      </w:pPr>
      <w:r>
        <w:rPr/>
        <w:t>Wnioskodawca wskazał, że zgodnie z poglądami wyrażonymi w orzecznictwie oraz przytłaczającej części doktryny możliwe jest stwierdzenie nieważności decyzji administracyjnej w części dotkniętej wadą (wyrok NSA z dnia 21 grudnia 1999 r., IV SA 2311/97; wyrok NSA z 31 marca 1998 r., I SA 1838/97; wyrok NSA z 29 stycznia 1998 r., IV SA 583/96). Wnioskodawca wskazał na treść wyroku NSA z 21 stycznia 1988 r., IV SA 859/87 – ONSA 1990, nr 2-3, poz. 25 LexPolonica nr 329016, zgodnie z którym stwierdzenie nieważności decyzji tylko w części dotkniętej kwalifikowaną wadliwością powinno być regułą działania organów nadzoru.</w:t>
      </w:r>
    </w:p>
    <w:p>
      <w:pPr>
        <w:pStyle w:val="Tekstpodstawowy2"/>
        <w:spacing w:before="0" w:after="120"/>
        <w:ind w:right="0" w:firstLine="709"/>
        <w:rPr/>
      </w:pPr>
      <w:r>
        <w:rPr/>
        <w:t>Wnioskodawca wyjaśnił powołując się na orzecznictwo sądowe, iż rażące naruszenie od zwykłego naruszenia przepisu prawa różni się takimi cechami, jak gospodarcze lub społeczne skutki naruszenia, których istnienie powoduje, że nie jest możliwe zaakceptowanie decyzji, jako aktu wydanego przez organy państwowe w praworządnym państwie (wyrok NSA z 26 sierpnia 1987 r., IV SA 929/86 – GAP 1989, 13, 43). Jednocześnie Wnioskodawca dodał, iż do rażącego naruszenia prawa dochodzi, gdy decyzja została wydana wbrew nakazowi lub zakazowi ustanowionemu w przepisie prawnym, gdy wbrew wszystkim przesłankom przepisu nadano prawa albo ich odmówiono lub też wbrew tym przesłankom obarczono stronę obowiązkiem albo uchylono obowiązek. Cechą rażącego naruszenia prawa jest, że treść decyzji pozostaje w sprzeczności z treścią przepisu przez proste ich zestawienie ze sobą (wyrok NSA z dnia 11 sierpnia 2000 r., III SA 1935/99; wyrok NSA z 27 października 1998 r., II SA 1202/98; wyrok NSA z 12 grudnia 1988 r., III SA 481/88 – niepubl. LexPolonica nr 329016).</w:t>
      </w:r>
    </w:p>
    <w:p>
      <w:pPr>
        <w:pStyle w:val="Tekstpodstawowy2"/>
        <w:spacing w:before="0" w:after="120"/>
        <w:ind w:right="0" w:firstLine="709"/>
        <w:rPr/>
      </w:pPr>
      <w:r>
        <w:rPr/>
        <w:t>Następnie Wnioskodawca stwierdził, iż w niniejszej sprawie obowiązywał niewątpliwy stan prawny, tj. jednoznaczne przepisy prawa, na podstawie których bez żadnych wątpliwości interpretacyjnych organ winien zwolnić Koncesjonariusza z opłaty za udzielenie koncesji. Wnioskodawca wskazał, że obowiązująca ustawa o rehabilitacji zawodowej i społecznej oraz zatrudnianiu osób niepełnosprawnych w art. 31 ust. 1 pkt 2, zmienionym przez art. 1 pkt 8 lit a) ustawy z dnia 19 grudnia 2003 r. (Dz.U. Nr 228, poz. 2262) zmieniającym ustawę o rehabilitacji zawodowej i społecznej osób niepełnosprawnych z dniem 1 stycznia 2004 roku wprowadziła w stosunku do prowadzących zakłady pracy chronionej lub zakłady aktywności zawodowej zwolnienia od opłat, z wyjątkiem opłaty skarbowej i opłat o charakterze sankcyjnym. Zwolnienie to dotyczy wyłącznie opłat o charakterze publicznoprawnym. Według Wnioskodawcy wskazuje ono na uniwersalny charakter w stosunku do wpłat publicznoprawnych z wyłączeniami zawartymi w zamkniętym katalogu określonym w art. 31 ustawy. Jednoczenie Wnioskodawca przypomniał, iż w świetle obowiązującego brzmienia art. 6 ustawy z dnia 29 sierpnia 1997 r. Ordynacja podatkowa (Dz. U. 1997, 137, 926 z późn. zm.) opłata publicznoprawna, to świadczenie pieniężne, ogólne, bezzwrotne, przymusowe i mające charakter odpłatny, które pobierane jest na rzecz Skarbu Państwa, gminy, powiatu, województwa lub funduszu celowego (wyrok NSA z 24 lutego 2000 r., sygn. akt S.A./Bk 976/99, ONSA 2001/2/83). Wnioskodawca powołał się także na wykładnię dokonaną przez Ministerstwo Polityki Społecznej Biuro Pełnomocnika Rządu do Spraw Osób Niepełnosprawnych (k. 314 akt sprawy), zgodnie z którą opłata za udzielenie koncesji jest opłatą publicznoprawną – stanowiąc dochód budżetu państwa, na co wskazuje wprost § 10 rozporządzenia KRRiT z dnia 4 lutego 2000 r. w sprawie opłat za udzielenie koncesji na rozpowszechnianie programów radiowych i telewizyjnych, który brzmi – opłaty koncesyjne stanowią dochód budżetu państwa.</w:t>
      </w:r>
    </w:p>
    <w:p>
      <w:pPr>
        <w:pStyle w:val="Tekstpodstawowy2"/>
        <w:spacing w:before="0" w:after="120"/>
        <w:ind w:right="-1" w:firstLine="709"/>
        <w:rPr/>
      </w:pPr>
      <w:r>
        <w:rPr/>
        <w:t xml:space="preserve">Ponadto Wnioskodawca stwierdził, iż w sprawie dotyczącej analogicznego stanu faktycznego przed WSA w Warszawie zapadł wyrok w sprawie sygn akt: IV S.A./Wa 2262/05 z dnia 5 kwietnia 2006 roku. Sąd w wyroku tym wskazał, że przepis art. 31 ust. 1 pkt 2, w brzmieniu ustawy o rehabilitacji zawodowej i społecznej oraz zatrudnianiu osób niepełnosprawnych obowiązującym </w:t>
        <w:br/>
        <w:t>od 1 stycznia 2004 roku, daje prowadzącym zakłady pracy chronionej, otrzymującym koncesję pod rządami tej ustawy, przywilej zwolnienia z opłaty koncesyjnej.</w:t>
      </w:r>
    </w:p>
    <w:p>
      <w:pPr>
        <w:pStyle w:val="Tekstpodstawowy2"/>
        <w:spacing w:before="0" w:after="120"/>
        <w:ind w:right="-1" w:firstLine="709"/>
        <w:rPr/>
      </w:pPr>
      <w:r>
        <w:rPr/>
        <w:t>Wnioskodawca uważa, iż proste zestawienie treści punktu XVIII i XIX zaskarżonej decyzji koncesyjnej z treścią przytoczonego przepisu ustawy o rehabilitacji zawodowej i społecznej osób niepełnosprawnych wskazuje na jasną sprzeczność, a co za tym idzie rażące naruszenie prawa.</w:t>
      </w:r>
    </w:p>
    <w:p>
      <w:pPr>
        <w:pStyle w:val="Tekstpodstawowy2"/>
        <w:spacing w:before="0" w:after="120"/>
        <w:ind w:right="-1" w:firstLine="709"/>
        <w:rPr/>
      </w:pPr>
      <w:r>
        <w:rPr/>
        <w:t>Wnioskodawca wskazał, że na podstawie art. 2 § 2 ustawy Ordynacja Podatkowa przepisy działu III ordynacji stosuje się także do opłat oraz niepodatkowych należności budżetu państwa, również zatem do opłaty koncesyjnej. Decyzja wymierzająca opłatę za udzielnie koncesji, we wskazanej przez Wnioskodawcę części powinna zostać wyeliminowana z obrotu prawnego, co doprowadzić musi do zwrotu nienależnie uiszczonej przez Koncesjonariusza opłaty koncesyjnej. Zgodnie z tezą wyroku NSA z dnia 17 grudnia 2001 r., sygn. akt III SA 2100/2000 (LexPolonica nr 362279) przez podatek nadpłacony rozumie się uiszczenie kwoty wyższej od faktycznie należnej, natomiast przez świadczenie uiszczone nienależnie rozumie się zapłatę określonej kwoty pieniężnej mimo, że podatnik nie był do tego zobowiązany. Świadczenie będzie także nienależne w sytuacji, gdy w dacie dokonania świadczenia istniała podstawa prawna świadczenia, jednakże po jego dokonaniu podstawa ta odpadła wobec np. uchylenia, bądź stwierdzenia nieważności decyzji wymiarowej. Według Wnioskodawcy Jarosław Dziemian uiścił opłatę za udzielenie koncesji pomimo, że był od jej ponoszenia zwolniony z mocy prawa. Wobec tego, fakt stwierdzenia nieważności części decyzji koncesyjnej spowoduje konieczność zwrotu nienależnie pobranej opłaty w całości z uwagi na fakt, iż Jarosław Dziemian prowadzi zakład pracy chronionej na podstawie decyzji przyznającej ten status bezterminowo. Zostanie wówczas stwierdzona nadpłata, którą zgodnie z art. 72 § 2 pkt 1 ustawy Ordynacja Podatkowa jest kwota nadpłaconego lub nienależnie zapłaconego podatku.</w:t>
      </w:r>
    </w:p>
    <w:p>
      <w:pPr>
        <w:pStyle w:val="Tekstpodstawowy2"/>
        <w:spacing w:before="0" w:after="120"/>
        <w:ind w:right="-1" w:firstLine="709"/>
        <w:rPr/>
      </w:pPr>
      <w:r>
        <w:rPr/>
        <w:t xml:space="preserve">Dokonując analizy wniosku z dnia 11 października 2007 roku Krajowa Rada Radiofonii i Telewizji stwierdziła, że koncesja Nr 177/P/2004-R zawiera </w:t>
        <w:br/>
        <w:t xml:space="preserve">w pkt. XVIII stwierdzenie, iż opłata za udzielenie koncesji wynosi 74.400,00 zł, </w:t>
        <w:br/>
        <w:t>a pkt. XIX określa termin jej uiszczenia.</w:t>
      </w:r>
    </w:p>
    <w:p>
      <w:pPr>
        <w:pStyle w:val="Normal"/>
        <w:ind w:firstLine="708"/>
        <w:jc w:val="both"/>
        <w:rPr/>
      </w:pPr>
      <w:r>
        <w:rPr>
          <w:sz w:val="28"/>
        </w:rPr>
        <w:t>Art. 156 §1 k.p.a. wskazuje, iż organ administracji publicznej stwierdza nieważność decyzji, która:</w:t>
      </w:r>
    </w:p>
    <w:p>
      <w:pPr>
        <w:pStyle w:val="Normal"/>
        <w:tabs>
          <w:tab w:val="clear" w:pos="709"/>
          <w:tab w:val="right" w:pos="284" w:leader="none"/>
          <w:tab w:val="left" w:pos="408" w:leader="none"/>
        </w:tabs>
        <w:autoSpaceDE w:val="false"/>
        <w:ind w:left="408" w:hanging="408"/>
        <w:jc w:val="both"/>
        <w:rPr>
          <w:sz w:val="28"/>
        </w:rPr>
      </w:pPr>
      <w:r>
        <w:rPr>
          <w:sz w:val="28"/>
        </w:rPr>
        <w:tab/>
        <w:t>1)</w:t>
        <w:tab/>
        <w:t>wydana została z naruszeniem przepisów o właściwości,</w:t>
      </w:r>
    </w:p>
    <w:p>
      <w:pPr>
        <w:pStyle w:val="Normal"/>
        <w:tabs>
          <w:tab w:val="clear" w:pos="709"/>
          <w:tab w:val="right" w:pos="284" w:leader="none"/>
          <w:tab w:val="left" w:pos="408" w:leader="none"/>
        </w:tabs>
        <w:autoSpaceDE w:val="false"/>
        <w:ind w:left="408" w:hanging="408"/>
        <w:jc w:val="both"/>
        <w:rPr>
          <w:sz w:val="28"/>
        </w:rPr>
      </w:pPr>
      <w:r>
        <w:rPr>
          <w:sz w:val="28"/>
        </w:rPr>
        <w:tab/>
        <w:t>2)</w:t>
        <w:tab/>
        <w:t>wydana została bez podstawy prawnej lub z rażącym naruszeniem prawa,</w:t>
      </w:r>
    </w:p>
    <w:p>
      <w:pPr>
        <w:pStyle w:val="Normal"/>
        <w:tabs>
          <w:tab w:val="clear" w:pos="709"/>
          <w:tab w:val="right" w:pos="284" w:leader="none"/>
          <w:tab w:val="left" w:pos="408" w:leader="none"/>
        </w:tabs>
        <w:autoSpaceDE w:val="false"/>
        <w:ind w:left="408" w:hanging="408"/>
        <w:jc w:val="both"/>
        <w:rPr>
          <w:sz w:val="28"/>
        </w:rPr>
      </w:pPr>
      <w:r>
        <w:rPr>
          <w:sz w:val="28"/>
        </w:rPr>
        <w:tab/>
        <w:t>3)</w:t>
        <w:tab/>
        <w:t>dotyczy sprawy już poprzednio rozstrzygniętej inną decyzją ostateczną,</w:t>
      </w:r>
    </w:p>
    <w:p>
      <w:pPr>
        <w:pStyle w:val="Normal"/>
        <w:tabs>
          <w:tab w:val="clear" w:pos="709"/>
          <w:tab w:val="right" w:pos="284" w:leader="none"/>
          <w:tab w:val="left" w:pos="408" w:leader="none"/>
        </w:tabs>
        <w:autoSpaceDE w:val="false"/>
        <w:ind w:left="408" w:hanging="408"/>
        <w:jc w:val="both"/>
        <w:rPr>
          <w:sz w:val="28"/>
        </w:rPr>
      </w:pPr>
      <w:r>
        <w:rPr>
          <w:sz w:val="28"/>
        </w:rPr>
        <w:tab/>
        <w:t>4)</w:t>
        <w:tab/>
        <w:t>została skierowana do osoby nie będącej stroną w sprawie,</w:t>
      </w:r>
    </w:p>
    <w:p>
      <w:pPr>
        <w:pStyle w:val="Normal"/>
        <w:tabs>
          <w:tab w:val="clear" w:pos="709"/>
          <w:tab w:val="right" w:pos="284" w:leader="none"/>
          <w:tab w:val="left" w:pos="408" w:leader="none"/>
        </w:tabs>
        <w:autoSpaceDE w:val="false"/>
        <w:ind w:left="408" w:hanging="408"/>
        <w:jc w:val="both"/>
        <w:rPr>
          <w:sz w:val="28"/>
        </w:rPr>
      </w:pPr>
      <w:r>
        <w:rPr>
          <w:sz w:val="28"/>
        </w:rPr>
        <w:tab/>
        <w:t>5)</w:t>
        <w:tab/>
        <w:t>była niewykonalna w dniu jej wydania i jej niewykonalność ma charakter trwały,</w:t>
      </w:r>
    </w:p>
    <w:p>
      <w:pPr>
        <w:pStyle w:val="Normal"/>
        <w:tabs>
          <w:tab w:val="clear" w:pos="709"/>
          <w:tab w:val="right" w:pos="284" w:leader="none"/>
          <w:tab w:val="left" w:pos="408" w:leader="none"/>
        </w:tabs>
        <w:autoSpaceDE w:val="false"/>
        <w:ind w:left="408" w:hanging="408"/>
        <w:jc w:val="both"/>
        <w:rPr>
          <w:sz w:val="28"/>
        </w:rPr>
      </w:pPr>
      <w:r>
        <w:rPr>
          <w:sz w:val="28"/>
        </w:rPr>
        <w:tab/>
        <w:t>6)</w:t>
        <w:tab/>
        <w:t>w razie jej wykonania wywołałaby czyn zagrożony karą,</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7)</w:t>
        <w:tab/>
        <w:t>zawiera wadę powodującą jej nieważność z mocy prawa.</w:t>
      </w:r>
    </w:p>
    <w:p>
      <w:pPr>
        <w:pStyle w:val="Normal"/>
        <w:autoSpaceDE w:val="false"/>
        <w:spacing w:before="0" w:after="120"/>
        <w:ind w:firstLine="431"/>
        <w:jc w:val="both"/>
        <w:rPr/>
      </w:pPr>
      <w:r>
        <w:rPr>
          <w:sz w:val="28"/>
        </w:rPr>
        <w:t>Art. 156 § 2 k.p.a. wskazuje, że nie stwierdza się nieważności decyzji z przyczyn wymienionych w § 1 pkt 1, 3, 4 i 7, jeżeli od dnia jej doręczenia lub ogłoszenia upłynęło dziesięć lat, a także gdy decyzja wywołała nieodwracalne skutki prawne.</w:t>
      </w:r>
    </w:p>
    <w:p>
      <w:pPr>
        <w:pStyle w:val="Normal"/>
        <w:autoSpaceDE w:val="false"/>
        <w:spacing w:before="0" w:after="120"/>
        <w:ind w:firstLine="431"/>
        <w:jc w:val="both"/>
        <w:rPr/>
      </w:pPr>
      <w:r>
        <w:rPr>
          <w:rFonts w:cs="Arial"/>
          <w:sz w:val="24"/>
          <w:szCs w:val="24"/>
        </w:rPr>
        <w:tab/>
      </w:r>
      <w:r>
        <w:rPr>
          <w:sz w:val="28"/>
        </w:rPr>
        <w:t xml:space="preserve">Mając na uwadze treść cytowanego powyżej art. 156 k.p.a. KRRiT nie znalazła podstaw do stwierdzenia nieważności decyzji Nr 177/P/2004-R </w:t>
        <w:br/>
        <w:t>w pkt. XVIII i XIX.</w:t>
      </w:r>
    </w:p>
    <w:p>
      <w:pPr>
        <w:pStyle w:val="Normal"/>
        <w:autoSpaceDE w:val="false"/>
        <w:spacing w:before="0" w:after="120"/>
        <w:ind w:firstLine="431"/>
        <w:jc w:val="both"/>
        <w:rPr/>
      </w:pPr>
      <w:r>
        <w:rPr>
          <w:rFonts w:cs="Arial"/>
          <w:sz w:val="24"/>
          <w:szCs w:val="24"/>
        </w:rPr>
        <w:tab/>
      </w:r>
      <w:r>
        <w:rPr>
          <w:sz w:val="28"/>
        </w:rPr>
        <w:t>Krajowa Rada Radiofonii i Telewizji nie zgodziła się z zarzutem Wnioskodawcy, iż ww. decyzja została w zaskarżonym zakresie wydana z rażącym naruszeniem prawa.</w:t>
      </w:r>
    </w:p>
    <w:p>
      <w:pPr>
        <w:pStyle w:val="Normal"/>
        <w:spacing w:before="0" w:after="120"/>
        <w:jc w:val="both"/>
        <w:rPr>
          <w:sz w:val="28"/>
        </w:rPr>
      </w:pPr>
      <w:r>
        <w:rPr>
          <w:rFonts w:cs="Arial"/>
          <w:sz w:val="24"/>
          <w:szCs w:val="24"/>
        </w:rPr>
        <w:tab/>
      </w:r>
      <w:r>
        <w:rPr>
          <w:sz w:val="28"/>
        </w:rPr>
        <w:t xml:space="preserve">Pojęcie ,,rażącego naruszenia prawa”, o którym mowa w art. 156 § 1 pkt 2 k.p.a. jest w orzecznictwie sądowym interpretowane następująco: ,,Zarzut rażącego naruszenia prawa musi wynikać z przesłanek nie budzących wątpliwości. Tam natomiast, gdzie zastosowanie przepisu prawa wymaga jego interpretacji i subsumcji do konkretnego stanu faktycznego, nie może być mowy o rażącym naruszeniu prawa.” (wyrok NSA z dnia 18 stycznia 2002 r., sygn. akt I SA 1506/00 </w:t>
        <w:br/>
        <w:t>LEX nr 81968).</w:t>
      </w:r>
    </w:p>
    <w:p>
      <w:pPr>
        <w:pStyle w:val="Normal"/>
        <w:spacing w:before="0" w:after="120"/>
        <w:jc w:val="both"/>
        <w:rPr/>
      </w:pPr>
      <w:r>
        <w:rPr>
          <w:rFonts w:cs="Arial" w:ascii="Arial" w:hAnsi="Arial"/>
          <w:color w:val="000000"/>
        </w:rPr>
        <w:tab/>
      </w:r>
      <w:r>
        <w:rPr>
          <w:sz w:val="28"/>
        </w:rPr>
        <w:t>Ponadto NSA w wyroku z dnia 17 września 1997 r., sygn. akt III SA 1425/96 wskazał, iż: ,,W dotychczasowym orzecznictwie sądowym oraz w doktrynie przyjmuje się, że rażące naruszenie prawa (art. 156 § 1 pkt 2 k.p.a.) następuje wtedy, gdy treść decyzji pozostaje w wyraźnej i oczywistej sprzeczności z treścią przepisu prawa i gdy charakter tego naruszenia powoduje, że owa decyzja nie może być akceptowana jako akt wydany przez organ praworządnego państwa. W orzecznictwie sądowym wyrażone były także poglądy, iż jako "rażącego" nie można traktować takiego rozstrzygnięcia, które wynika z odmiennej interpretacji danej normy. Rażące naruszenie prawa jest bowiem z reguły wyrazem ewidentnego i jasno uchwytnego błędu w interpretowaniu prawa.</w:t>
      </w:r>
    </w:p>
    <w:p>
      <w:pPr>
        <w:pStyle w:val="Normal"/>
        <w:autoSpaceDE w:val="false"/>
        <w:spacing w:before="0" w:after="120"/>
        <w:ind w:firstLine="425"/>
        <w:jc w:val="both"/>
        <w:rPr>
          <w:sz w:val="28"/>
        </w:rPr>
      </w:pPr>
      <w:r>
        <w:rPr>
          <w:sz w:val="28"/>
        </w:rPr>
        <w:t>Wreszcie w orzecznictwie wyrażono także pogląd, że o "rażącym" naruszeniu prawa można mówić jedynie wtedy, gdy stwierdzone naruszenie ma znacznie większą wagę, aniżeli stabilność ostatecznej decyzji administracyjnej.”</w:t>
      </w:r>
    </w:p>
    <w:p>
      <w:pPr>
        <w:pStyle w:val="Tekstpodstawowyzwciciem2"/>
        <w:ind w:left="0" w:firstLine="426"/>
        <w:jc w:val="both"/>
        <w:rPr/>
      </w:pPr>
      <w:r>
        <w:rPr/>
        <w:t xml:space="preserve">W ocenie KRRiT w przedmiotowej sprawie nie zachodzi przesłanka rażącego naruszenia prawa, ponieważ stan prawny obowiązujący w dniu wydania decyzji Nr 177/P/2004-R nie wskazywał w sposób jednoznaczny, nie budzący wątpliwości czy prowadzący zakład pracy chronionej jest zwolniony z opłaty za udzielenie koncesji na rozpowszechnianie programu radiowego. </w:t>
      </w:r>
    </w:p>
    <w:p>
      <w:pPr>
        <w:pStyle w:val="Normal"/>
        <w:spacing w:before="0" w:after="120"/>
        <w:ind w:firstLine="425"/>
        <w:jc w:val="both"/>
        <w:rPr/>
      </w:pPr>
      <w:r>
        <w:rPr>
          <w:sz w:val="28"/>
        </w:rPr>
        <w:t xml:space="preserve">Do powyższego wniosku prowadzi analiza art. 31 ust. 1 pkt. 2 ustawy z dnia z dnia 27 sierpnia 1997 r. o rehabilitacji zawodowej i społecznej oraz zatrudnianiu osób niepełnosprawnych. (Dz.U. Nr 123, poz. 776 z późń. zm.), jak również </w:t>
        <w:br/>
        <w:t>art. 40 ust. 1 oraz art. 39b ust. 2 ustawy z dnia 29 grudnia 1992 r. o radiofonii i telewizji (Dz.U. z 2004 r., Nr 253, poz. 2531 z późn. zm.). Należy bowiem zauważyć, iż brzmienie art. 31 ust. 1 pkt. 2 ustawy o rehabilitacji zawodowej i społecznej oraz zatrudnianiu osób niepełnosprawnych obowiązujące w dniu wydania koncesji Nr 177/P/2004-R zostało nadane ustawą z dnia 19 grudnia 2003 r. o zmianie ustawy o rehabilitacji zawodowej i społecznej oraz zatrudnianiu osób niepełnosprawnych oraz ustawy - Przepisy wprowadzające ustawę o działalności pożytku publicznego i o wolontariacie (Dz.U. Nr 228, poz. 2262). Zgodnie z tym przepisem, w brzmieniu ustalonym ww. ustawą z dnia 19 grudnia 2003 r., prowadzący zakład pracy chronionej lub zakład aktywności zawodowej w stosunku do tego zakładu jest zwolniony z opłat, z wyjątkiem opłaty skarbowej i opłat o charakterze sankcyjnym.</w:t>
      </w:r>
    </w:p>
    <w:p>
      <w:pPr>
        <w:pStyle w:val="Normal"/>
        <w:spacing w:before="0" w:after="120"/>
        <w:ind w:firstLine="425"/>
        <w:jc w:val="both"/>
        <w:rPr>
          <w:sz w:val="28"/>
        </w:rPr>
      </w:pPr>
      <w:r>
        <w:rPr>
          <w:sz w:val="28"/>
        </w:rPr>
        <w:t>Ww. ustawa nie zmieniała jednocześnie ustawy o radiofonii i telewizji, która w art. 40 ust. 1 stanowi, iż za udzielenie koncesji pobiera się opłatę, a jedyny wyjątek od tej zasady zawarty został w art. 39b ust. 2 ww. ustawy, zgodnie z którym od opłaty za udzielenie koncesji zwolniony został jedynie nadawca społeczny.</w:t>
      </w:r>
    </w:p>
    <w:p>
      <w:pPr>
        <w:pStyle w:val="Normal"/>
        <w:spacing w:before="0" w:after="120"/>
        <w:ind w:firstLine="425"/>
        <w:jc w:val="both"/>
        <w:rPr>
          <w:sz w:val="28"/>
        </w:rPr>
      </w:pPr>
      <w:r>
        <w:rPr>
          <w:sz w:val="28"/>
        </w:rPr>
        <w:t>Zatem organ koncesyjny wydając decyzję Nr 177/P/2004-R mógł uznać, mając na uwadze zasadę racjonalności ustawodawcy, że gdyby ustawodawca chciał zwolnić prowadzących zakłady pracy chronionej z opłaty za udzielenie koncesji na rozpowszechnianie programów radiowych lub telewizyjnych to wyraziłby to jednoznacznie w tekście ustawy o radiofonii i telewizji, poszerzając katalog podmiotów uprawnionych do przedmiotowego zwolnienia. Brak takiej regulacji, jak również brak jakiegokolwiek odniesienia w ustawie o rehabilitacji zawodowej i społecznej oraz zatrudnianiu osób niepełnosprawnych do ustawy o radiofonii i telewizji w omawianym zakresie, jak również brak ustawowej definicji pojęcia ,,opłata” wskazywał, że nie można jednoznacznie stwierdzić czy opłata za udzielenie koncesji, o której mowa w ustawie o radiofonii i telewizji jest opłatą w rozumieniu art. 31 ust. 1 pkt. 2 ustawy o rehabilitacji zawodowej i społecznej oraz zatrudnianiu osób niepełnosprawnych.</w:t>
      </w:r>
    </w:p>
    <w:p>
      <w:pPr>
        <w:pStyle w:val="Tekstpodstawowyzwciciem2"/>
        <w:ind w:left="0" w:firstLine="426"/>
        <w:jc w:val="both"/>
        <w:rPr/>
      </w:pPr>
      <w:r>
        <w:rPr/>
        <w:t xml:space="preserve">Na brak jednoznaczności sytuacji Koncesjonariusza w omawianej sprawie miał również wpływ fakt, iż w dniu udzielenia koncesji status zakładu pracy chronionej był przyznany Koncesjonariuszowi na czas określony, krótszy niż okres obowiązywania koncesji Nr 177/P/2004-R, co wynika ze znajdującej się aktach koncesyjnych decyzji Wojewody Podlaskiego nr D/0016/2002 z dnia 2 sierpnia 2002 r. o nadaniu statusu zakładu pracy chronionej Przedsiębiorstwu Wielobranżowemu „Jard” Jarosław Dziemian od dnia 1 sierpnia 2002 r. na okres 3 lat. Taka sytuacja nie została przez ustawodawcę przewidziana, zatem uwzględnienie ww. okoliczności dla oceny sytuacji prawnej Koncesjonariusza wymagała przeprowadzenia interpretacji właściwych przepisów prawa. </w:t>
      </w:r>
    </w:p>
    <w:p>
      <w:pPr>
        <w:pStyle w:val="Normal"/>
        <w:spacing w:before="0" w:after="120"/>
        <w:jc w:val="both"/>
        <w:rPr/>
      </w:pPr>
      <w:r>
        <w:rPr>
          <w:sz w:val="28"/>
        </w:rPr>
        <w:tab/>
        <w:t>Na ocenę rozstrzygnięcia organu koncesyjnego w dniu wydania koncesji Nr 177/P/2004-R w kontekście wystąpienia przesłanek z art. 156 k.p.a., nie ma wpływu późniejszy wyrok WSA w Warszawie z dnia 5 kwietnia 2006 roku., sygn. akt VI SA/Wa 2262/05, cytowany przez Wnioskodawcę we wniosku o stwierdzenie nieważności. W dniu wydania decyzji koncesyjnej ww. wyrok WSA w Warszawie nie był znany organowi koncesyjnemu, a jak wskazał NSA w wyroku z dnia 28 listopada 1997 r. w sprawie o sygn. akt III SA 1134/96: ,,Należy ponadto uwzględnić, że decyzja Drugiego Urzędu Skarbowego w W.-(...) nr US.6/AP/861/PP/733/148/93, o której stwierdzenie nieważności wystąpiła skarżąca spółka, została wydana w dniu 17 września 1993 r. Tymczasem powołany wyżej wyrok Sądu Najwyższego został wydany w dniu 26 września 1995 r., a więc po upływie ponad 2 lat od jej wydania. Organ podatkowy zatem nie mógł znać stanowiska, jakie w cytowanym wyroku zajął Sąd Najwyższy.</w:t>
      </w:r>
    </w:p>
    <w:p>
      <w:pPr>
        <w:pStyle w:val="Normal"/>
        <w:autoSpaceDE w:val="false"/>
        <w:spacing w:before="0" w:after="120"/>
        <w:ind w:firstLine="425"/>
        <w:jc w:val="both"/>
        <w:rPr>
          <w:sz w:val="28"/>
        </w:rPr>
      </w:pPr>
      <w:r>
        <w:rPr>
          <w:sz w:val="28"/>
        </w:rPr>
        <w:t>Zdaniem Naczelnego Sądu Administracyjnego, rozstrzygający dla oceny, czy zachodzą przesłanki stwierdzenia nieważności decyzji z powodu rażącego naruszenia prawa, jest stan prawa obowiązujący w dniu wydania tej decyzji. Na taką ocenę nie może mieć wpływu ani późniejsza zmiana prawa, ani tym bardziej zmiana interpretacji tego prawa.”</w:t>
      </w:r>
    </w:p>
    <w:p>
      <w:pPr>
        <w:pStyle w:val="Normal"/>
        <w:autoSpaceDE w:val="false"/>
        <w:spacing w:before="0" w:after="120"/>
        <w:ind w:firstLine="425"/>
        <w:jc w:val="both"/>
        <w:rPr>
          <w:sz w:val="28"/>
        </w:rPr>
      </w:pPr>
      <w:r>
        <w:rPr>
          <w:sz w:val="28"/>
        </w:rPr>
        <w:t>W związku z powyższym stwierdzić należy, iż powoływany przez Wnioskodawcę wyrok WSA w Warszawie, w uwagi na datę jego wydania późniejszą niż data decyzji koncesyjnej, nie ma wpływu na ocenę czy decyzja koncesyjna Nr 177/P/2004-R została wydana z naruszeniem prawa, o którym mowa w art. 156 k.p.a.</w:t>
      </w:r>
    </w:p>
    <w:p>
      <w:pPr>
        <w:pStyle w:val="Normal"/>
        <w:autoSpaceDE w:val="false"/>
        <w:spacing w:before="0" w:after="120"/>
        <w:jc w:val="both"/>
        <w:rPr>
          <w:sz w:val="28"/>
        </w:rPr>
      </w:pPr>
      <w:r>
        <w:rPr>
          <w:sz w:val="28"/>
        </w:rPr>
        <w:tab/>
        <w:t>O braku jednoznacznej możliwości stwierdzenia zwolnienia Koncesjonariusza z opłaty za udzielenie koncesji na podstawie art. 31 ust. 1 pkt. 2 ustawy o rehabilitacji zawodowej i społecznej oraz zatrudnianiu osób niepełnosprawnych, a co za tym idzie braku niewątpliwego stanu prawnego w przedmiotowej sprawie, może świadczyć uchwała Sądu Najwyższego  z dnia 26 listopada 2003 r., sygn. akt III CZP 79/03(OSNC 2004/12/194): ,,Artykuł 31 ust. 1 pkt 2 ustawy z dnia 27 sierpnia 1997 r. o rehabilitacji zawodowej i społecznej oraz zatrudnieniu osób niepełnosprawnych (Dz.U. Nr 123, poz.  776 ze zm.) nie zwalnia prowadzących zakłady pracy chronionej lub zakłady aktywności zawodowej od opłat sądowych”.</w:t>
      </w:r>
    </w:p>
    <w:p>
      <w:pPr>
        <w:pStyle w:val="Normal"/>
        <w:spacing w:before="0" w:after="120"/>
        <w:ind w:firstLine="709"/>
        <w:jc w:val="both"/>
        <w:rPr>
          <w:sz w:val="28"/>
        </w:rPr>
      </w:pPr>
      <w:r>
        <w:rPr>
          <w:sz w:val="28"/>
        </w:rPr>
        <w:t>Powyższa uchwała Sądu Najwyższego wskazuje, iż nie każda danina publiczna określona mianem ,,opłaty” automatycznie podlega zwolnieniu na podstawie art. 31 ust. 1 pkt. 2 powoływanej ustawy z dnia 27 sierpnia 1997 r.</w:t>
      </w:r>
    </w:p>
    <w:p>
      <w:pPr>
        <w:pStyle w:val="Normal"/>
        <w:spacing w:before="0" w:after="120"/>
        <w:ind w:firstLine="709"/>
        <w:jc w:val="both"/>
        <w:rPr/>
      </w:pPr>
      <w:r>
        <w:rPr>
          <w:sz w:val="28"/>
        </w:rPr>
        <w:t>Zatem w przedmiotowej sprawie konieczne było dokonanie interpretacji przepisów prawa, prowadzącej do ustalenia czy Koncesjonariusz podlega zwolnieniu od opłaty za udzielenie koncesji, ponieważ rozwiązanie omawianej kwestii nie wynikało wprost z przepisów prawa. Wobec powyższego nie można interpretacji niejednoznacznych przepisów prawa zarzucać rażącego naruszenia prawa w rozumieniu art. 156 ust. 1 pkt. 2 k.p.a., bowiem jak wskazał NSA w wyroku z dnia 18 czerwca 1997 r., w sprawie III SA 422/96: ,, Jeżeli przepis prawa dopuszcza możliwość rozbieżnej jego interpretacji, to wybór jednej z nich nie może być oceniony jako rażące naruszenie prawa w rozumieniu art. 156 § 1 pkt 2 k.p.a. nawet wówczas, gdy zostanie ona później uznana za nieprawidłową albo, co zdarza się częściej, inna interpretacja zostanie uznana za słuszniejszą.”</w:t>
      </w:r>
    </w:p>
    <w:p>
      <w:pPr>
        <w:pStyle w:val="Normal"/>
        <w:spacing w:before="0" w:after="120"/>
        <w:ind w:firstLine="709"/>
        <w:jc w:val="both"/>
        <w:rPr>
          <w:sz w:val="28"/>
        </w:rPr>
      </w:pPr>
      <w:r>
        <w:rPr>
          <w:sz w:val="28"/>
        </w:rPr>
        <w:t>Wobec powyższego Krajowa Rada Radiofonii i Telewizji nie znalazła podstaw do stwierdzenia nieważności decyzji Nr 177/P/2004-R w części tzn. w pkt. XVIII i XIX.</w:t>
      </w:r>
    </w:p>
    <w:p>
      <w:pPr>
        <w:pStyle w:val="LineBegin"/>
        <w:tabs>
          <w:tab w:val="clear" w:pos="709"/>
          <w:tab w:val="left" w:pos="720" w:leader="none"/>
        </w:tabs>
        <w:spacing w:before="0" w:after="120"/>
        <w:ind w:right="23" w:hanging="0"/>
        <w:rPr>
          <w:sz w:val="28"/>
        </w:rPr>
      </w:pPr>
      <w:r>
        <w:rPr/>
        <w:tab/>
      </w:r>
      <w:r>
        <w:rPr>
          <w:sz w:val="28"/>
        </w:rPr>
        <w:t xml:space="preserve">W dniu 11 grudnia 2007 roku KRRiT podjęła uchwałę Nr 693/2007, w której upoważniła Przewodniczącego KRRiT do wydania decyzji w sprawie odmowy stwierdzenia nieważności koncesji Nr 177/P/2004-R z dnia 12 maja 2004 roku w części dotyczącej punktu XVIII i XIX, wydanej </w:t>
      </w:r>
      <w:r>
        <w:rPr>
          <w:b/>
          <w:sz w:val="28"/>
        </w:rPr>
        <w:t>Jarosławowi Dziemianowi</w:t>
      </w:r>
      <w:r>
        <w:rPr>
          <w:sz w:val="28"/>
        </w:rPr>
        <w:t xml:space="preserve"> zamieszkałemu w Białymstoku na rozpowszechnianie programu radiowego pod nazwą </w:t>
      </w:r>
      <w:r>
        <w:rPr>
          <w:b/>
          <w:sz w:val="28"/>
        </w:rPr>
        <w:t>„RADIO JARD”</w:t>
      </w:r>
      <w:r>
        <w:rPr>
          <w:sz w:val="28"/>
        </w:rPr>
        <w:t>, przeznaczonego do powszechnego odbioru</w:t>
      </w:r>
    </w:p>
    <w:p>
      <w:pPr>
        <w:pStyle w:val="Normal"/>
        <w:spacing w:before="0" w:after="120"/>
        <w:ind w:firstLine="709"/>
        <w:jc w:val="both"/>
        <w:rPr>
          <w:sz w:val="28"/>
        </w:rPr>
      </w:pPr>
      <w:r>
        <w:rPr>
          <w:sz w:val="28"/>
        </w:rPr>
        <w:t>Wobec powyższego należało postanowić jak na wstępie.</w:t>
      </w:r>
    </w:p>
    <w:p>
      <w:pPr>
        <w:pStyle w:val="TextBody"/>
        <w:tabs>
          <w:tab w:val="clear" w:pos="2410"/>
        </w:tabs>
        <w:ind w:right="-15" w:hanging="0"/>
        <w:rPr/>
      </w:pPr>
      <w:r>
        <w:rPr/>
        <w:tab/>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120" w:after="0"/>
        <w:ind w:left="4956" w:firstLine="708"/>
        <w:rPr>
          <w:sz w:val="28"/>
        </w:rPr>
      </w:pPr>
      <w:r>
        <w:rPr>
          <w:sz w:val="28"/>
        </w:rPr>
        <w:t>Witold Kołodziejski</w:t>
      </w:r>
    </w:p>
    <w:p>
      <w:pPr>
        <w:pStyle w:val="Normal"/>
        <w:ind w:left="5760" w:right="-284" w:hanging="0"/>
        <w:jc w:val="both"/>
        <w:rPr>
          <w:sz w:val="24"/>
        </w:rPr>
      </w:pPr>
      <w:r>
        <w:rPr>
          <w:sz w:val="24"/>
        </w:rPr>
      </w:r>
    </w:p>
    <w:p>
      <w:pPr>
        <w:pStyle w:val="TextBody"/>
        <w:spacing w:before="0" w:after="120"/>
        <w:rPr>
          <w:sz w:val="24"/>
          <w:u w:val="single"/>
        </w:rPr>
      </w:pPr>
      <w:r>
        <w:rPr>
          <w:sz w:val="24"/>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1"/>
        </w:numPr>
        <w:tabs>
          <w:tab w:val="left" w:pos="2410" w:leader="none"/>
          <w:tab w:val="left" w:pos="9356" w:leader="none"/>
        </w:tabs>
        <w:ind w:left="0" w:hanging="0"/>
        <w:rPr/>
      </w:pPr>
      <w:r>
        <w:rPr>
          <w:b/>
        </w:rPr>
        <w:t xml:space="preserve">Adwokat Janusz Kramer </w:t>
      </w:r>
      <w:r>
        <w:rPr/>
        <w:t>– Firma Adwokacka przy ul. M. C. Skłodowskiej 3, 15-095 Białystok – Pełnomocnik działający w imieniu Jarosława Dziemiana właściciela Przedsiębiorstwa Wielobranżowego „Jard” Jarosław Dziemian w Białymstoku;</w:t>
      </w:r>
    </w:p>
    <w:p>
      <w:pPr>
        <w:pStyle w:val="TextBody"/>
        <w:numPr>
          <w:ilvl w:val="0"/>
          <w:numId w:val="1"/>
        </w:numPr>
        <w:rPr/>
      </w:pPr>
      <w:r>
        <w:rPr/>
        <w:t>a/a.</w:t>
      </w:r>
    </w:p>
    <w:sectPr>
      <w:footerReference w:type="default" r:id="rId3"/>
      <w:footerReference w:type="first" r:id="rId4"/>
      <w:type w:val="nextPage"/>
      <w:pgSz w:w="11906" w:h="16838"/>
      <w:pgMar w:left="1418"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LineBegin">
    <w:name w:val="LineBegin"/>
    <w:basedOn w:val="Normal"/>
    <w:qFormat/>
    <w:pPr>
      <w:jc w:val="both"/>
    </w:pPr>
    <w:rPr>
      <w:sz w:val="24"/>
    </w:rPr>
  </w:style>
  <w:style w:type="paragraph" w:styleId="Tekstpodstawowyzwciciem2">
    <w:name w:val="Tekst podstawowy z wcięciem 2"/>
    <w:basedOn w:val="TextBodyIndent"/>
    <w:qFormat/>
    <w:pPr>
      <w:ind w:left="283" w:firstLine="21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6:00Z</dcterms:created>
  <dc:creator>adamska</dc:creator>
  <dc:description/>
  <cp:keywords/>
  <dc:language>en-US</dc:language>
  <cp:lastModifiedBy>zebrowskau</cp:lastModifiedBy>
  <cp:lastPrinted>2008-02-29T11:54:00Z</cp:lastPrinted>
  <dcterms:modified xsi:type="dcterms:W3CDTF">2008-03-26T13:16:00Z</dcterms:modified>
  <cp:revision>2</cp:revision>
  <dc:subject/>
  <dc:title> </dc:title>
</cp:coreProperties>
</file>