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62/2006 – 1/176/P</w:t>
      </w:r>
    </w:p>
    <w:p>
      <w:pPr>
        <w:pStyle w:val="Normal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76/P/2004-R z dnia 10 maj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8 września 2004 roku, zmodyfikowanego wnioskiem z dnia 22 listopada 2005 roku spółki </w:t>
      </w:r>
      <w:r>
        <w:rPr>
          <w:b/>
          <w:sz w:val="28"/>
        </w:rPr>
        <w:t>„ELITA” Sp. z o.o.</w:t>
      </w:r>
      <w:r>
        <w:rPr>
          <w:sz w:val="28"/>
        </w:rPr>
        <w:t xml:space="preserve"> z siedzibą w Bydgoszczy oraz w wykonaniu Uchwał Krajowej Rady Radiofonii i Telewizji: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668/2004 </w:t>
        <w:br/>
        <w:t>z dnia 28 grudnia 2004 roku oraz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70/2006 z dnia 1 marc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 176/P/2004-R z dnia 10 maja 2004 roku, wydanej spółce </w:t>
      </w:r>
      <w:r>
        <w:rPr>
          <w:b/>
          <w:sz w:val="28"/>
        </w:rPr>
        <w:t>„ELITA” Sp. z o.o.</w:t>
      </w:r>
      <w:r>
        <w:rPr>
          <w:sz w:val="28"/>
        </w:rPr>
        <w:t xml:space="preserve"> z siedzibą w Bydgoszczy na rozpowszechnianie programu radiowego pod nazwą </w:t>
      </w:r>
      <w:r>
        <w:rPr>
          <w:b/>
          <w:sz w:val="28"/>
        </w:rPr>
        <w:t xml:space="preserve">„Złote Przeboje ELITA 92,1 FM” </w:t>
      </w:r>
      <w:r>
        <w:rPr>
          <w:sz w:val="28"/>
        </w:rPr>
        <w:t>punkt VII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„AGORA” S.A. z siedzibą w Warszaw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„Grupa Radiowa Agory” Sp. z o.o. z siedzibą w 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bCs/>
          <w:sz w:val="28"/>
          <w:szCs w:val="28"/>
        </w:rPr>
        <w:t xml:space="preserve">„ELITA” Sp. z o.o. </w:t>
      </w:r>
      <w:r>
        <w:rPr>
          <w:sz w:val="28"/>
          <w:szCs w:val="28"/>
        </w:rPr>
        <w:t xml:space="preserve">z siedzibą w Bydgoszczy uzyskała w dniu 10 maja 2004 roku koncesję Nr 176/P/2004-R na rozpowszechnianie programu radiowego pod nazwą </w:t>
      </w:r>
      <w:r>
        <w:rPr>
          <w:b/>
          <w:bCs/>
          <w:sz w:val="28"/>
          <w:szCs w:val="28"/>
        </w:rPr>
        <w:t>„Złote Przeboje ELITA 92,1 FM”</w:t>
      </w:r>
      <w:r>
        <w:rPr>
          <w:sz w:val="28"/>
          <w:szCs w:val="28"/>
        </w:rPr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punktem VII podpunkt 1 ww. koncesji udziałowcami Spółki- Koncesjonariusza w dniu udzielenia koncesji byli: Jerzy Serwiński, Mirosław Cichy oraz spółka „AGORA” S.A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ismem z dnia 25 maja 2004 roku Koncesjonariusz poinformował, że postanowieniem Sądu Rejonowego w Bydgoszczy XIII Wydział KRS wykreślono </w:t>
        <w:br/>
        <w:t>z listy wspólników Mirosława Cichego, który zbył swoje udziały na rzecz spółki „AGORA” S.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stępnie w piśmie z dnia 8 września 2004 roku Koncesjonariusz wskazał, iż jedynym udziałowcem Spółki-Koncesjonariusza jest spółka „AGORA” S.A. oraz zwrócił się o dokonanie zmiany punktu VII podpunkt 1 koncesji w sposób odzwierciedlający zmiany wynikające z planowanego nabycia części udziałów </w:t>
        <w:br/>
        <w:t>w kapitale zakładowym Koncesjonariusza przez spółkę „Lokalne Rozgłośnie Radiowe” Sp. z 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uzasadnieniu Koncesjonariusz stwierdził, że „zmiany, które w wyniku długotrwałej recesji nastąpiły na rynku reklamy, przyczyniły się do rozpoczęcia restrukturyzacji grupy kapitałowej AGORY S.A. W ramach tych działań planowane jest wydzielenie nadzoru właścicielskiego nad spółkami posiadającymi koncesje radiowe do odrębnego podmiotu - spółki „Lokalne Rozgłośnie Radiowe” Sp. z o.o., która jest bezpośrednio i w 100 % zależna od AGORY S.A.”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oncesjonariusz stwierdził, iż zamiarem AGORY S.A. jest przeniesienie co najmniej 50 % posiadanych przez nią udziałów/akcji w spółkach dysponujących koncesjami radiowymi na spółkę „Lokalne Rozgłośnie Radiowe” Sp. z o.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onadto Koncesjonariusz nadmienił, iż „planowana zmiana będzie wyłącznie zmianą strukturalną w obrębie grupy kapitałowej AGORY S.A. i w żadnym razie nie będzie rzutowała ani na treść nadawanego programu, ani na zakres świadczonej obecnie Koncesjonariuszowi pomocy technicznej, organizacyjnej i finansowej.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nioskiem z dnia 8 września 2004 roku KRRiT podjęła uchwałę Nr 668/2004 z dnia 28 grudnia 2004 roku w sprawie  zmiany punktu VII koncesji Nr 176/P/2004-R, poprzez wskazanie jako wspólników Spółki-Koncesjonariusza </w:t>
      </w:r>
      <w:r>
        <w:rPr>
          <w:sz w:val="28"/>
        </w:rPr>
        <w:t>spółek „AGORA” S.A. z siedzibą w Warszawie oraz „Lokalne Rozgłośnie Radiowe” Sp. z o.o. z siedzibą w Warszawie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punktem 2 ww. uchwały Przewodnicząca KRRiT została upoważniona do wydania decyzji w przedmiotowej sprawie po nadesłaniu odpisu z Krajowego Rejestru Sądowego dokumentującego zrealizowanie wnioskowanych zmian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, kilkukrotnie wzywany przez KRRiT o nadesłanie aktualnego odpisu z KRS potwierdzającego zmiany w strukturze udziałowej spółki „ELITA” </w:t>
        <w:br/>
        <w:t>Sp. z o.o., w piśmie z dnia 11 sierpnia 2005 roku powiadomił, iż nadal jest zainteresowany „zmianą dotychczasowej organizacji grupy radiowej poprzez przeniesienie udziałów posiadanych przez AGORĘ S.A. w spółkach posiadających koncesje na nadawanie lokalnych programów radiowych do spółki Grupa Radiowa Agory Sp. z o.o. z siedzibą w Warszawie” (nowa nazwa spółki „Lokalne Rozgłośnie Radiowe” Sp. z o.o.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akże zdaniem Koncesjonariusza wobec upływu czasu od złożenia wniosku, „koniecznym stało się dokonanie ponownej wyceny udziałów, które będą wnoszone </w:t>
        <w:br/>
        <w:t>w formie aportu do spółki „Grupa Radiowa Agory” Sp. z o.o.” i „z tego też powodu, do tej pory nie zrealizowana została zmiana w strukturze udziałowej spółki „ELITA” Sp. z o.o.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stępnie Koncesjonariusz złożył zawartą w dniu 19 października 2005 roku poświadczoną za zgodność z oryginałem kopię umowy sprzedaży przez spółkę „AGORA” S.A. 49 % udziałów w spółce „ELITA” Sp. z o.o. na rzecz spółki „Grupa Radiowa Agory” Sp. z o.o. oraz zobowiązał się do nadesłania aktualnego odpisu </w:t>
        <w:br/>
        <w:t>z KRS niezwłocznie po zarejestrowaniu zaistniałych zmian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rzedstawieniem przez Koncesjonariusza ww. umowy oraz przyjęciem przez KRRiT w dniu 1 września 2005 roku stanowiska w sprawie formuły zapisów właścicielskich stosowanych w koncesjach udzielanych spółkom kapitałowym, KRRiT w piśmie z dnia 18 listopada 2005 roku poinformowała  Koncesjonariusza </w:t>
        <w:br/>
        <w:t>o możliwości ustalenia nowego brzmienia punktu VII koncesji, poprzez jego zmianę w trybie art. 155 k.p.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22 listopada 2005 roku Koncesjonariusz zmodyfikował wniosek </w:t>
        <w:br/>
        <w:t>z dnia 8 września 2004 roku i wniósł o zmianę punktu V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Ponadto, Koncesjonariusz przedstawił potwierdzony za zgodność z oryginałem odpis z rejestru przedsiębiorców Krajowego Rejestru Sądowego o nr 0000093606, aktualny na dzień 22 listopada 2005 roku, dokumentujący dokonanie zmian </w:t>
        <w:br/>
        <w:t xml:space="preserve">w strukturze udziałowców Spółki-Koncesjonariusza. 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/>
      </w:pPr>
      <w:r>
        <w:rPr>
          <w:sz w:val="28"/>
        </w:rPr>
        <w:t xml:space="preserve">Zgodnie z ww. odpisem obecnie udziałowcami Koncesjonariusza są spółki „AGORA” S.A. z siedzibą w Warszawie oraz „Grupa Radiowa Agory” Sp. z o.o. </w:t>
        <w:br/>
        <w:t>z siedzibą w Warszawie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 związku z powyższym KRRiT postanowiła dokonać zmiany pkt. VII koncesji Nr 176/P/2004-R zgodnie ze zmodyfikowanym wnioskiem Koncesjonariusza, uwzględniając zaistniałe zmiany w strukturze udziałowej spółki „ELITA” Sp. z o.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 Przewodniczący Krajowej Rady Radiofonii i Telewizji określił, w pkt.  VII ppkt 1 lit. b) koncesji, ilość udziałów w kapitale  zakładowym Koncesjonariusza oraz liczbę głosów na Zgromadzeniu Wspólników Koncesjonariusza, której objęcie przez podmioty niewymienione </w:t>
        <w:br/>
        <w:t>w pkt.  VII ppkt 1 lit.  a) koncesji stanowi przejęcie kontroli  (co najmniej 50 %). Koncesja określa zatem próg liczby udziałów i głosów na Zgromadzeniu Wspólników Koncesjonariusza, którego przekroczenie przez podmioty niewymienione w pkt. V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 i 3,  co do zmian w strukturze udziałowej Koncesjonariusza lub uprawnień do głosowania na Zgromadzeniu Wspólników Koncesjonariusza dokonujących się w ramach ,,pierwotnej” struktury udziałowej tzn. gdy udziałowcami w tej spółce są wyłącznie podmioty, które są wymienione </w:t>
        <w:br/>
        <w:t xml:space="preserve">w pkt. VII ppkt 1 lit. a), a zmiany dotyczą jedynie proporcji posiadanych udziałów </w:t>
        <w:br/>
        <w:t xml:space="preserve">w kapitale zakładowym Koncesjonariusza lub głosów na Zgromadzeniu Wspólników Koncesjonariusza stwierdzić należy, iż uzasadnienie tego obowiązku wynika </w:t>
        <w:br/>
        <w:t xml:space="preserve">z art. 59 oraz art. 49 ust. 2 ustawy z dnia 2 lipca 2004 roku o swobodzie działalności gospodarczej w związku z art. 40b, art. 37 ust. 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 wymienione w pkt. VII ppkt 1 lit. a), nie wypełniają przesłanek definicji przejęcia kontroli, wyrażonej </w:t>
        <w:br/>
        <w:t xml:space="preserve">w pkt VII. ppkt 1 lit. b), co oznacza iż obowiązki informacyjne określone </w:t>
        <w:br/>
        <w:t xml:space="preserve">w pkt VII.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djęciem przez KRRiT uchwał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668/2004 z dnia 28 grudnia 2004 roku oraz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70/2006 z dnia 1 marca 2006 roku, Przewodnicząca KRRiT zgodnie </w:t>
        <w:br/>
        <w:t>z wnioskiem Koncesjonariusza z dnia 8 września 2004 roku, zmodyfikowanego wnioskiem z dnia 22 listopada 2005 roku, dokonała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76/P/2004-R w sposób wskazany w osnowie niniejszej decyzji.</w:t>
      </w:r>
    </w:p>
    <w:p>
      <w:pPr>
        <w:pStyle w:val="Zwykytekst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ELITA” Sp. z o.o.</w:t>
      </w:r>
      <w:r>
        <w:rPr/>
        <w:t xml:space="preserve"> z siedzibą w Bydgoszcz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/>
        <w:t>Pełnomocnik strony Ewa Lewszu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09:00Z</dcterms:created>
  <dc:creator>Ania</dc:creator>
  <dc:description/>
  <cp:keywords/>
  <dc:language>en-US</dc:language>
  <cp:lastModifiedBy>zebrowskau</cp:lastModifiedBy>
  <cp:lastPrinted>2006-03-29T11:53:00Z</cp:lastPrinted>
  <dcterms:modified xsi:type="dcterms:W3CDTF">2006-04-19T12:09:00Z</dcterms:modified>
  <cp:revision>2</cp:revision>
  <dc:subject/>
  <dc:title>	     Przewodniczący</dc:title>
</cp:coreProperties>
</file>