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/>
              <w:ind w:left="1453" w:hanging="0"/>
              <w:jc w:val="left"/>
              <w:rPr/>
            </w:pPr>
            <w:r>
              <w:rPr>
                <w:sz w:val="28"/>
                <w:szCs w:val="28"/>
              </w:rPr>
              <w:t>Warszawa, dnia 6 kwietnia 2011 roku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3969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Radio Express 92,3 FM Sp. z o.o. </w:t>
      </w:r>
    </w:p>
    <w:p>
      <w:pPr>
        <w:pStyle w:val="Normal"/>
        <w:numPr>
          <w:ilvl w:val="0"/>
          <w:numId w:val="0"/>
        </w:numPr>
        <w:spacing w:lineRule="atLeast" w:line="360"/>
        <w:ind w:left="3969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ul. Olszówka 62</w:t>
      </w:r>
    </w:p>
    <w:p>
      <w:pPr>
        <w:pStyle w:val="Normal"/>
        <w:numPr>
          <w:ilvl w:val="0"/>
          <w:numId w:val="0"/>
        </w:numPr>
        <w:spacing w:lineRule="atLeast" w:line="360"/>
        <w:ind w:left="3969" w:firstLine="709"/>
        <w:outlineLvl w:val="0"/>
        <w:rPr/>
      </w:pPr>
      <w:r>
        <w:rPr>
          <w:sz w:val="28"/>
          <w:szCs w:val="28"/>
        </w:rPr>
        <w:t xml:space="preserve">43-300 Bielsko-Biała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61/2011</w:t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, art. 37 ust. 1 pkt 3 ustawy z dnia 29 grudnia </w:t>
        <w:br/>
        <w:t xml:space="preserve">1992 roku o radiofonii 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) </w:t>
      </w:r>
      <w:r>
        <w:rPr>
          <w:sz w:val="28"/>
        </w:rPr>
        <w:t xml:space="preserve">oraz art. 155 ustawy z dnia 14 czerwca 1960 roku Kodeks postępowania administracyjnego (Dz.U. z 2000 r. Nr 98, poz. 1071, z późn. zm.), po rozpatrzeniu wniosku z dnia </w:t>
        <w:br/>
        <w:t xml:space="preserve">19 października 2007 roku (zmodyfikowanego pismem z dnia 13 października </w:t>
        <w:br/>
        <w:t xml:space="preserve">2009 roku) spółki </w:t>
      </w:r>
      <w:r>
        <w:rPr>
          <w:b/>
          <w:sz w:val="28"/>
        </w:rPr>
        <w:t xml:space="preserve">Radio Express 92,3 FM Sp. z o.o. </w:t>
      </w:r>
      <w:r>
        <w:rPr>
          <w:sz w:val="28"/>
        </w:rPr>
        <w:t xml:space="preserve">z siedzibą w Bielsku-Białej oraz w wykonaniu Uchwały Krajowej Rady Radiofonii i Telewizji Nr 172/2011 </w:t>
        <w:br/>
        <w:t>z dnia 29 marca 2011 roku</w:t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ind w:left="-74" w:hanging="0"/>
        <w:jc w:val="both"/>
        <w:rPr>
          <w:sz w:val="28"/>
        </w:rPr>
      </w:pPr>
      <w:r>
        <w:rPr>
          <w:sz w:val="28"/>
        </w:rPr>
        <w:t xml:space="preserve">odmówić dokonania zmiany koncesji </w:t>
      </w:r>
      <w:r>
        <w:rPr>
          <w:b/>
          <w:sz w:val="28"/>
        </w:rPr>
        <w:t>Nr 042/P/2001-R</w:t>
      </w:r>
      <w:r>
        <w:rPr>
          <w:sz w:val="28"/>
        </w:rPr>
        <w:t xml:space="preserve"> z dnia </w:t>
        <w:br/>
        <w:t xml:space="preserve">21 sierpnia 2001 roku, wydanej spółce </w:t>
      </w:r>
      <w:r>
        <w:rPr>
          <w:b/>
          <w:sz w:val="28"/>
        </w:rPr>
        <w:t xml:space="preserve">Radio Express 92,3 FM Sp. z o.o. </w:t>
        <w:br/>
      </w:r>
      <w:r>
        <w:rPr>
          <w:sz w:val="28"/>
        </w:rPr>
        <w:t xml:space="preserve">z siedzibą w Bielsku-Białej, poprzez zmianę technicznych warunków rozpowszechniania programu zgodnie z uchwałą Krajowej Rady Radiofonii </w:t>
        <w:br/>
        <w:t>i Telewizji Nr 70/2010 z dnia 23 lutego 2010 roku.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righ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before="0" w:after="120"/>
        <w:ind w:right="26" w:hanging="0"/>
        <w:rPr/>
      </w:pPr>
      <w:r>
        <w:rPr/>
        <w:t>U z a s a d n i e n i e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Spółka Radio Express 92,3 FM Sp. z o.o. z siedzibą w Bielsku – Białej (poprzednio spółka Radio PLESINO Sp. z o.o. z siedzibą w Pszczynie) uzyskała </w:t>
        <w:br/>
        <w:t>w dniu 21 sierpnia 2001 roku koncesję Nr 042/P/2001-R na rozpowszechnianie programu radiowego o charakterze uniwersalnym pod nazwą ”EXPRESS FM” (poprzednio „MEGA FM”).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W dniu 22 października 2007 roku (data wpływu do Kancelarii Ogólnej Biura KRRiT) Koncesjonariusz wniósł o zmianę koncesji poprzez zwiększenie maksymalnej mocy promieniowanej stacji nadawczej Łaziska Górne 92,3 MHz </w:t>
        <w:br/>
        <w:t>do 10 kW.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Po dokonaniu analizy ww. wniosku sporządzonej przez Departament Zarządzania Częstotliwościami Urzędu Komunikacji Elektronicznej, Koncesjonariusz został poinformowany pismami z dnia 6 marca 2008 roku oraz </w:t>
        <w:br/>
        <w:t xml:space="preserve">9 stycznia 2009 roku o ograniczonych możliwościach pozytywnego rozpatrzenia wniosku oraz poproszony o przekazanie stanowiska w sprawie proponowanej zmiany wniosku, tj. zmiany charakterystyki anteny w zakresie wytłumień </w:t>
        <w:br/>
        <w:t xml:space="preserve">w przypadku podniesienia mocy promieniowanej nadajnika. </w:t>
      </w:r>
    </w:p>
    <w:p>
      <w:pPr>
        <w:pStyle w:val="TextBody"/>
        <w:spacing w:before="0" w:after="120"/>
        <w:ind w:right="-1" w:firstLine="709"/>
        <w:rPr/>
      </w:pPr>
      <w:r>
        <w:rPr/>
        <w:t>W dniu 19 października 2009 roku Koncesjonariusz zmodyfikował pierwotny wniosek (z dnia 19 października 2007 roku, doręczony w dniu 22 października 2007 roku) w zakresie dotyczącym charakterystyki anteny, dzięki czemu spełnione zostały techniczne warunki do dokonania postulowanej zmiany koncesji.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W związku z faktem, iż w wyniku podniesienia mocy stacji nadawczej </w:t>
        <w:br/>
        <w:t>w Łaziskach, zasięg powierzchniowy oraz ludnościowy uległby znacznemu zwiększeniu, Koncesjonariusz pismem z dnia 10 grudnia 2009 roku został wezwany do zajęcia stanowiska w sprawie ewentualnego zwiększenia procentowego udziału tematyki lokalnej wraz z zagwarantowaniem, że tematyka lokalna dotycząca miejscowości objętych dotychczasowym zasięgiem nadawania będzie stanowiła nie mniej niż 12% tygodniowego czasu nadawania w porze 6.00-22.00 (pkt IV i V koncesji).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Koncesjonariusz, pismem z dnia 15 stycznia 2010 roku poinformował, </w:t>
        <w:br/>
        <w:t>że w wypadku podniesienia mocy nadawczej stacji nadawczej jest gotowy zwiększyć udział tematyki lokalnej, jednocześnie wnioskując o dokonanie odpowiednich zmian programowych w treści punktów IV i V koncesji.</w:t>
      </w:r>
    </w:p>
    <w:p>
      <w:pPr>
        <w:pStyle w:val="Adresat"/>
        <w:spacing w:lineRule="atLeast" w:line="36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W związku powyższym, Krajowa Rada Radiofonii i Telewizji podjęła w dniu 23 lutego 2010 roku uchwałę Nr 70/2010 w sprawie zmiany koncesji w zakresie technicznych warunków rozpowszechniania programu oraz uchwałę Nr 71/2010 </w:t>
        <w:br/>
        <w:t xml:space="preserve">w sprawie zmiany koncesji w zakresie zapisów programowych. Następnie, pismem z dnia 3 marca 2010 roku Przewodniczący KRRiT wystąpił do Prezesa UKE o zajęcie stanowiska w tej sprawie. </w:t>
      </w:r>
    </w:p>
    <w:p>
      <w:pPr>
        <w:pStyle w:val="Adresat"/>
        <w:spacing w:lineRule="atLeast" w:line="36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Stosownie do treści art. 37 ust. 3 ustawy o radiofonii i telewizji, zmiany koncesji w zakresie określonym w ust. 1 pkt 3, dotyczące technicznych warunków rozpowszechniania, dokonywane są w porozumieniu z Prezesem Urzędu Komunikacji Elektronicznej. 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W dniu 27 kwietnia 2010 roku Prezes Urzędu Komunikacji Elektronicznej wydał Postanowienie Nr DZC-WRF-5153-45/10(2) w sprawie odmowy uzgodnienia zmiany warunków technicznych, polegających na podwyższeniu skutecznej mocy promieniowanej stacji nadawczej Łaziska Górne (f=92,3 MHz). Uzasadniając przedmiotowe Postanowienie Prezes Urzędu Komunikacji Elektronicznej wskazał, że z przeprowadzonych analiz wynika, że zwiększenie maksymalnej skutecznej mocy promieniowanej do 10 kW spowodowałoby pogorszenie w odbiorze programów radiofonicznych, emitowanych przez wymienione stacje nadawcze, tym samym ww. częstotliwość o zwiększonej mocy spowodowałoby kolizje z udzielonymi rezerwacjami częstotliwości oraz będzie naruszać treść Porozumienia Regionalnego zawartego w 1984 roku w Genewie, którego Polska jest stroną. Ponadto, określenie przez Prezesa UKE charakterystyki promieniowania anteny przy zachowaniu maksymalnej skutecznej mocy promieniowanej nie jest możliwe, ponieważ wiąże się z koniecznymi ograniczeniami mocy, niezbędnymi na wszystkich azymutach ze względu </w:t>
        <w:br/>
        <w:t>na ochronę wymienionych stacji nadawczych.</w:t>
      </w:r>
    </w:p>
    <w:p>
      <w:pPr>
        <w:pStyle w:val="Adresat"/>
        <w:spacing w:lineRule="atLeas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Ponadto, pismem z dnia 28 lutego 2011 roku Prezes UKE poinformował, </w:t>
        <w:br/>
        <w:t xml:space="preserve">że Koncesjonariusz nie skorzystał z prawa do złożenia wniosku o ponowne rozpatrzenie sprawy, tym samym Postanowienie Nr DZC-WRF-5153-45/10(2) stało się prawomocne. </w:t>
      </w:r>
    </w:p>
    <w:p>
      <w:pPr>
        <w:pStyle w:val="Normal"/>
        <w:spacing w:lineRule="atLeast" w:line="360"/>
        <w:ind w:right="26" w:firstLine="709"/>
        <w:jc w:val="both"/>
        <w:rPr/>
      </w:pPr>
      <w:r>
        <w:rPr>
          <w:sz w:val="28"/>
          <w:szCs w:val="28"/>
        </w:rPr>
        <w:t xml:space="preserve">W związku z powyższym, Krajowa Rada Radiofonii i Telewizji </w:t>
        <w:br/>
        <w:t xml:space="preserve">w uchwale </w:t>
      </w:r>
      <w:r>
        <w:rPr>
          <w:sz w:val="28"/>
        </w:rPr>
        <w:t xml:space="preserve">Nr 172/2011 z dnia 29 marca 2011 roku postanowiła odmówić dokonania zmiany koncesji zgodnie z żądaniem Koncesjonariusza oraz uchylić uchwałę </w:t>
      </w:r>
      <w:r>
        <w:rPr>
          <w:sz w:val="28"/>
          <w:szCs w:val="28"/>
        </w:rPr>
        <w:t>Nr 71/2010.</w:t>
      </w:r>
    </w:p>
    <w:p>
      <w:pPr>
        <w:pStyle w:val="Normal"/>
        <w:spacing w:lineRule="atLeast" w:line="36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lineRule="atLeast" w:line="360" w:before="0" w:after="120"/>
        <w:ind w:right="26" w:firstLine="709"/>
        <w:jc w:val="both"/>
        <w:rPr/>
      </w:pPr>
      <w:r>
        <w:rPr>
          <w:sz w:val="28"/>
          <w:szCs w:val="28"/>
        </w:rPr>
        <w:t>Zgodnie z art. 127 § 3 kpa stronie przysługuje prawo do złożenia wniosku                    o ponowne rozpatrzenie sprawy do Przewodniczącego Krajowej Rady Radiofonii               i Telewizji w terminie czternastu dni od dnia doręczenia niniejszej decyzji.</w:t>
      </w:r>
    </w:p>
    <w:p>
      <w:pPr>
        <w:pStyle w:val="TextBody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720" w:right="26" w:hanging="360"/>
        <w:rPr/>
      </w:pPr>
      <w:r>
        <w:rPr>
          <w:b/>
          <w:sz w:val="24"/>
          <w:szCs w:val="24"/>
        </w:rPr>
        <w:t xml:space="preserve">Radio Express 92,3 FM Sp. z o.o. </w:t>
      </w:r>
      <w:r>
        <w:rPr>
          <w:sz w:val="24"/>
          <w:szCs w:val="24"/>
        </w:rPr>
        <w:t>z siedzibą w Bielsku-Biał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720" w:right="26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720" w:right="26" w:hanging="36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dresatZnak">
    <w:name w:val="Adresa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4:00Z</dcterms:created>
  <dc:creator>Ania</dc:creator>
  <dc:description/>
  <cp:keywords/>
  <dc:language>en-US</dc:language>
  <cp:lastModifiedBy>zebrowskau</cp:lastModifiedBy>
  <cp:lastPrinted>2011-03-30T14:33:00Z</cp:lastPrinted>
  <dcterms:modified xsi:type="dcterms:W3CDTF">2011-04-19T13:04:00Z</dcterms:modified>
  <cp:revision>2</cp:revision>
  <dc:subject/>
  <dc:title>	     Przewodniczący</dc:title>
</cp:coreProperties>
</file>