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5488045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C YZ J A  Nr DK – 061/2006 – 5/122/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8 marca 2006 roku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w sprawie zmiany koncesji Nr 122/P/2002-R z dnia 15 maja 2002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4" w:hanging="0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 telewizji (Dz.U. z 2004 r. Nr 253, poz. 2531 z późn. zm.) oraz art. 104 i art. 155 Kodeksu postępowania administracyjnego (Dz.U. z 2000 r. Nr 98, poz. 1071 z późn. zm.), </w:t>
        <w:br/>
        <w:t xml:space="preserve">po rozpatrzeniu wniosku z dnia 16 listopada 2005 roku spółki </w:t>
      </w:r>
      <w:r>
        <w:rPr>
          <w:b/>
          <w:sz w:val="28"/>
        </w:rPr>
        <w:t xml:space="preserve">„RMF Classic” Sp. z o.o. </w:t>
      </w:r>
      <w:r>
        <w:rPr>
          <w:sz w:val="28"/>
        </w:rPr>
        <w:t>z siedzibą w Krakowie</w:t>
      </w:r>
      <w:r>
        <w:rPr>
          <w:sz w:val="28"/>
          <w:szCs w:val="28"/>
        </w:rPr>
        <w:t xml:space="preserve"> oraz w wykonaniu Uchwały Krajowej Rady Radiofonii i Telewizji Nr 69/2006 z dnia 1 marc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ind w:right="-284" w:hanging="0"/>
        <w:rPr/>
      </w:pPr>
      <w:r>
        <w:rPr/>
        <w:t xml:space="preserve">zmienić w koncesji Nr 122/P/2002-R z dnia 15 maja 2002 roku, wydanej spółce </w:t>
      </w:r>
      <w:r>
        <w:rPr>
          <w:b/>
        </w:rPr>
        <w:t xml:space="preserve">„RMF Classic” Sp. z o.o. </w:t>
      </w:r>
      <w:r>
        <w:rPr/>
        <w:t>z siedzibą w Krakowie, punkt I oraz nadać temu punktowi następujące brzmienie:</w:t>
      </w:r>
    </w:p>
    <w:p>
      <w:pPr>
        <w:pStyle w:val="TextBody"/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„RMF Classic” Sp. z o.o. </w:t>
      </w:r>
      <w:r>
        <w:rPr/>
        <w:t xml:space="preserve">z siedzibą w Krakowie przy Al. Waszyngtona 1 - zwanej dalej „Koncesjonariuszem”, koncesji na rozpowszechnianie programu radiowego o charakterze wyspecjalizowanym muzyczno-literackim pod nazwą </w:t>
      </w:r>
      <w:r>
        <w:rPr>
          <w:b/>
        </w:rPr>
        <w:t>„RMF CLASSIC”</w:t>
      </w:r>
      <w:r>
        <w:rPr/>
        <w:t>, przeznaczonego do powszechnego odbioru - zwanego dalej „programem”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284" w:hanging="0"/>
        <w:rPr/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284" w:hanging="0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284" w:hanging="0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z a s a d n i e n i e</w:t>
      </w:r>
    </w:p>
    <w:p>
      <w:pPr>
        <w:pStyle w:val="Zwykytekst"/>
        <w:spacing w:before="0" w:after="120"/>
        <w:ind w:right="-31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Pomorska Stacja Radiowa” Sp. z o.o.</w:t>
      </w:r>
      <w:r>
        <w:rPr>
          <w:rFonts w:cs="Times New Roman" w:ascii="Times New Roman" w:hAnsi="Times New Roman"/>
          <w:sz w:val="28"/>
        </w:rPr>
        <w:t xml:space="preserve"> z siedzibą w Szczecinie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</w:t>
        <w:br/>
        <w:t xml:space="preserve">w dniu 15 maja 2002 roku koncesję na rozpowszechnianie programu radiowego pod nazwą „Radio PSR” (obecnie </w:t>
      </w:r>
      <w:r>
        <w:rPr>
          <w:rFonts w:cs="Times New Roman" w:ascii="Times New Roman" w:hAnsi="Times New Roman"/>
          <w:b/>
          <w:sz w:val="28"/>
        </w:rPr>
        <w:t>„RMF CLASSIC-Szczecin”</w:t>
      </w:r>
      <w:r>
        <w:rPr>
          <w:rFonts w:cs="Times New Roman" w:ascii="Times New Roman" w:hAnsi="Times New Roman"/>
          <w:sz w:val="28"/>
        </w:rPr>
        <w:t>), przeznaczonego do powszechnego odbioru.</w:t>
      </w:r>
    </w:p>
    <w:p>
      <w:pPr>
        <w:pStyle w:val="Zwykytekst"/>
        <w:spacing w:before="0" w:after="120"/>
        <w:ind w:right="-3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0" w:after="120"/>
        <w:ind w:right="-3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0" w:after="120"/>
        <w:ind w:right="-3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yzją Przewodniczącej KRRiT Nr DK – 127/2005-2/122/P z dnia 27 kwietnia 2005 roku zmieniona została nazwa i siedziba Spółki – Koncesjonariusza na „RMF Classic” Sp. z o.o. z siedzibą w Szczecinie.</w:t>
      </w:r>
    </w:p>
    <w:p>
      <w:pPr>
        <w:pStyle w:val="Normal"/>
        <w:spacing w:before="0" w:after="120"/>
        <w:ind w:right="-314" w:hanging="0"/>
        <w:jc w:val="both"/>
        <w:rPr/>
      </w:pPr>
      <w:r>
        <w:rPr>
          <w:sz w:val="28"/>
          <w:szCs w:val="28"/>
        </w:rPr>
        <w:t xml:space="preserve">W piśmie z dnia 16 listopada 2005 roku Koncesjonariusz wniósł o zmianę punktu I koncesji, poprzez zmianę nazwy programu na </w:t>
      </w:r>
      <w:r>
        <w:rPr>
          <w:b/>
          <w:sz w:val="28"/>
          <w:szCs w:val="28"/>
        </w:rPr>
        <w:t>„RMF CLASSIC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314" w:hanging="0"/>
        <w:jc w:val="both"/>
        <w:rPr/>
      </w:pPr>
      <w:r>
        <w:rPr>
          <w:sz w:val="28"/>
          <w:szCs w:val="28"/>
        </w:rPr>
        <w:t xml:space="preserve">Spółka „RMF Classic” Sp. z o.o. realizuje na podstawie koncesji Nr 122/P/2002-R </w:t>
        <w:br/>
        <w:t>z dnia 15 maja 2002 roku wyspecjalizowany program radiowy w czterech miastach: Szczecinie, Wrocławiu, Gdańsku oraz Krakowie.</w:t>
      </w:r>
    </w:p>
    <w:p>
      <w:pPr>
        <w:pStyle w:val="Normal"/>
        <w:spacing w:before="0" w:after="120"/>
        <w:ind w:right="-314" w:hanging="0"/>
        <w:jc w:val="both"/>
        <w:rPr/>
      </w:pPr>
      <w:r>
        <w:rPr>
          <w:sz w:val="28"/>
          <w:szCs w:val="28"/>
        </w:rPr>
        <w:t>Koncesjonariusz uzasadnił, iż „oznaczanie na antenach w przywołanych miastach nazwy programu RMF Classic Szczecin może wywoływać dezorientację wśród słuchaczy” oraz dodał, iż „aby uniknąć takiej sytuacji, RMF Classic Sp. z o.o. podjęła działania zmierzające do jednolitego oznaczenia nazwy emitowanego programu”.</w:t>
      </w:r>
    </w:p>
    <w:p>
      <w:pPr>
        <w:pStyle w:val="TextBody"/>
        <w:spacing w:before="0" w:after="120"/>
        <w:ind w:right="-314" w:hanging="0"/>
        <w:rPr/>
      </w:pPr>
      <w:r>
        <w:rPr>
          <w:szCs w:val="28"/>
        </w:rPr>
        <w:t xml:space="preserve">Dokonując analizy złożonego wniosku KRRiT ustaliła, iż </w:t>
      </w:r>
      <w:r>
        <w:rPr/>
        <w:t xml:space="preserve">zgodnie z decyzją Przewodniczącej KRRiT Nr DK – 319/2005-3/122/P z dnia 24 października 2005 roku i </w:t>
      </w:r>
      <w:r>
        <w:rPr>
          <w:szCs w:val="28"/>
        </w:rPr>
        <w:t xml:space="preserve">Nr DK – 362/2005-4/122/P z dnia 14 grudnia 2005 roku </w:t>
      </w:r>
      <w:r>
        <w:rPr/>
        <w:t xml:space="preserve">przedmiotowa koncesja została rozszerzona o prawo do rozpowszechniania programu radiowego ze stacji nadawczych zlokalizowanych w Krakowie, </w:t>
      </w:r>
      <w:r>
        <w:rPr>
          <w:szCs w:val="28"/>
        </w:rPr>
        <w:t>Gdańsku i Wrocławiu.</w:t>
      </w:r>
    </w:p>
    <w:p>
      <w:pPr>
        <w:pStyle w:val="Normal"/>
        <w:spacing w:before="0" w:after="120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zmiana pierwotnej nazwy programu radiowego na „RMF CLASSIC-Szczecin” nastąpiła na wniosek Koncesjonariusza z dnia 31 marca 2003 roku decyzją Przewodniczącej KRRiT Nr DK –234/2003-1/122/P oraz była związana z zamiarem przystąpienia przez Koncesjonariusza do realizacji projektu radia poświęconego kulturze, o charakterze wyspecjalizowanym muzyczno-literackim.</w:t>
      </w:r>
    </w:p>
    <w:p>
      <w:pPr>
        <w:pStyle w:val="Normal"/>
        <w:spacing w:before="0" w:after="120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ualnie spółka „RMF Classic” Sp. z o.o. nadaje w czterech miastach, tj.: </w:t>
        <w:br/>
        <w:t xml:space="preserve">w Szczecinie, Wrocławiu, Gdańsku oraz Krakowie jednolity program radiowy pod nazwą „RMF CLASSIC-Szczecin” o charakterze wyspecjalizowanym muzyczno-literackim, tzn. poświęcony w szczególności muzyce klasycznej, operze, musicalowi, piosence  poetyckiej, aktorskiej, kabaretowej, muzyce etnicznej, muzyce filmowej </w:t>
        <w:br/>
        <w:t>i literaturze.</w:t>
      </w:r>
    </w:p>
    <w:p>
      <w:pPr>
        <w:pStyle w:val="Normal"/>
        <w:spacing w:before="0" w:after="120"/>
        <w:ind w:right="-312" w:hanging="0"/>
        <w:jc w:val="both"/>
        <w:rPr/>
      </w:pPr>
      <w:r>
        <w:rPr>
          <w:sz w:val="28"/>
          <w:szCs w:val="28"/>
        </w:rPr>
        <w:t>W związku z powyższym KRRiT uważa, iż skoro Koncesjonariusz rozpowszechnia program ponadregionalny, a przedmiotowa koncesja nie zawiera zobowiązań  dotyczących tematyki lokalnej, to nie ma powodu, by nazwa programu radiowego zawierała element odnoszący się do lokalności, tj. wskazywała nazwę miejscowości.</w:t>
      </w:r>
    </w:p>
    <w:p>
      <w:pPr>
        <w:pStyle w:val="Normal"/>
        <w:spacing w:before="0" w:after="120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KRRiT postanowiła pozytywnie rozpatrzyć wniosek spółki </w:t>
        <w:br/>
        <w:t>„RMF Classic” Sp. z o.o. w sprawie zmiany punktu I koncesji Nr 122/P/2002-R.</w:t>
      </w:r>
    </w:p>
    <w:p>
      <w:pPr>
        <w:pStyle w:val="Normal"/>
        <w:spacing w:before="0" w:after="120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44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MF Classic” Sp. z o.o.</w:t>
      </w:r>
      <w:r>
        <w:rPr>
          <w:sz w:val="28"/>
          <w:szCs w:val="28"/>
        </w:rPr>
        <w:t xml:space="preserve"> z siedzibą w 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02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08:00Z</dcterms:created>
  <dc:creator>210b-3</dc:creator>
  <dc:description/>
  <cp:keywords/>
  <dc:language>en-US</dc:language>
  <cp:lastModifiedBy>zebrowskau</cp:lastModifiedBy>
  <cp:lastPrinted>2006-03-29T11:37:00Z</cp:lastPrinted>
  <dcterms:modified xsi:type="dcterms:W3CDTF">2006-04-19T12:08:00Z</dcterms:modified>
  <cp:revision>2</cp:revision>
  <dc:subject/>
  <dc:title> </dc:title>
</cp:coreProperties>
</file>