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198737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61/2003 – 10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10 kwietnia 2003 roku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 oraz art. 37 ust. 1 - 3a ustawy z dnia 29 grudnia 1992 roku o radiofonii i telewizji (t.j. Dz.U. z 2001 r. Nr 101, poz. 1114 z późn. zm.) oraz na podstawie art. 104, 107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15 listopad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 Warszawie </w:t>
      </w:r>
      <w:r>
        <w:rPr>
          <w:sz w:val="28"/>
        </w:rPr>
        <w:t xml:space="preserve">oraz w wykonaniu Uchwały Krajowej Rady Radiofonii i Telewizji Nr 659/2002 z dnia 19 grudnia 2002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 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46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a lokalizacja  w obiekcie dużej mocy </w:t>
            </w:r>
            <w:r>
              <w:rPr>
                <w:rFonts w:cs="Arial" w:ascii="Arial" w:hAnsi="Arial"/>
                <w:sz w:val="18"/>
              </w:rPr>
              <w:t>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5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color w:val="000000"/>
        </w:rPr>
        <w:t>Krynice</w:t>
      </w:r>
      <w:r>
        <w:rPr/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15 listopad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lokalizacji stacji nadawczej zlokalizowanej w Kraśniku w województwie lubelskim, rozpowszechniającej program radiowy za pomocą częstotliwości 98,0 MHz.</w:t>
      </w:r>
    </w:p>
    <w:p>
      <w:pPr>
        <w:pStyle w:val="TextBody"/>
        <w:spacing w:before="0" w:after="120"/>
        <w:ind w:right="141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wcity3"/>
        <w:spacing w:before="0" w:after="120"/>
        <w:ind w:left="1" w:hanging="0"/>
        <w:rPr/>
      </w:pPr>
      <w:r>
        <w:rPr/>
        <w:t>Na podstawie złożonego wniosku i Uchwały KRRiT Nr 659/2002 z dnia 19 grudnia 2002 roku Przewodniczący KRRiT wystąpił do Prezesa Urzędu Regulacji Telekomunikacji i Poczty o 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em z dnia 14 marca 2003 roku o numerze Nr DZC–WRT–5106–22/03/1 dla stacji nadawczej zlokalizowanej w Kraśniku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ismem z dnia 21 marca 2003 roku Koncesjonariusz oświadczył, że akceptuje techniczne warunki rozpowszechniania programu określone w 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w Kraśniku (w całości lub w części) :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Borzechów, Chodel, Dzierzkowice, Gościeradów, Kraśnik, Szastarka, Trzydnik Duży, Urzędów, Wilkołaz, Zakrzówek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sz w:val="28"/>
        </w:rPr>
        <w:t>Pełna liczba odbiorców programu, objętych zasięgiem stacji nadawczej w Kraśnik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</w:rPr>
        <w:t>67.900</w:t>
      </w:r>
      <w:r>
        <w:rPr>
          <w:sz w:val="28"/>
        </w:rPr>
        <w:t xml:space="preserve"> osób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/>
      </w:pPr>
      <w:r>
        <w:rPr>
          <w:sz w:val="28"/>
        </w:rPr>
        <w:t>Dotychczasowa liczba odbiorców programu, objętych zasięgiem stacji nadawczej w Kraśniku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53.900</w:t>
      </w:r>
      <w:r>
        <w:rPr>
          <w:sz w:val="28"/>
        </w:rPr>
        <w:t xml:space="preserve"> osób</w:t>
        <w:tab/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30.899.100 </w:t>
            </w:r>
            <w:r>
              <w:rPr>
                <w:sz w:val="28"/>
              </w:rPr>
              <w:t>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0.885.100</w:t>
            </w:r>
            <w:r>
              <w:rPr>
                <w:sz w:val="28"/>
              </w:rPr>
              <w:t xml:space="preserve">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832" w:right="141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44:00Z</dcterms:created>
  <dc:creator>Rafał Kontowski</dc:creator>
  <dc:description/>
  <cp:keywords/>
  <dc:language>en-US</dc:language>
  <cp:lastModifiedBy>zebrowskau</cp:lastModifiedBy>
  <cp:lastPrinted>2003-04-10T14:15:00Z</cp:lastPrinted>
  <dcterms:modified xsi:type="dcterms:W3CDTF">2012-12-21T10:52:00Z</dcterms:modified>
  <cp:revision>3</cp:revision>
  <dc:subject/>
  <dc:title>D E C Y Z J A  Nr DK - 014/98</dc:title>
</cp:coreProperties>
</file>