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10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0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firstLine="1"/>
              <w:rPr/>
            </w:pPr>
            <w:r>
              <w:rPr>
                <w:sz w:val="28"/>
                <w:szCs w:val="28"/>
              </w:rPr>
              <w:t>Warszawa, dnia 6 kwietnia 2011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Koszalińsko-Kołobrzeska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 Ks. Kard. S. Wyszyńskiego 25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75-062 Koszalin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 E C Y Z J A  Nr DK - 060/2011 – 7/013/P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sz w:val="28"/>
        </w:rPr>
        <w:t>w sprawie zmiany Koncesji Nr 01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2 lipca 2001 roku</w:t>
      </w:r>
    </w:p>
    <w:p>
      <w:pPr>
        <w:pStyle w:val="Heading3"/>
        <w:spacing w:before="0" w:after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oraz art. 37 ust. 1-3 ustawy z dnia </w:t>
        <w:br/>
        <w:t>29 grudnia 1992 roku o radiofonii i telewizji (</w:t>
      </w:r>
      <w:r>
        <w:rPr>
          <w:b w:val="false"/>
          <w:bCs/>
          <w:sz w:val="28"/>
          <w:szCs w:val="28"/>
        </w:rPr>
        <w:t>Dz.U. z 2011 r. Nr 43, poz. 226)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raz </w:t>
      </w:r>
      <w:r>
        <w:rPr>
          <w:b w:val="false"/>
          <w:sz w:val="28"/>
        </w:rPr>
        <w:t xml:space="preserve">art. 104 i art. 155 ustawy z dnia 14 czerwca 1960 roku Kodeks postępowania administracyjnego (Dz.U. z 2000 r., Nr 98, poz. 1071,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</w:t>
      </w:r>
      <w:r>
        <w:rPr>
          <w:color w:val="000000"/>
          <w:sz w:val="28"/>
          <w:szCs w:val="28"/>
        </w:rPr>
        <w:t>003/2010</w:t>
      </w:r>
      <w:r>
        <w:rPr>
          <w:b w:val="false"/>
          <w:color w:val="000000"/>
          <w:sz w:val="28"/>
          <w:szCs w:val="28"/>
        </w:rPr>
        <w:t xml:space="preserve"> z dnia 12 stycznia 2010 roku </w:t>
      </w:r>
      <w:r>
        <w:rPr>
          <w:color w:val="000000"/>
          <w:sz w:val="28"/>
          <w:szCs w:val="28"/>
        </w:rPr>
        <w:t xml:space="preserve">Diecezji Koszalińsko-Kołobrzeskiej </w:t>
      </w:r>
      <w:r>
        <w:rPr>
          <w:b w:val="false"/>
          <w:color w:val="000000"/>
          <w:sz w:val="28"/>
          <w:szCs w:val="28"/>
        </w:rPr>
        <w:t xml:space="preserve">z siedzibą w Koszalinie (zmodyfikowanego pismem z dnia </w:t>
        <w:br/>
        <w:t>3 listopada 2010 roku w zakresie technicznych warunków rozpowszechniania)</w:t>
      </w:r>
      <w:r>
        <w:rPr>
          <w:color w:val="000000"/>
          <w:sz w:val="28"/>
          <w:szCs w:val="28"/>
        </w:rPr>
        <w:t xml:space="preserve"> </w:t>
        <w:br/>
      </w:r>
      <w:r>
        <w:rPr>
          <w:b w:val="false"/>
          <w:sz w:val="28"/>
        </w:rPr>
        <w:t>o zmianę (rozszerzenie) koncesji na rozpowszechnianie programu radiowego, złożonego w związku z pkt. I Ogłoszenia Przewodniczącego Krajowej Rady Radiofonii i Telewizji z dnia 19 listopada 2009 roku o możliwości uzyskania koncesji na rozpowszechnianie programu radiowego (M.P. Nr 77, poz. 960)</w:t>
      </w:r>
      <w:r>
        <w:rPr>
          <w:b w:val="false"/>
          <w:color w:val="000000"/>
          <w:sz w:val="28"/>
          <w:szCs w:val="28"/>
        </w:rPr>
        <w:t xml:space="preserve">, </w:t>
        <w:br/>
        <w:t xml:space="preserve">po porozumieniu z Prezesem Urzędu Komunikacji Elektronicznej oraz </w:t>
        <w:br/>
        <w:t xml:space="preserve">w wykonaniu Uchwał Krajowej Rady Radiofonii i Telewizji Nr: 160/2010 z dnia </w:t>
        <w:br/>
        <w:t xml:space="preserve">20 kwietnia 2010 roku, 472/2010 z dnia 12 października 2010 roku oraz 17/2011 </w:t>
        <w:br/>
        <w:t xml:space="preserve">z dnia 18 stycznia 2011 roku, Krajowa Rada Radiofonii i Telewizji </w:t>
      </w:r>
    </w:p>
    <w:p>
      <w:pPr>
        <w:pStyle w:val="Normal"/>
        <w:spacing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30" w:firstLine="1"/>
        <w:rPr>
          <w:sz w:val="28"/>
        </w:rPr>
      </w:pPr>
      <w:r>
        <w:rPr>
          <w:color w:val="000000"/>
          <w:sz w:val="28"/>
          <w:szCs w:val="28"/>
        </w:rPr>
        <w:t xml:space="preserve">zmienić w koncesji Nr 013/P/2001-R z dnia 12 lipca 2001 roku, wydanej </w:t>
        <w:br/>
      </w:r>
      <w:r>
        <w:rPr>
          <w:b/>
          <w:color w:val="000000"/>
          <w:sz w:val="28"/>
          <w:szCs w:val="28"/>
        </w:rPr>
        <w:t xml:space="preserve">Diecezji Koszalińsko-Kołobrzeskiej </w:t>
      </w:r>
      <w:r>
        <w:rPr>
          <w:color w:val="000000"/>
          <w:sz w:val="28"/>
          <w:szCs w:val="28"/>
        </w:rPr>
        <w:t xml:space="preserve">z siedzibą w Koszalinie na rozpowszechnianie programu radiowego pod nazwą </w:t>
      </w:r>
      <w:r>
        <w:rPr>
          <w:b/>
          <w:sz w:val="28"/>
        </w:rPr>
        <w:t>„Radio Plus Koszalin”</w:t>
      </w:r>
      <w:r>
        <w:rPr>
          <w:color w:val="000000"/>
          <w:sz w:val="28"/>
          <w:szCs w:val="28"/>
        </w:rPr>
        <w:t xml:space="preserve">, punkt IXa, </w:t>
      </w:r>
      <w:r>
        <w:rPr>
          <w:sz w:val="28"/>
        </w:rPr>
        <w:t>przez co punkt ten otrzymuje następujące brzmienie: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</w:r>
      <w:r>
        <w:rPr>
          <w:color w:val="000000"/>
          <w:sz w:val="28"/>
          <w:szCs w:val="28"/>
        </w:rPr>
        <w:tab/>
        <w:t>Po dokonaniu, przez Prezesa Urzędu Komunikacji Elektronicznej, na wniosek nadawcy, rezerwacji częstotliwości program będzie rozpowszechniany w sposób rozsiewczy naziemny za pomocą stacji nadawczych</w:t>
      </w:r>
      <w:r>
        <w:rPr/>
        <w:t xml:space="preserve"> o następujących parametrach techniczny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268"/>
        <w:gridCol w:w="1134"/>
        <w:gridCol w:w="567"/>
        <w:gridCol w:w="1276"/>
        <w:gridCol w:w="567"/>
        <w:gridCol w:w="567"/>
        <w:gridCol w:w="567"/>
        <w:gridCol w:w="708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0" w:before="40" w:after="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astowska 1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o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44’23’’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0" w:before="40" w:after="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szalińsk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TV F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0’08’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edności Narodowej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33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0" w:before="4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cine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abryczna 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 42’47’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4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tLeast" w:line="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tLeast" w:line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tLeast" w:line="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 xml:space="preserve">           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numPr>
          <w:ilvl w:val="0"/>
          <w:numId w:val="0"/>
        </w:numPr>
        <w:spacing w:lineRule="auto" w:line="240" w:before="0" w:after="120"/>
        <w:ind w:hanging="0"/>
        <w:outlineLvl w:val="0"/>
        <w:rPr/>
      </w:pPr>
      <w:r>
        <w:rPr>
          <w:b/>
        </w:rPr>
        <w:t>Sygnał będzie dosyłany do stacji nadawczej: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60"/>
        <w:rPr/>
      </w:pPr>
      <w:r>
        <w:rPr>
          <w:b/>
        </w:rPr>
        <w:t>-</w:t>
        <w:tab/>
        <w:t xml:space="preserve">z poz. 1 i 2 – za pośrednictwem </w:t>
      </w:r>
      <w:r>
        <w:rPr>
          <w:b/>
          <w:szCs w:val="28"/>
        </w:rPr>
        <w:t>łącza kablowego lub światłowodowego</w:t>
      </w:r>
      <w:r>
        <w:rPr>
          <w:b/>
        </w:rPr>
        <w:t>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120"/>
        <w:rPr>
          <w:b/>
          <w:b/>
        </w:rPr>
      </w:pPr>
      <w:r>
        <w:rPr>
          <w:b/>
        </w:rPr>
        <w:t>-</w:t>
        <w:tab/>
        <w:t>z poz. 3 i 4 – za pośrednictwem retransmisji ze stacji nadawczej Koszalin-Chełmska Góra (102,6 MHz).”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120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rPr>
          <w:sz w:val="28"/>
        </w:rPr>
      </w:pPr>
      <w:r>
        <w:rPr>
          <w:sz w:val="28"/>
        </w:rPr>
        <w:tab/>
        <w:t xml:space="preserve">W Monitorze Polskim Dzienniku Urzędowym Rzeczypospolitej Polskiej </w:t>
        <w:br/>
        <w:t>z dnia 30 listopada 2009 roku, Nr 77, poz. 960 opublikowane zostało Ogłoszenie Przewodniczącego KRRiT z dnia 19 listopada 2009 roku o możliwości uzyskania koncesji na rozpowszechnianie programu radiowego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 xml:space="preserve">Ogłoszenie stanowiło podstawę do składania wniosków o zmianę, w trybie </w:t>
        <w:br/>
        <w:t xml:space="preserve">art. 155 kodeksu postępowania administracyjnego, posiadanej przez wnioskodawcę koncesji, polegającą na rozszerzeniu koncesji o kolejną stację nadawczą, na okres </w:t>
        <w:br/>
        <w:t>do wygaśnięcia zmienianej koncesji, na rozpowszechnianie programu radiowego</w:t>
        <w:br/>
        <w:t>o charakterze społeczno-religijnym w Szczecinku (województwo zachodniopomorskie, f=99,8 MHz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Termin do składania wniosków upływał w dniu 14 stycznia 2010 roku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 dniu 3 lutego 2010 roku poprzez wywieszenie na tablicy ogłoszeń w siedzibie Biura KRRiT oraz zamieszczenie na oficjalnej stronie internetowej: </w:t>
      </w:r>
      <w:r>
        <w:rPr>
          <w:sz w:val="28"/>
          <w:szCs w:val="28"/>
          <w:u w:val="single"/>
        </w:rPr>
        <w:t>www.krrit.gov.pl</w:t>
      </w:r>
      <w:r>
        <w:rPr>
          <w:sz w:val="28"/>
          <w:szCs w:val="28"/>
        </w:rPr>
        <w:t>.</w:t>
      </w:r>
    </w:p>
    <w:p>
      <w:pPr>
        <w:pStyle w:val="Tekstpodstawowywcity3"/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KRRiT stwierdziła, że w związku z pkt. I Ogłoszenia wniosek o dokonanie zmiany (rozszerzenie) koncesji polegającej na przyznaniu prawa </w:t>
        <w:br/>
        <w:t xml:space="preserve">do rozpowszechniania programu za pomocą dodatkowej stacji nadawczej zlokalizowanej w Szczecinku w województwie zachodniopomorskim, </w:t>
        <w:br/>
        <w:t xml:space="preserve">złożyła jedynie </w:t>
      </w:r>
      <w:r>
        <w:rPr>
          <w:color w:val="000000"/>
          <w:sz w:val="28"/>
          <w:szCs w:val="28"/>
        </w:rPr>
        <w:t>Diecezja Koszalińsko-Kołobrzesk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Koszalinie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color w:val="000000"/>
          <w:sz w:val="28"/>
          <w:szCs w:val="28"/>
        </w:rPr>
        <w:t>Diecezji Koszalińsko-Kołobrzeski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oszalinie</w:t>
      </w:r>
      <w:r>
        <w:rPr>
          <w:sz w:val="28"/>
          <w:szCs w:val="28"/>
        </w:rPr>
        <w:t>, KRRiT stwierdziła, co następ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Wnioskodawca wystąpił o dokonanie zmiany (rozszerzenie) koncesji Nr 013/P/2001-R, poprzez przyznanie prawa do rozpowszechniania programu za pomocą dodatkowej stacji nadawczej w Szczecinku w województwie zachodniopomorskim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Wnioskodawca rozpowszechnia na podstawie ww. koncesji program radiowy o charakterze wyspecjalizowanym społeczno-religijnym pod nazwą </w:t>
        <w:br/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Plus Koszalin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ze stacji nadawczych: Koszalin – Chełmska Góra </w:t>
        <w:br/>
        <w:t xml:space="preserve">w województwie zachodniopomorskim, Piła w województwie wielkopolskim oraz Słupsk w województwie pomorskim. 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>Wnioskodawca wystąpił o rozszerzenie koncesji w związku z zamiarem objęcia zasięgiem programu szerszego obszaru diecezji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arunki koncesji są zgodne z warunkami Ogłoszenia, co pozwala Wnioskodawcy od strony formalnej złożyć wniosek. Z nadesłanej dokumentacji wniosku wynika, że Wnioskodawca realizuje zapisy koncesji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oncesja obliguje Wnioskodawcę do realizacji społeczno-religijnego charakteru programu poprzez różne rodzaje audycji i formy radiowe, w tym poprzez audycje słowne, które mają stanowić nie mniej niż 12% tygodniowego czasu nadawania programu. Jedyną zmianą, którą Koncesjonariusz planuje wprowadzić w związku z planowanym rozszerzeniem będzie poszerzenie zakresu tematyki lokalnej (nie zwiększając jej udziału) o problematykę dotyczącą Szczecinka i okolic. Ma ona stanowić 10% dotychczas nadawanych treści lokalnych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części technicznej wniosek zawiera wszystkie niezbędne informacje i załączniki. Wnioskodawca posiada i eksploatuje bazę sprzętową, </w:t>
        <w:br/>
        <w:t>która pozwala na realizację obowiązków koncesyjnych w zakresie projektowanego programu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Wnioskodawca przedstawił we wniosku założenia finansowe w zakresie realizacji projektu rozszerzenia działalności o nową stację nadawczą </w:t>
        <w:br/>
        <w:t xml:space="preserve">w Szczecinku w województwie zachodniopomorskim. 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 xml:space="preserve">Wnioskodawca założył, że źródłem sfinansowania inwestycji technicznej </w:t>
        <w:br/>
        <w:t>i opłaty koncesyjnej będą środki Diecezji Koszalińsko-Kołobrzeskiej.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W dotychczasowej działalności Koncesjonariusz wykazał możliwości finansowania produkcji i emisji programu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 xml:space="preserve">Dokonując oceny wniosku Krajowa Rada Radiofonii i Telewizji uznała, </w:t>
        <w:br/>
        <w:t xml:space="preserve">że Wnioskodawca posiada potencjał techniczny i finansowy umożliwiający realizację przyjętych we wniosku założeń w zakresie uruchomienia i prowadzenia </w:t>
        <w:br/>
        <w:t>działalności nadawczej za pomocą dodatkowej stacji nadawczej zlokalizowanej w Szczecinku w województwie zachodniopomorskim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obec powyższego, KRRiT postanowiła dokonać zmiany (rozszerzenia) koncesji w sposób podany w sentencji niniejszej decyzji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 xml:space="preserve">W związku z wnioskiem </w:t>
      </w:r>
      <w:r>
        <w:rPr>
          <w:color w:val="000000"/>
          <w:szCs w:val="28"/>
        </w:rPr>
        <w:t>Diecezji Koszalińsko-Kołobrzeskiej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z siedzibą w Koszalinie</w:t>
      </w:r>
      <w:r>
        <w:rPr>
          <w:szCs w:val="28"/>
        </w:rPr>
        <w:t xml:space="preserve"> o rozszerzenie koncesji oraz w wykonaniu Uchwał KRRiT Nr 160/2010 z dnia 20 kwietnia 2010 roku oraz Uchwały Nr 17/2011 z dnia </w:t>
        <w:br/>
        <w:t>18 stycznia 2011 roku, Przewodniczący KRRiT wystąpił do Prezesa Urzędu Komunikacji Elektronicznej, który postanowieniem Nr DZC-WRF-5153-28/10 (10) z dnia 24 lutego 2011 roku uzgodnił warunki techniczne rozpowszechniania programu ze stacji nadawczej zlokalizowanej w Szczecinku w województwie zachodniopomorskim.</w:t>
      </w:r>
    </w:p>
    <w:p>
      <w:pPr>
        <w:pStyle w:val="Zwykytekst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18 marca 2011 roku Koncesjonariusz poinformował, </w:t>
        <w:br/>
        <w:t>iż akceptuje techniczne warunki rozpowszechniania określone w ww. postanowieniu Prezesa Urzędu Komunikacji Elektronicznej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Miasta i gminy objęte w całości lub w części zasięgiem stacji nadawczej </w:t>
        <w:br/>
        <w:t>w Szczecinku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Szczecinek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Szczecinek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/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>Nr DK-258/2010 – 6/013/P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2.100 osób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2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Zwykytekst"/>
        <w:spacing w:lineRule="atLeast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faktem, iż koncesja N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/P/2001-R wygasa z dniem </w:t>
        <w:br/>
        <w:t xml:space="preserve">14 lipca 2011 roku, </w:t>
      </w:r>
      <w:r>
        <w:rPr>
          <w:rFonts w:cs="Times New Roman" w:ascii="Times New Roman" w:hAnsi="Times New Roman"/>
          <w:sz w:val="28"/>
          <w:szCs w:val="28"/>
        </w:rPr>
        <w:t xml:space="preserve">zmiana warunków technicznych rozpowszechniania programu będąca przedmiotem niniejszego rozstrzygnięcia, nie skutkuje naliczeniem opłaty </w:t>
        <w:br/>
        <w:t>za zmianę koncesji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 xml:space="preserve">Zgodnie z art. 155 </w:t>
      </w:r>
      <w:r>
        <w:rPr>
          <w:sz w:val="28"/>
          <w:szCs w:val="28"/>
        </w:rPr>
        <w:t>k.p.a.,</w:t>
      </w:r>
      <w:r>
        <w:rPr>
          <w:sz w:val="28"/>
        </w:rPr>
        <w:t xml:space="preserve">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Tekstpodstawowywcity3"/>
        <w:spacing w:lineRule="atLeast" w:line="360" w:before="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2 stycznia 2010 roku </w:t>
      </w:r>
      <w:r>
        <w:rPr>
          <w:color w:val="000000"/>
          <w:sz w:val="28"/>
          <w:szCs w:val="28"/>
        </w:rPr>
        <w:t>Diecezji Koszalińsko-Kołobrzeski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Koszalin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zmodyfikowanego pismem z dnia </w:t>
        <w:br/>
        <w:t>3 listopada 2010 roku</w:t>
      </w:r>
      <w:r>
        <w:rPr>
          <w:sz w:val="28"/>
          <w:szCs w:val="28"/>
        </w:rPr>
        <w:t xml:space="preserve">) organ uznał, że zachodzą przesłanki wskazane </w:t>
        <w:br/>
        <w:t xml:space="preserve">w ww. artykule, pozwalające na zmianę koncesji </w:t>
      </w:r>
      <w:r>
        <w:rPr>
          <w:color w:val="000000"/>
          <w:sz w:val="28"/>
          <w:szCs w:val="28"/>
        </w:rPr>
        <w:t xml:space="preserve">Nr 013/P/2001-R z dnia </w:t>
        <w:br/>
        <w:t>12 lipca 2001 ro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969" w:right="27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tLeast" w:line="0"/>
        <w:ind w:left="539" w:hanging="539"/>
        <w:rPr/>
      </w:pPr>
      <w:r>
        <w:rPr>
          <w:b/>
          <w:color w:val="000000"/>
          <w:szCs w:val="24"/>
        </w:rPr>
        <w:t xml:space="preserve">Diecezja Koszalińsko-Kołobrzeska </w:t>
      </w:r>
      <w:r>
        <w:rPr>
          <w:color w:val="000000"/>
          <w:szCs w:val="24"/>
        </w:rPr>
        <w:t>z siedzibą w Koszalinie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ind w:left="539" w:hanging="539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tLeast" w:line="0"/>
        <w:ind w:left="539" w:hanging="539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Rafał Kontowski</dc:creator>
  <dc:description/>
  <cp:keywords/>
  <dc:language>en-US</dc:language>
  <cp:lastModifiedBy>zebrowskau</cp:lastModifiedBy>
  <cp:lastPrinted>2010-10-15T14:21:00Z</cp:lastPrinted>
  <dcterms:modified xsi:type="dcterms:W3CDTF">2012-12-21T14:02:00Z</dcterms:modified>
  <cp:revision>3</cp:revision>
  <dc:subject/>
  <dc:title>							Warszawa, dnia ....... 1998roku,</dc:title>
</cp:coreProperties>
</file>