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    </w:t>
      </w:r>
      <w:r>
        <w:rPr>
          <w:sz w:val="28"/>
          <w:szCs w:val="28"/>
        </w:rPr>
        <w:t>Warszawa, dnia 9 kwietnia 2010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ind w:left="4820" w:hanging="0"/>
        <w:rPr/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 xml:space="preserve">Grupa Radiowa Agory” Sp. z o. o. </w:t>
      </w:r>
    </w:p>
    <w:p>
      <w:pPr>
        <w:pStyle w:val="Normal"/>
        <w:ind w:left="4820" w:hanging="0"/>
        <w:rPr>
          <w:bCs/>
          <w:sz w:val="28"/>
        </w:rPr>
      </w:pPr>
      <w:r>
        <w:rPr>
          <w:bCs/>
          <w:sz w:val="28"/>
        </w:rPr>
        <w:t>ul. Czerska 8/10</w:t>
      </w:r>
    </w:p>
    <w:p>
      <w:pPr>
        <w:pStyle w:val="Normal"/>
        <w:ind w:left="4820" w:hanging="0"/>
        <w:rPr>
          <w:b/>
          <w:b/>
          <w:bCs/>
          <w:sz w:val="28"/>
        </w:rPr>
      </w:pPr>
      <w:r>
        <w:rPr>
          <w:bCs/>
          <w:sz w:val="28"/>
        </w:rPr>
        <w:t>00-732 Warszawa</w:t>
      </w:r>
    </w:p>
    <w:p>
      <w:pPr>
        <w:pStyle w:val="Normal"/>
        <w:ind w:left="496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6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6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K - 060/2010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 105 § 1 ustawy z dnia 14 czerwca 1960 roku Kodeks postępowania administracyjnego (Dz.U. z 2000 r. Nr 98, poz. 1071 z późn. zm.) oraz w wykonaniu Uchwały Krajowej Rady Radiofonii i Telewizji Nr 84/2010 z dnia 2 marca 2010 rok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Cs w:val="28"/>
        </w:rPr>
        <w:t xml:space="preserve">umorzyć postępowanie prowadzone na podstawie Uchwały KRRiT Nr 611/2008 z dnia 1 grudnia 2008 roku w sprawie wszczęcia postępowania o cofnięcie koncesji Nr 293/2003-R z dnia 29 sierpnia 2003 roku, wydanej spółce      </w:t>
      </w:r>
      <w:r>
        <w:rPr>
          <w:b/>
          <w:szCs w:val="28"/>
        </w:rPr>
        <w:t xml:space="preserve">„Grupa Radiowa Agory” Sp. z o. o. </w:t>
      </w:r>
      <w:r>
        <w:rPr>
          <w:szCs w:val="28"/>
        </w:rPr>
        <w:t xml:space="preserve">z siedzibą w Warszawie                            na rozpowszechnianie programu radiowego pod nazwą </w:t>
      </w:r>
      <w:r>
        <w:rPr>
          <w:b/>
          <w:szCs w:val="28"/>
        </w:rPr>
        <w:t>„ZŁOTE PRZEBOJE 101,3 FM”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TextBody"/>
        <w:spacing w:before="120" w:after="120"/>
        <w:rPr/>
      </w:pPr>
      <w:r>
        <w:rPr>
          <w:szCs w:val="28"/>
        </w:rPr>
        <w:tab/>
        <w:t xml:space="preserve">Spółka </w:t>
      </w:r>
      <w:r>
        <w:rPr>
          <w:b/>
          <w:szCs w:val="28"/>
        </w:rPr>
        <w:t xml:space="preserve">„TRES” Sp. z o. o. z siedzibą w Warszawie ( </w:t>
      </w:r>
      <w:r>
        <w:rPr>
          <w:szCs w:val="28"/>
        </w:rPr>
        <w:t>obecnie:</w:t>
      </w:r>
      <w:r>
        <w:rPr>
          <w:b/>
          <w:szCs w:val="28"/>
        </w:rPr>
        <w:t xml:space="preserve"> „Grupa Radiowa Agory” Sp. z o. o. </w:t>
      </w:r>
      <w:r>
        <w:rPr/>
        <w:t xml:space="preserve">z siedzibą w Warszawie ) uzyskała                           w dniu 29 sierpnia 2003 roku koncesję na rozpowszechnianie programu radiowego pod nazwą </w:t>
      </w:r>
      <w:r>
        <w:rPr>
          <w:b/>
          <w:szCs w:val="28"/>
        </w:rPr>
        <w:t>„Radio Pabianice” (</w:t>
      </w:r>
      <w:r>
        <w:rPr>
          <w:szCs w:val="28"/>
        </w:rPr>
        <w:t>obecnie:</w:t>
      </w:r>
      <w:r>
        <w:rPr>
          <w:b/>
          <w:szCs w:val="28"/>
        </w:rPr>
        <w:t xml:space="preserve"> „Złote Przeboje 101,3 FM”)</w:t>
      </w:r>
      <w:r>
        <w:rPr>
          <w:szCs w:val="28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</w:rPr>
        <w:t>KRRiT dokonała dwukrotnie kontroli programu pod kątem realizacji obowiązków programowych określonych w koncesji w dniach 10-16 września 2007 roku oraz w dniach 16-22 czerwca 2008 roku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Wyniki monitoringu z 2007 roku wykonanego na tygodniowej próbie wykazały, że Koncesjonariusz nie realizował warunków programowych określonych w koncesji </w:t>
      </w:r>
      <w:r>
        <w:rPr>
          <w:sz w:val="28"/>
          <w:szCs w:val="28"/>
        </w:rPr>
        <w:t>Nr 293/2003-R z dnia 29 sierpnia 2003 roku. Stwierdzono, że niezgodne z koncesją było oznaczenie programu na antenie. Zamiast nazwy „Złote Przeboje 101,3 FM” program oznaczany był najczęściej jako: „Złote Przeboje”, „Radio Złote Przeboje 101,3 FM”. Udział tematyki lokalnej w tygodniowym czasie emisji programu w porze 6.00-22.00 stanowił 1,4% (wobec wymaganych 12%), natomiast udział własnych serwisów informacyjnych (dzienników) i publicystyki na tematy lokalne w tygodniowym czasie emisji programu w porze 6.00-22.00 stanowił 0,6% (wobec nie mniej     niż 6% wymaganych w koncesji )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zeprowadzona w 2008 roku kontrola tygodniowej próby programu nadawanego w dniach 16-22 czerwca 2008 roku wykazała, że </w:t>
      </w:r>
      <w:r>
        <w:rPr>
          <w:sz w:val="28"/>
        </w:rPr>
        <w:t xml:space="preserve">Koncesjonariusz nadal nie realizował warunków programowych określonych w koncesji              </w:t>
      </w:r>
      <w:r>
        <w:rPr>
          <w:sz w:val="28"/>
          <w:szCs w:val="28"/>
        </w:rPr>
        <w:t xml:space="preserve">Nr 293/2003-R. W dalszym ciągu: niezgodnie oznaczał nazwę programu            na antenie – „Złote Przeboje”, „Radio Złote Przeboje 101,3 FM”, udział tematyki lokalnej w tygodniowym czasie emisji programu w porze 6.00-22.00 był niższy od wymaganego i stanowił 6,3%, natomiast udział własnych serwisów informacyjnych (dzienników) i publicystyki na tematy lokalne w tygodniowym czasie emisji programu w porze 6.00-22.00 zamiast minimalnego - 6%, stanowił 5,2%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em z dnia 19 grudnia 2008 roku Koncesjonariusz został poinformowany o podjęciu przez KRRiT na posiedzeniu w dniu 1 grudnia 2008 roku uchwały Nr 611/2008 w przedmiocie wszczęcia postępowania o cofnięcie koncesji Nr 293/2003-R z dnia 29 sierpnia 2003 roku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</w:rPr>
        <w:t>Postępowanie o cofnięcie ww. koncesji zostało wszczęte w związku z art. 38 ust. 1 pkt. 3 ustawy o radiofonii i telewizji, który stanowi, iż koncesję cofa się, jeśli działalność objęta koncesją jest wykonywana w sposób sprzeczny z ustawą lub z warunkami określonymi w koncesji, a nadawca,                   pomimo wezwania Przewodniczącego Krajowej Rady, w wyznaczonym terminie            nie usunął stanu faktycznego lub prawnego niezgodnego z warunkami określonymi w koncesji lub w ustawie.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Fakt wszczęcia postępowania został podany do publicznej wiadomości, zgodnie z art. 38 ust. 3 ustawy o radiofonii i telewizji.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 xml:space="preserve">Koncesjonariusz pismem z dnia 6 stycznia 2009 roku wniósł o zawieszenie postępowania o cofnięcie koncesji z uwagi na fakt, iż Spółka podjęła działania mające na celu zmianę ramówki, których celem będzie wzrost udziału warstwy słownej oraz własnych serwisów i publicystyki lokalnej w programie nadawanym na podstawie koncesji Nr 293/2003-R. Ponadto, Koncesjonariusz wskazał, że do końca stycznia 2009 roku planowane jest opracowanie szczegółowej ramówki uwzględniającej wnioski płynące z rezultatów monitoringu. Wdrożenie tej ramówki – przewidywane na koniec lutego 2009 roku – spowodowałoby zdaniem Koncesjonariusza, zwiększenie udziału programu lokalnego i warstwy słownej, co uczyniłoby wnioski płynące               z poprzednich monitoringów nieaktualnymi, a całe postępowanie bezprzedmiotowym. 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 xml:space="preserve">W dniu 10 lutego 2009 roku KRRiT podjęła uchwałę Nr 43/2009                 w przedmiocie odmowy zawieszenia postępowania o cofnięcie koncesji, wszczętego na podstawie uchwały KRRiT Nr 611/2008 z dnia 1 grudnia 2008 roku. Na tej podstawie, Przewodniczący KRRiT postanowieniem                       Nr DK-067/2009 z dnia 12 marca 2009 roku odmówił zawieszenia postępowania            o cofnięcie koncesji, brak było bowiem podstaw do obligatoryjnego zawieszenia postępowania na podstawie art. 97 § 1 pkt 4 kodeksu postępowania administracyjnego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</w:rPr>
        <w:t>Pismem z dnia 25 marca 2009 roku Koncesjonariusz wniósł o ponowne rozpatrzenie sprawy rozstrzygniętej postanowieniem Przewodniczącego KRRiT  z dnia 12 marca 2009 roku Nr DK-067/2009. Zarzucając postanowieniu naruszenie art. 97 § 1 pkt 4 kodeksu postępowania administracyjnego w związku z art. 38 ust. 1 pkt 3 ustawy o radiofonii i telewizji oraz art. 124 § 2 kodeksu postępowania administracyjnego, wniósł o uchylenie postanowienia w całości              i orzeczenie co do istoty sprawy zgodnie z wnioskiem Spółki o zawieszenie postępowania z dnia 6 stycznia 2009 roku.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 xml:space="preserve">KRRiT w dniu 24 czerwca 2009 roku podjęła uchwałę Nr 243/2009,        w przedmiocie upoważnienia Przewodniczącego KRRiT do wydania postanowienia utrzymującego w mocy postanowienie Nr DK-067/2009 z dnia  12 marca 2009 roku w sprawie odmowy zawieszenia postępowania o cofnięcie koncesji. Na tej podstawie Przewodniczący KRRiT wydał w dniu 17 sierpnia 2009 roku postanowienie Nr DK-181/2009 o utrzymaniu w mocy postanowienia Nr DK-067/2009 z dnia 12 marca 2009 roku w sprawie odmowy zawieszenia postępowania o cofnięcie koncesji Nr 293/2003-R. 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Koncesjonariusz został poinformowany pismem z dnia 24 września 2009 roku, o fakcie, iż Krajowa Rada Radiofonii i Telewizji, działając na podstawie art. 6 ust. 2 pkt 4 ustawy o radiofonii i telewizji, przeprowadziła kontrolę programu pod nazwą „Złote Przeboje 101,3 FM” pod kątem realizacji obowiązków programowych, określonych w koncesji Nr 293/2003-R. Podstawą kontroli był program wyemitowany w dniach od 4 do 10 maja 2009 roku, zarejestrowany przez nadawcę. Kontrola wykazała, że Koncesjonariusz realizuje większość postanowień koncesji: zgodny z koncesją był charakter programu             (uniwersalny), jego czas nadawania (całodobowy), udział audycji tematyki lokalnej (12,4% tygodniowego czasu nadawania w godz. 6.00-22.00; w koncesji min. 12%), w tym udział dzienników i publicystyki poświęconych problemom lokalnym (11,6% czasu jak wyżej; w koncesji - nie mniej niż 6% ). Nadal jednak niezgodnie z koncesją oznaczano program na antenie: najczęściej używano nazwy: „Radio Złote Przeboje” zamiast „Złote Przeboje 101,3 FM”. W związku z tym Przewodniczący KRRiT wezwał na podstawie art. 10 ust. 3 ustawy             o radiofonii i telewizji o zaniechanie działań naruszających warunki koncesji.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Pismem z dnia 25 września 2009 roku Koncesjonariusz złożył                         do Wojewódzkiego Sądu Administracyjnego w Warszawie za pośrednictwem Przewodniczącego KRRiT  skargę na postanowienie Przewodniczącego KRRiT  z dnia 17 sierpnia 2009 roku Nr DK-181/2009 utrzymujące w mocy zaskarżone przez Spółkę postanowienie Przewodniczącego KRRiT z dnia 12 marca 2009 roku Nr DK-067/2009 w sprawie odmowy zawieszenia postępowania, wszczętego na podstawie uchwały KRRiT Nr 611/2008 z dnia 1 grudnia 2008 roku o cofnięcie koncesji Nr 293/2003-R z dnia 29 sierpnia 2003 roku. Koncesjonariusz w przedmiotowym piśmie zarzucił zaskarżonemu postanowieniu naruszenie przepisów prawa materialnego, tj. art. 38 ust. 1 ustawy o radiofonii i telewizji oraz naruszenie przepisów prawa procesowego,                  tj. art. 97 § 1 pkt 4 oraz 124 § 2 kodeksu postępowania administracyjnego,   które miało istotny wpływ na wynik sprawy. Jednocześnie wnosił o: uchylenie zaskarżonego postanowienia w całości na podstawie  art. 145 § 1 pkt 1  lit. a i c ustawy z dnia 30 sierpnia 2002 roku – Prawo o postępowaniu przed sądami administracyjnymi, oraz o uchylenie poprzedzającego zaskarżone postanowienie, postanowienia Przewodniczącego KRRiT z dnia 12 marca 2009 roku odmawiającego zawieszenia postępowania w sprawie cofnięcia koncesji.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  <w:sz w:val="28"/>
          <w:szCs w:val="28"/>
        </w:rPr>
        <w:t>Postępowania sądowe wszczęte przez Koncesjonariusza nie zostały          do dnia wydania niniejszej decyzji zakończone. Jako podlegające rozpoznaniu    w innym trybie, nie mają wpływu na niniejsze, merytoryczne rozstrzygnięcie organu koncesyjnego.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W dniu 12 stycznia 2010 roku w godzinach 6.00-22.00 przeprowadzono rekontrolę programu pod nazwą „Złote Przeboje 101,3 FM” pod kątem realizacji koncesji w zakresie oznaczania programu na antenie. Poprzedni monitoring wykazał, że Koncesjonariusz oznaczał program na antenie niezgodnie z nazwą zapisaną w koncesji (pozostałe warunki koncesji realizowano).            Rekontrola wykazała, że w programie dominowała nazwa niezgodna z koncesją.             Na 233 nazw użytych w programie 190 stanowiły nazwy nieprawidłowe               (tj. 81,5% wszystkich użytych nazw w badanej próbie): „To jest Radio Złote Przeboje”, „Radio Złote Przeboje, więcej muzyki, którą kochasz”, „Radio Złote Przeboje, klasyka” z pominięciem wartości częstotliwości. Nazwę niezgodną             z koncesją posiadały zarówno jingle słowno-muzyczne, jak również używali      jej prezenterzy prowadzący program. Nazwy zgodnej z koncesją używano        (43 razy, tj. 18,5% wszystkich nazw użytych w badanej próbie) przeważnie bezpośrednio po audycjach poświęconych tematyce lokalnej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</w:rPr>
        <w:t xml:space="preserve">W ocenie organu koncesyjnego nie ma podstaw do dalszego prowadzenia postępowania o cofnięcie koncesji Nr 293/2003-R z dnia 29 sierpnia 2009 roku. Przedmiotowe postępowanie zostało wszczęte głównie z powodu                            nie realizowania przez Koncesjonariusza warunków koncesji w zakresie tematyki lokalnej. Jednocześnie należy wskazać, że w porównaniu z poprzednimi  monitoringami, nastąpiła zasadnicza poprawa realizowania warunków koncesji,       w tym w szczególności nadawca usunął nieprawidłowości w zakresie udziału tematyki lokalnej oraz informacji i publicystyki na tematy lokalne. Przy podjęciu decyzji o umorzeniu postępowania w przedmiocie cofnięcia koncesji  KRRiT wzięła pod uwagę, że mimo częściowego używania nazwy programu niezgodnej z koncesją,  nadawca realizuje jej pozostałe warunki. 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W związku z powyższym, postępowanie stało się bezprzedmiotowe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Zgodnie z art. 105 § 1 kodeksu postępowania administracyjnego,            gdy postępowanie z jakiejkolwiek przyczyny stało się bezprzedmiotowe,     organ administracji publicznej wydaje decyzję o umorzeniu postępowania.</w:t>
      </w:r>
    </w:p>
    <w:p>
      <w:pPr>
        <w:pStyle w:val="TextBody"/>
        <w:ind w:right="-28" w:hanging="0"/>
        <w:rPr/>
      </w:pPr>
      <w:r>
        <w:rPr/>
        <w:tab/>
        <w:t xml:space="preserve">Wobec powyższego KRRiT podjęła w dniu 2 marca 2010 roku uchwałę Nr 84/2010 w sprawie umorzenia postępowania w sprawie cofnięcia koncesji </w:t>
      </w:r>
      <w:r>
        <w:rPr>
          <w:szCs w:val="28"/>
        </w:rPr>
        <w:t>Nr 293/2003-R z dnia 29 sierpnia 2003 roku na rozpowszechnianie programu radiowego pod nazwą „Złote Przeboje 101,3 FM”.</w:t>
      </w:r>
    </w:p>
    <w:p>
      <w:pPr>
        <w:pStyle w:val="Normal"/>
        <w:spacing w:before="0" w:after="120"/>
        <w:ind w:right="-28" w:firstLine="708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ind w:right="-31" w:hanging="0"/>
        <w:rPr/>
      </w:pPr>
      <w:r>
        <w:rPr/>
        <w:tab/>
        <w:t>Zgodnie z art. 127 § 3 kodeksu postępowania administracyjnego stronie przysługuje prawo do złożenia wniosku o ponowne rozpatrzenie sprawy                     do Przewodniczącego Krajowej Rady Radiofonii i Telewizji w terminie czternastu dni od dnia doręczenia niniejszej decyzji.</w:t>
        <w:tab/>
      </w:r>
    </w:p>
    <w:p>
      <w:pPr>
        <w:pStyle w:val="TextBody"/>
        <w:ind w:right="-31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ind w:right="-31" w:hanging="0"/>
        <w:rPr/>
      </w:pPr>
      <w:r>
        <w:rPr/>
      </w:r>
    </w:p>
    <w:p>
      <w:pPr>
        <w:pStyle w:val="TextBody"/>
        <w:ind w:right="-31" w:hanging="0"/>
        <w:rPr/>
      </w:pPr>
      <w:r>
        <w:rPr/>
      </w:r>
    </w:p>
    <w:p>
      <w:pPr>
        <w:pStyle w:val="TextBody"/>
        <w:ind w:right="-31" w:hanging="0"/>
        <w:rPr/>
      </w:pPr>
      <w:r>
        <w:rPr/>
      </w:r>
    </w:p>
    <w:p>
      <w:pPr>
        <w:pStyle w:val="TextBody"/>
        <w:ind w:right="-31" w:hanging="0"/>
        <w:jc w:val="center"/>
        <w:rPr/>
      </w:pPr>
      <w:r>
        <w:rPr/>
        <w:t>Witold Kołodziejski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Grupa Radiowa Agory” Sp. z o.o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021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St7z0">
    <w:name w:val="WW8NumSt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02:00Z</dcterms:created>
  <dc:creator>Rafał Kontowski</dc:creator>
  <dc:description/>
  <cp:keywords/>
  <dc:language>en-US</dc:language>
  <cp:lastModifiedBy>zebrowskau</cp:lastModifiedBy>
  <cp:lastPrinted>2010-04-09T11:19:00Z</cp:lastPrinted>
  <dcterms:modified xsi:type="dcterms:W3CDTF">2010-04-12T13:02:00Z</dcterms:modified>
  <cp:revision>2</cp:revision>
  <dc:subject/>
  <dc:title>	     Przewodniczący</dc:title>
</cp:coreProperties>
</file>