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60/2001-1/2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 marc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58/2000-RT z dnia 28 grudnia 200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Dz.U. z 1993 r. Nr 7, poz. 34 Dz.U. z 1995 r. Nr 66, poz. 335, Dz.U.z 1995 r. Nr 142, poz. 701, Dz.U. z 1996 r. Nr 106, poz. 496, Dz.U. z 1997 r. Nr 121, poz. 770, Dz.U. z 1997 r. Nr 88 poz. 554, Dz.U. z 1999 r.,Nr 90, poz. 999, Dz.U. z 2000 r. Nr 29, poz. 358, Dz.U. z 2000 r. Nr 29, poz. 356, Dz.U. z 2000 r. Nr 73, poz. 852), art. 155 Kodeksu postępowania administracyjnego (tekst jednolity: Dz.U. z 2000 r., Nr 98 poz. 1071), po rozpatrzeniu wniosku z dnia 28 lutego 2001 roku </w:t>
      </w:r>
      <w:r>
        <w:rPr>
          <w:b/>
          <w:sz w:val="28"/>
        </w:rPr>
        <w:t>Uniwersytetu Warmińsko-Mazurskiego</w:t>
      </w:r>
      <w:r>
        <w:rPr>
          <w:sz w:val="28"/>
        </w:rPr>
        <w:t xml:space="preserve"> z siedzibą w Olsztynie oraz w wykonaniu Uchwały Nr 086/2001 z dnia 15 marca 2001 Krajowej Rady Radiofonii i Telewizji,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ć w Koncesji Nr 258/2000-R z dnia 28 grudnia 2000 roku punkt VIII i nadać temu punktowi następujące brzm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VIII. Koncesjonariusz, po uzyskaniu zezwoleń przewidzianych obowiązującymi przepisami, a w szczególności zezwoleń telekomunikacyjnych na używanie urządzeń służących do rozpowszechniania programu, na podstawie porozumień z „Telekomunikacją Polską” S.A.” lub umów z innym operatorem albo samodzielnie, rozpocznie rozpowszechnianie programu radiowego nie później niż </w:t>
      </w:r>
      <w:r>
        <w:rPr>
          <w:b/>
          <w:sz w:val="28"/>
        </w:rPr>
        <w:t>sześć miesięcy</w:t>
      </w:r>
      <w:r>
        <w:rPr>
          <w:sz w:val="28"/>
        </w:rPr>
        <w:t xml:space="preserve"> od daty wydania koncesji. Do czasu rozpoczęcia rozpowszechniania programu Koncesjonariusz może prowadzić próbne emisje programu radiowego. Program emitowany próbnie powinien spełniać wymogi ustalone przepisami obowiązującego prawa oraz wymogi techniczne ustalone w niniejszej koncesj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W dniu 28 lutego 2001 roku Koncesjonariusz złożył wniosek o zmianę daty rozpoczęcia rozpowszechniania programu z daty „trzy miesiące od daty wydania koncesji” na datę „sześć miesięcy od daty wydania koncesji”. Wniosek został umotywowany potrzebą nie4zbędnych przygotowań oraz potrzebą zaopatrzenia technicznego przed rozpoczęciem rozpowszechniania progra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Krajowa Rada Radiofonii i Telewizji postanowiła pozytywnie rozpatrzyć wniosek Koncesjonarius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Juliusz BRA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iwersytet Warmińsko-Mazurski z siedzibą w Olsztyni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zes Urzędu Regulacji i Komunikacj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/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53:00Z</dcterms:created>
  <dc:creator>210b-3</dc:creator>
  <dc:description/>
  <dc:language>en-US</dc:language>
  <cp:lastModifiedBy>210b-3</cp:lastModifiedBy>
  <dcterms:modified xsi:type="dcterms:W3CDTF">2002-10-10T09:12:00Z</dcterms:modified>
  <cp:revision>1</cp:revision>
  <dc:subject/>
  <dc:title>               </dc:title>
</cp:coreProperties>
</file>