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58/2006 – 2/004/P 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004/P/2001-R z dnia 12 lipca 2001 roku</w:t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15 grudnia 2005 roku, </w:t>
      </w:r>
      <w:r>
        <w:rPr>
          <w:b/>
          <w:sz w:val="28"/>
        </w:rPr>
        <w:t xml:space="preserve">Archidiecezji Białostockiej </w:t>
      </w:r>
      <w:r>
        <w:rPr>
          <w:sz w:val="28"/>
        </w:rPr>
        <w:t xml:space="preserve">z siedzibą w Białymstoku oraz w wykonaniu Uchwały Krajowej Rady Radiofonii i Telewizji Nr 142/2006 z dnia 16 marca 2006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ind w:right="-284" w:hanging="0"/>
        <w:rPr/>
      </w:pPr>
      <w:r>
        <w:rPr/>
        <w:t xml:space="preserve">zmienić w koncesji Nr 004/P/2001-R z dnia 12 lipca 2001 roku, wydanej </w:t>
      </w:r>
      <w:r>
        <w:rPr>
          <w:b/>
        </w:rPr>
        <w:t xml:space="preserve">Archidiecezji Białostockiej </w:t>
      </w:r>
      <w:r>
        <w:rPr/>
        <w:t>z siedzibą w Białymstoku,  punkt I. oraz nadać temu punktowi następujące brzmienie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</w:t>
      </w:r>
      <w:r>
        <w:rPr>
          <w:b/>
        </w:rPr>
        <w:t xml:space="preserve">Archidiecezji Białostockiej </w:t>
      </w:r>
      <w:r>
        <w:rPr/>
        <w:t xml:space="preserve">z siedzibą w Białymstoku przy Pl. Jana Pawła II - zwanej dalej „Koncesjonariuszem”, koncesji na rozpowszechnianie programu radiowego pod nazwą </w:t>
      </w:r>
      <w:r>
        <w:rPr>
          <w:b/>
        </w:rPr>
        <w:t>„Radio VOX FM Białystok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Program będzie oznaczany na antenie przez jego nazwę zapisaną w koncesji.”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>
          <w:b/>
        </w:rPr>
        <w:t xml:space="preserve">Archidiecezja Białostocka </w:t>
      </w:r>
      <w:r>
        <w:rPr/>
        <w:t xml:space="preserve">z siedzibą w Białymstoku uzyskała w dniu  12 lipca 2001 roku koncesję na rozpowszechnianie programu radiowego o charakterze społeczno-religijnym pod nazwą </w:t>
      </w:r>
      <w:r>
        <w:rPr>
          <w:b/>
        </w:rPr>
        <w:t>„</w:t>
      </w:r>
      <w:r>
        <w:rPr>
          <w:b/>
          <w:color w:val="000000"/>
        </w:rPr>
        <w:t>RADIO PLUS Białystok</w:t>
      </w:r>
      <w:r>
        <w:rPr>
          <w:b/>
        </w:rPr>
        <w:t>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dniu  15 grudnia 2005 roku Koncesjonariusz złożył wniosek o zmianę pkt. I. przedmiotowej koncesji w zakresie zmiany nazwy programu z </w:t>
      </w:r>
      <w:r>
        <w:rPr>
          <w:b/>
        </w:rPr>
        <w:t>„</w:t>
      </w:r>
      <w:r>
        <w:rPr>
          <w:b/>
          <w:color w:val="000000"/>
        </w:rPr>
        <w:t>RADIO PLUS Białystok”</w:t>
      </w:r>
      <w:r>
        <w:rPr/>
        <w:t xml:space="preserve"> na </w:t>
      </w:r>
      <w:r>
        <w:rPr>
          <w:b/>
        </w:rPr>
        <w:t>„Radio VOX FM Białystok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Nazwa „Radio VOX FM” z dodatkiem nazwy miejscowości, w której program jest rozpowszechniany, ma być nową nazwą sieci stacji diecezjalnych związanych wcześniej z Porozumieniem Programowym Plus. Zmiana nazwy programu ma na celu, jak wyjaśnia Koncesjonariusz, „odświeżenie wizerunku stacji” i „odbudowę ich pozycji rynkowej”. Jest ona związana z wprowadzeniem do sieci nowego inwestora spółki - „Zjednoczone Przedsiębiorstwa Rozrywkowe” S.A.</w:t>
      </w:r>
    </w:p>
    <w:p>
      <w:pPr>
        <w:pStyle w:val="TextBody"/>
        <w:spacing w:before="0" w:after="120"/>
        <w:ind w:left="142" w:right="-427" w:hanging="0"/>
        <w:rPr/>
      </w:pPr>
      <w:r>
        <w:rPr/>
        <w:t>Formalną podstawą współpracy programowej między stacjami uczestniczącymi w projekcie są umowy franchisingowe, w których franchisobiorcami są poszczególne diecezje uczestniczące w projekcie (lub wyodrębnione w ich ramach jednostki organizacyjne, zajmujące się tworzeniem i rozpowszechnianiem programów, na które diecezje uzyskały koncesje). W przypadku Wnioskodawcy franchisodawcą jest spółka „Porozumienie Radiowe PLUS” Sp. z o.o.</w:t>
      </w:r>
    </w:p>
    <w:p>
      <w:pPr>
        <w:pStyle w:val="TextBody"/>
        <w:spacing w:before="0" w:after="120"/>
        <w:ind w:left="142" w:right="-427" w:hanging="0"/>
        <w:rPr/>
      </w:pPr>
      <w:r>
        <w:rPr/>
        <w:t>Zgodnie z przedstawioną przez Koncesjonariusza umową franchisingową Archidiecezja Białostocka otrzymała licencję na używanie firmy i znaku towarowego Radio VOX.</w:t>
      </w:r>
    </w:p>
    <w:p>
      <w:pPr>
        <w:pStyle w:val="TextBody"/>
        <w:spacing w:before="0" w:after="120"/>
        <w:ind w:left="142" w:right="-427" w:hanging="0"/>
        <w:rPr/>
      </w:pPr>
      <w:r>
        <w:rPr/>
        <w:t>Koncesjonariusz uzasadnia swój wniosek trudną sytuacją sieci Radia Plus i decyzją utrzymania, mimo trudności, istniejącej sieci stacji diecezjalnych dzięki współpracy z nowym inwestorem.</w:t>
      </w:r>
    </w:p>
    <w:p>
      <w:pPr>
        <w:pStyle w:val="TextBody"/>
        <w:spacing w:before="0" w:after="120"/>
        <w:ind w:left="142" w:right="-427" w:hanging="0"/>
        <w:rPr/>
      </w:pPr>
      <w:r>
        <w:rPr/>
        <w:t>Jednocześnie Koncesjonariusz deklaruje, że zawarcie umowy franchisingowej ze spółką „Porozumienie Radiowe PLUS” Sp. z o.o. i planowana zmiana nazwy programu nie zakłóci realizacji programowych warunków koncesji Nr 004/P/2001-R.</w:t>
      </w:r>
    </w:p>
    <w:p>
      <w:pPr>
        <w:pStyle w:val="TextBody"/>
        <w:spacing w:before="0" w:after="120"/>
        <w:ind w:left="142" w:right="-427" w:hanging="0"/>
        <w:rPr/>
      </w:pPr>
      <w:r>
        <w:rPr/>
        <w:t>Analiza układu ramowego planowanego programu wykazała, że po zmianie nazwy na „Radio VOX FM Białystok”, tematyka społeczno-religijna obecna będzie w audycjach religijnych, informacyjnych i publicystycznych emitowanych w różnych formach we wszystkie dni tygodnia. Audycje realizujące wyspecjalizowany charakter programu nadawane będą w wymiarze zgodnym z warunkami koncesji.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Archidiecezja Białostocka </w:t>
      </w:r>
      <w:r>
        <w:rPr>
          <w:sz w:val="28"/>
        </w:rPr>
        <w:t>z siedzibą w Białymst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29:00Z</dcterms:created>
  <dc:creator>Ania</dc:creator>
  <dc:description/>
  <cp:keywords/>
  <dc:language>en-US</dc:language>
  <cp:lastModifiedBy>zebrowskau</cp:lastModifiedBy>
  <cp:lastPrinted>2006-03-28T10:55:00Z</cp:lastPrinted>
  <dcterms:modified xsi:type="dcterms:W3CDTF">2013-01-11T11:19:00Z</dcterms:modified>
  <cp:revision>4</cp:revision>
  <dc:subject/>
  <dc:title>	     Przewodniczący</dc:title>
</cp:coreProperties>
</file>