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57/2006 – 18/00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7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Kodeksu postępowania administracyjnego (Dz.U. z 2000 r. Nr 98, poz. 1071 z późn. zm.), po rozpatrzeniu wniosku </w:t>
      </w:r>
      <w:r>
        <w:rPr>
          <w:color w:val="000000"/>
          <w:sz w:val="28"/>
          <w:szCs w:val="28"/>
        </w:rPr>
        <w:t xml:space="preserve">z dnia 6 lipca 2005 roku (zmodyfikowanego w dniu 29 listopada 2005 roku) oraz 12 października 2005 roku spółki </w:t>
      </w:r>
      <w:r>
        <w:rPr>
          <w:b/>
          <w:color w:val="000000"/>
          <w:sz w:val="28"/>
          <w:szCs w:val="28"/>
        </w:rPr>
        <w:t>„Radio Muzyka Fakty” Sp. z o.o.</w:t>
      </w:r>
      <w:r>
        <w:rPr>
          <w:color w:val="000000"/>
          <w:sz w:val="28"/>
          <w:szCs w:val="28"/>
        </w:rPr>
        <w:t xml:space="preserve"> z siedzibą w Krakowie, </w:t>
      </w:r>
      <w:r>
        <w:rPr>
          <w:color w:val="000000"/>
          <w:sz w:val="28"/>
        </w:rPr>
        <w:t xml:space="preserve">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</w:t>
        <w:br/>
        <w:t xml:space="preserve">art. 37 ust. 3a ustawy o radiofonii i telewizji, wprowadzoną art. 6 pkt 8 a) ustawy </w:t>
        <w:br/>
      </w:r>
      <w:r>
        <w:rPr>
          <w:sz w:val="28"/>
          <w:szCs w:val="28"/>
        </w:rPr>
        <w:t xml:space="preserve">z dnia 29 grudnia 2005 roku o przekształceniach i zmianach w podziale zadań </w:t>
        <w:br/>
        <w:t xml:space="preserve">i kompetencji organów państwowych właściwych w sprawach łączności, radiofonii i telewizji (Dz.U. z 2005 r. Nr. 267 poz. 2258) </w:t>
      </w:r>
      <w:r>
        <w:rPr>
          <w:color w:val="000000"/>
          <w:sz w:val="28"/>
        </w:rPr>
        <w:t>oraz w wykonaniu Uchwał Krajowej Rady Radiofonii i Telewizji: Nr 564/2005 z dnia 24 listopada 2005 roku, Nr 610/2005 z dnia 7 grudnia 2005 roku oraz Nr 114/2006 z dnia 16 marca 2006 roku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01/P/2001-R z dnia 22 maja 2001 roku, wydaną spółce </w:t>
      </w:r>
      <w:r>
        <w:rPr>
          <w:b/>
          <w:color w:val="000000"/>
          <w:sz w:val="28"/>
        </w:rPr>
        <w:t xml:space="preserve">„Radio Muzyka Fakty” Sp. z o.o. </w:t>
      </w:r>
      <w:r>
        <w:rPr>
          <w:color w:val="000000"/>
          <w:sz w:val="28"/>
        </w:rPr>
        <w:t>z siedzibą w Krako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Al. 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danie, po punkcie X, punktu Xa w następującym brzmieniu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zmiany rezerwacji częstotliwości program będzie rozpowszechniany w sposób rozsiewczy naziemny za pomocą stacji nadawczych o następujących parametrach technicznych</w:t>
      </w:r>
      <w:r>
        <w:rPr/>
        <w:t>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264"/>
        <w:gridCol w:w="1420"/>
        <w:gridCol w:w="556"/>
        <w:gridCol w:w="1851"/>
        <w:gridCol w:w="510"/>
        <w:gridCol w:w="510"/>
        <w:gridCol w:w="510"/>
        <w:gridCol w:w="1887"/>
        <w:gridCol w:w="60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lin/Pia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C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E52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Chłodna 5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saw Trade Tow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E58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14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8 i 21a tabeli w pkt. X 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ych częstotliwości.”</w:t>
      </w:r>
    </w:p>
    <w:p>
      <w:pPr>
        <w:pStyle w:val="Normal"/>
        <w:spacing w:lineRule="auto" w:line="240"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9.429 </w:t>
      </w:r>
      <w:r>
        <w:rPr>
          <w:sz w:val="28"/>
          <w:szCs w:val="28"/>
        </w:rPr>
        <w:t xml:space="preserve">(słownie: dziewięć tysięcy czterysta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j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kstpodstawowy2"/>
        <w:spacing w:lineRule="auto" w:line="240" w:before="0" w:after="120"/>
        <w:ind w:right="27" w:hanging="0"/>
        <w:rPr/>
      </w:pPr>
      <w:r>
        <w:rPr>
          <w:sz w:val="28"/>
        </w:rPr>
        <w:t xml:space="preserve">W dniu 6 lipca 2005 roku Koncesjonariusz - spółka </w:t>
      </w:r>
      <w:r>
        <w:rPr>
          <w:b/>
          <w:sz w:val="28"/>
        </w:rPr>
        <w:t xml:space="preserve">„Radio Muzyka Fakty” </w:t>
        <w:br/>
        <w:t>Sp. z 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</w:t>
      </w:r>
      <w:r>
        <w:rPr>
          <w:color w:val="000000"/>
          <w:sz w:val="28"/>
          <w:szCs w:val="28"/>
        </w:rPr>
        <w:t xml:space="preserve">(zmodyfikowany w dniu 29 listopada 2005 roku) </w:t>
        <w:br/>
      </w:r>
      <w:r>
        <w:rPr>
          <w:sz w:val="28"/>
        </w:rPr>
        <w:t>o zmianę częstotliwości stacji nadawczej zlokalizowanej na budynku Warsaw Trade Tower w Warszawie.</w:t>
      </w:r>
    </w:p>
    <w:p>
      <w:pPr>
        <w:pStyle w:val="Tekstpodstawowy2"/>
        <w:spacing w:lineRule="auto" w:line="240" w:before="0" w:after="120"/>
        <w:ind w:right="28" w:hanging="0"/>
        <w:rPr>
          <w:sz w:val="28"/>
        </w:rPr>
      </w:pPr>
      <w:r>
        <w:rPr>
          <w:sz w:val="28"/>
        </w:rPr>
        <w:t>Ponadto w dniu 12 października 2005 roku Koncesjonariusz złożył wniosek o zmianę parametrów technicznych stacji nadawczej Lublin/Piaski w województwie lubelskim, rozpowszechniającej program radiowy za pomocą częstotliwości 89,3 MHz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right="28" w:hanging="0"/>
        <w:rPr/>
      </w:pPr>
      <w:r>
        <w:rPr>
          <w:sz w:val="28"/>
        </w:rPr>
        <w:t>Krajowa Rada Radiofonii i Telewizji postanowiła pozytywnie rozpatrzyć wnioski Koncesjonariusza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ami spółki </w:t>
      </w:r>
      <w:r>
        <w:rPr>
          <w:b/>
          <w:sz w:val="28"/>
          <w:szCs w:val="28"/>
        </w:rPr>
        <w:t>„Radio Muzyka Fakty” Sp. z o.o.</w:t>
      </w:r>
      <w:r>
        <w:rPr>
          <w:sz w:val="28"/>
          <w:szCs w:val="28"/>
        </w:rPr>
        <w:t xml:space="preserve"> oraz </w:t>
        <w:br/>
        <w:t xml:space="preserve">w wykonaniu Uchwał KRRiT: </w:t>
      </w:r>
      <w:r>
        <w:rPr>
          <w:color w:val="000000"/>
          <w:sz w:val="28"/>
          <w:szCs w:val="28"/>
        </w:rPr>
        <w:t>Nr 564/2005 z dnia 24 listopada 2005 roku, Nr 610/2005 z dnia 7 grudnia 2005 roku</w:t>
      </w:r>
      <w:r>
        <w:rPr>
          <w:sz w:val="28"/>
          <w:szCs w:val="28"/>
        </w:rPr>
        <w:t xml:space="preserve">, Przewodnicząca KRRiT wystąpiła do Prezesa Urzędu Regulacji Telekomunikacji i Poczty, który postanowieniami </w:t>
        <w:br/>
        <w:t>z dnia 30 grudnia 2005 roku o numerach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Nr DRD-WRF-5153-13/05 (35) </w:t>
        <w:tab/>
        <w:t>(dotyczy stacji w Lublinie);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- Nr DRD-WRF-5153-13/05 (38) </w:t>
        <w:tab/>
        <w:t>(dotyczy stacji w Warszawie)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uzgodnił zmiany warunków technicznych rozpowszechniania programu z ww. stacji nadawczych oraz poinformował, że w przypadku powodowania zakłóceń mogą zostać podjęte działania, o których mowa w art. 147 ust 3 pkt 1 i art. 202 ust. 1 i 2 ustawy z dnia 16 lipca 2004 roku Prawo telekomunikacyjne.</w:t>
      </w:r>
    </w:p>
    <w:p>
      <w:pPr>
        <w:pStyle w:val="TextBodyIndent"/>
        <w:spacing w:lineRule="auto" w:line="240" w:before="0" w:after="120"/>
        <w:ind w:right="27" w:hanging="0"/>
        <w:rPr/>
      </w:pPr>
      <w:r>
        <w:rPr>
          <w:sz w:val="28"/>
        </w:rPr>
        <w:t xml:space="preserve">W pismach z dnia 4 i 5 stycznia 2006 roku Koncesjonariusz oświadczył, że akceptuje techniczne warunki rozpowszechniania programu określone </w:t>
        <w:br/>
        <w:t>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miana warunków technicznych rozpowszechniania programu ze stacji nadawczej zlokalizowanej na budynku WTC w Warszawie nie powoduje przyrostu pokrycia ludnościowego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8 rozporządzenia KRRiT z dnia 4 lutego 2000 roku w sprawie opłat za udzielenie koncesji na rozpowszechnianie programów radiowych i telewizyjnych (Dz.U. z 2000 r. Nr 12, poz. 153 z późn. zm.).</w:t>
      </w:r>
    </w:p>
    <w:p>
      <w:pPr>
        <w:pStyle w:val="TextBody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hanging="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Miasta i gminy objęte (w całości lub w części) przyrostem zasięgu stacji nadawczej Lublin/Piaski:</w:t>
      </w:r>
    </w:p>
    <w:p>
      <w:pPr>
        <w:pStyle w:val="Normal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Białopole, Chełm, Dębowa Kłoda, Dorohusk, Dubienka, Grabowiec, Hanna, Hańsk, Izbica, Kamień, Kraśniczyn, Leśniowice, Parczew, Podedwórze, Ruda-Huta, Sawin, Siennica Różana, Skierbieszów, Sosnówka, Stary Brus, Stary Zamość, Trzeszczany, Uchanie, Włodawa, Wojsławice, Wola Uhruska, Wyryki, Żmudź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Przyrost liczby mieszkańców w zasięgu stacji Lublin/Piaski:</w:t>
        <w:tab/>
        <w:t>151.5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79</w:t>
            </w:r>
            <w:r>
              <w:rPr>
                <w:sz w:val="28"/>
              </w:rPr>
              <w:t>0.7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94</w:t>
            </w:r>
            <w:r>
              <w:rPr>
                <w:sz w:val="28"/>
              </w:rPr>
              <w:t>2.200 osób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0"/>
        <w:ind w:left="1418" w:righ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2/7 = 9.429 z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9"/>
        <w:rPr/>
      </w:pPr>
      <w:r>
        <w:rPr>
          <w:b/>
          <w:sz w:val="28"/>
          <w:szCs w:val="28"/>
        </w:rPr>
        <w:t>15</w:t>
        <w:tab/>
        <w:t>–</w:t>
        <w:tab/>
      </w:r>
      <w:r>
        <w:rPr>
          <w:sz w:val="28"/>
          <w:szCs w:val="28"/>
        </w:rPr>
        <w:t>współczynnik wzrostu liczby odbiorców (w pełnych dziesiątkach tysięcy)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ab/>
        <w:t>–</w:t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9.429 </w:t>
      </w:r>
      <w:r>
        <w:rPr>
          <w:szCs w:val="28"/>
        </w:rPr>
        <w:t xml:space="preserve">(słownie: dziewięć tysięcy czterysta dwadzieścia dziewię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7:00Z</dcterms:created>
  <dc:creator>Rafał Kontowski</dc:creator>
  <dc:description/>
  <cp:keywords/>
  <dc:language>en-US</dc:language>
  <cp:lastModifiedBy>zebrowskau</cp:lastModifiedBy>
  <cp:lastPrinted>2006-03-21T13:38:00Z</cp:lastPrinted>
  <dcterms:modified xsi:type="dcterms:W3CDTF">2012-12-21T10:09:00Z</dcterms:modified>
  <cp:revision>3</cp:revision>
  <dc:subject/>
  <dc:title>							Warszawa, dnia ....... 1998roku,</dc:title>
</cp:coreProperties>
</file>