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782009948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057/2003 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2 kwietnia 2003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odmowy zmiany koncesji Nr 036/P/2001-R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4 sierpnia 2001 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oraz art. 37 ust. 1 pkt. 3 ustawy z dnia 29 grudnia 1992 roku o radiofonii i telewizji (t.j. Dz.U. z 2001 r. Nr 101, poz. 1114 z późn. zm.) oraz art. 155 Kodeksu postępowania administracyjnego (t.j. Dz.U. z 2000 roku, Nr 98, poz. 1071 z późn. zm.), po rozpatrzeniu wniosku z dnia 4 listopada 2002 roku spółki </w:t>
      </w:r>
      <w:r>
        <w:rPr>
          <w:b/>
        </w:rPr>
        <w:t xml:space="preserve">„Radio LAS VEGAS” Sp. z o.o. </w:t>
      </w:r>
      <w:r>
        <w:rPr/>
        <w:t>z siedzibą w Raciążku oraz w wykonaniu Uchwały Nr 36/2003 z dnia 13 lutego 2003 roku Krajowej Rady Radiofonii i Telewiz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dmówić spółce </w:t>
      </w:r>
      <w:r>
        <w:rPr>
          <w:b/>
        </w:rPr>
        <w:t>„Radio LAS VEGAS” Sp. z o.o.</w:t>
      </w:r>
      <w:r>
        <w:rPr/>
        <w:t xml:space="preserve"> z siedzibą w Raciążku, przy ul. Zamkowej 23 dokonania  zmiany  koncesji Nr 036/P/2001-R z dnia 14 sierpnia 2001 roku, poprzez zmianę lokalizacji stacji nadawczej zlokalizowanej w Ciechocinku, rozpowszechniającej program radiowy za pomocą częstotliwości 92,8 MHz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rPr/>
      </w:pPr>
      <w:r>
        <w:rPr/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Spółka </w:t>
      </w:r>
      <w:r>
        <w:rPr>
          <w:rFonts w:cs="Times New Roman" w:ascii="Times New Roman" w:hAnsi="Times New Roman"/>
          <w:b/>
          <w:sz w:val="28"/>
        </w:rPr>
        <w:t>„Radio LAS VEGAS” Sp. z o.o.</w:t>
      </w:r>
      <w:r>
        <w:rPr>
          <w:rFonts w:cs="Times New Roman" w:ascii="Times New Roman" w:hAnsi="Times New Roman"/>
          <w:sz w:val="28"/>
        </w:rPr>
        <w:t xml:space="preserve"> z siedzibą w Raciążku uzyskała w dniu 14 sierpnia 2001 roku koncesję na rozpowszechnianie programu radiowego pod nazwą </w:t>
      </w:r>
      <w:r>
        <w:rPr>
          <w:rFonts w:cs="Times New Roman" w:ascii="Times New Roman" w:hAnsi="Times New Roman"/>
          <w:b/>
          <w:sz w:val="28"/>
        </w:rPr>
        <w:t xml:space="preserve">„Radio LAS VEGAS” </w:t>
      </w:r>
      <w:r>
        <w:rPr>
          <w:rFonts w:cs="Times New Roman" w:ascii="Times New Roman" w:hAnsi="Times New Roman"/>
          <w:sz w:val="28"/>
        </w:rPr>
        <w:t>(obecnie „Radio Brawo”), przeznaczonego do powszechnego odbioru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Pismem z dnia 4 listopada 2002 roku spółka </w:t>
      </w:r>
      <w:r>
        <w:rPr>
          <w:rFonts w:cs="Times New Roman" w:ascii="Times New Roman" w:hAnsi="Times New Roman"/>
          <w:b/>
          <w:sz w:val="28"/>
        </w:rPr>
        <w:t>„Radio LAS VEGAS” Sp. z o.o.</w:t>
      </w:r>
      <w:r>
        <w:rPr>
          <w:rFonts w:cs="Times New Roman" w:ascii="Times New Roman" w:hAnsi="Times New Roman"/>
          <w:sz w:val="28"/>
        </w:rPr>
        <w:t xml:space="preserve"> z siedzibą w Raciążku wystąpiła o dokonanie zmiany koncesji poprzez zmianę lokalizacji stacji nadawczej  i przeniesienie jej z Ciechocinka do Torunia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 uzasadnieniu wniosku Koncesjonariusz powołuje się na negatywny wpływ działającej stacji nadawczej na stan techniczny zabytkowej wieży ciśnień w Ciechocinku, z której emitowany jest sygnał. Na potwierdzenie tego stanu Koncesjonariusz powołuje się na opinię Wojewódzkiego Konserwatora Zabytków. 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dniu 10 stycznia 2003 roku Departament Koncesyjny Biura KRRiT zwrócił się do Wojewódzkiego Oddziału Służby Ochrony Zabytków w Toruniu-Delegatura we Włocławku z prośbą o potwierdzenie powyższej opinii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ismem z dnia 16 stycznia 2003 roku Wojewódzki Oddział Służby Ochrony Zabytków w Toruniu-Delegatura we Włocławku poinformował, iż Koncesjonariusz tj. spółka „Radio LAS VEGAS” Sp. z o.o. „nie mógł uzyskać takiej opinii ze względów formalnych, ponieważ o nią nie wystąpił, jak i ze względów merytorycznych, ponieważ funkcjonowanie stacji nadawczej nie wpływa negatywnie na stan techniczny w/w zabytku”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trakcie wyjaśniania okoliczności sprawy Koncesjonariusz nadesłał pismo wyjaśniające „argument” jakim posłużył się wnioskując zmianę lokalizacji przedmiotowej stacji nadawczej w następujący sposób:</w:t>
      </w:r>
    </w:p>
    <w:p>
      <w:pPr>
        <w:pStyle w:val="Zwykytekst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kładając przedmiotowy wniosek opierał się na piśmie z dnia 30 września 2002 roku właściciela obiektu nadawczego (Miejskie Przedsiębiorstwo Wodociągów i Kanalizacji), w którym został poinformowany o wynikach opinii technicznej sporządzonej przez Biuro Projektowania i Realizacji Architektury i możliwości wypowiedzenia umowy najmu.</w:t>
      </w:r>
    </w:p>
    <w:p>
      <w:pPr>
        <w:pStyle w:val="Zwykytekst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ałączonej opinii, Biuro Projektowania i Realizacji Architektury powołało się na negatywną opinię Wojewódzkiego Konserwatora Zabytków, co okazało się „wprowadzeniem KRRiT w błąd” z powodu braku związku z przedmiotową sprawą.</w:t>
      </w:r>
    </w:p>
    <w:p>
      <w:pPr>
        <w:pStyle w:val="Zwykytekst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onsekwencją pisma z dnia 30 września 2002 roku było wypowiedzenie  Koncesjonariuszowi umowy najmu ze skutkiem na dzień 30 marca 2003 roku w oparciu o ekspertyzę BPiRA. </w:t>
      </w:r>
    </w:p>
    <w:p>
      <w:pPr>
        <w:pStyle w:val="Zwykytekst"/>
        <w:numPr>
          <w:ilvl w:val="0"/>
          <w:numId w:val="3"/>
        </w:numPr>
        <w:spacing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ednocześnie Koncesjonariusz zaznaczył, że Radio Brawo jest słyszalne na terenie miasta Torunia, a wnioskowana zmiana lokalizacji może spowodować „nieznaczne polepszenie jakości sygnału”.</w:t>
      </w:r>
    </w:p>
    <w:p>
      <w:pPr>
        <w:pStyle w:val="TextBody"/>
        <w:widowControl/>
        <w:spacing w:before="120" w:after="120"/>
        <w:rPr/>
      </w:pPr>
      <w:r>
        <w:rPr/>
        <w:t>Krajowa Rada Radiofonii i Telewizji dokonała szczegółowej analizy i oceny dokumentacji nadesłanej przez Wnioskodawcę w świetle kryteriów określonych w art. 36 ust. 1 ustawy o radiofonii i telewizji i stwierdziła co następuje: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RRiT udzieliła spółce „Radio LAS VEGAS” Sp. z o.o. koncesji Nr 036/P/2001-R w dniu 14 sierpnia 2001 roku na rozpowszechnianie programu radiowego o charakterze uniwersalnym i zasięgu lokalnym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>Przeniesienie częstotliwości 92,8 MHz z Ciechocinka do Torunia wymagałoby przeprowadzenia uzgodnień międzynarodowych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zeniesienie stacji nadawczej spowoduje duży przyrost pokrycia ludnościowego do ponad trzystu pięćdziesięciu tysięcy osób, co z kolei spowoduje zmianę charakteru programu z lokalnego, skierowanego do mieszkańców i gości Ciechocinka na program dla mieszkańców Torunia i okolic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becnie koncesja Nr 036/P/2001-R nie gwarantuje objęcia zasięgiem stacji mieszkańców Torunia. Opłata koncesyjna za udzielenie przedmiotowej koncesji została naliczona bez uwzględnienia liczby mieszkańców Torunia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nadto na terenie Torunia działają już rozgłośnie radiowe o charakterze uniwersalnym i zasięgu lokalnym („Radio GRA”, „96,7 GOLD FM”).</w:t>
      </w:r>
    </w:p>
    <w:p>
      <w:pPr>
        <w:pStyle w:val="TextBody"/>
        <w:spacing w:before="120" w:after="0"/>
        <w:rPr/>
      </w:pPr>
      <w:r>
        <w:rPr/>
        <w:t>Wobec tego KRRiT postanowiła odmówić dokonania zmiany koncesji.</w:t>
      </w:r>
    </w:p>
    <w:p>
      <w:pPr>
        <w:pStyle w:val="TextBody"/>
        <w:spacing w:before="120" w:after="0"/>
        <w:rPr/>
      </w:pPr>
      <w:r>
        <w:rPr/>
        <w:t xml:space="preserve">Stronie przysługuje prawo do złożenia wniosku o ponowne rozpatrzenie sprawy do Przewodniczącego Krajowej Rady Radiofonii i Telewizji w terminie czternastu dni od daty otrzymania decyzji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Danuta WANIE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Spółka „Radio LAS VEGAS” Sp. z o.o. z siedzibą w Raciążk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1:08:00Z</dcterms:created>
  <dc:creator>Kasia Link</dc:creator>
  <dc:description/>
  <dc:language>en-US</dc:language>
  <cp:lastModifiedBy>210b-3</cp:lastModifiedBy>
  <cp:lastPrinted>2003-04-02T15:32:00Z</cp:lastPrinted>
  <dcterms:modified xsi:type="dcterms:W3CDTF">2003-07-08T11:08:00Z</dcterms:modified>
  <cp:revision>2</cp:revision>
  <dc:subject/>
  <dc:title>D E C Y Z J A  Nr DK - 141/98 </dc:title>
</cp:coreProperties>
</file>